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Производст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93" w:leader="none"/>
        </w:tabs>
        <w:spacing w:lineRule="exact" w:line="289" w:before="0" w:after="0"/>
        <w:ind w:left="400" w:right="20" w:hanging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ишек выручки от продажи товаров над затратами на их производство называется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12" w:leader="none"/>
          <w:tab w:val="left" w:pos="3308" w:leader="none"/>
        </w:tabs>
        <w:spacing w:lineRule="exact" w:line="289" w:before="0" w:after="0"/>
        <w:ind w:left="72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естоимостью</w:t>
        <w:tab/>
        <w:t>3) ценой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26" w:leader="none"/>
          <w:tab w:val="left" w:pos="3317" w:leader="none"/>
        </w:tabs>
        <w:spacing w:lineRule="exact" w:line="289" w:before="0" w:after="120"/>
        <w:ind w:left="72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лью</w:t>
        <w:tab/>
        <w:t>4) акцией</w:t>
      </w:r>
    </w:p>
    <w:p>
      <w:pPr>
        <w:pStyle w:val="Normal"/>
        <w:tabs>
          <w:tab w:val="clear" w:pos="708"/>
          <w:tab w:val="left" w:pos="726" w:leader="none"/>
          <w:tab w:val="left" w:pos="3317" w:leader="none"/>
        </w:tabs>
        <w:spacing w:lineRule="exact" w:line="289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оненты природной среды, которые используются или могут быть использованы при осуществлении хозяйствен</w:t>
        <w:softHyphen/>
        <w:t>ной деятельности в качестве источников энергии, продук</w:t>
        <w:softHyphen/>
        <w:t>тов производства и предметов потребления и имеют потре</w:t>
        <w:softHyphen/>
        <w:t>бительскую ценность, называются</w:t>
      </w:r>
    </w:p>
    <w:p>
      <w:pPr>
        <w:pStyle w:val="Normal"/>
        <w:tabs>
          <w:tab w:val="clear" w:pos="708"/>
          <w:tab w:val="left" w:pos="717" w:leader="none"/>
        </w:tabs>
        <w:spacing w:lineRule="exact" w:line="280" w:before="0" w:after="0"/>
        <w:ind w:left="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грязняющими веществами</w:t>
      </w:r>
    </w:p>
    <w:p>
      <w:pPr>
        <w:pStyle w:val="Normal"/>
        <w:tabs>
          <w:tab w:val="clear" w:pos="708"/>
          <w:tab w:val="left" w:pos="722" w:leader="none"/>
        </w:tabs>
        <w:spacing w:lineRule="exact" w:line="280" w:before="0" w:after="0"/>
        <w:ind w:left="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природными комплексами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26" w:leader="none"/>
        </w:tabs>
        <w:spacing w:lineRule="exact" w:line="280" w:before="0" w:after="0"/>
        <w:ind w:left="72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ми ресурсами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26" w:leader="none"/>
        </w:tabs>
        <w:spacing w:lineRule="exact" w:line="280" w:before="0" w:after="120"/>
        <w:ind w:left="72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ми ландшафтами</w:t>
      </w:r>
    </w:p>
    <w:p>
      <w:pPr>
        <w:pStyle w:val="Normal"/>
        <w:tabs>
          <w:tab w:val="clear" w:pos="708"/>
          <w:tab w:val="left" w:pos="387" w:leader="none"/>
        </w:tabs>
        <w:spacing w:lineRule="exact" w:line="289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ство, в котором всё исходное сырьё в конечном счёте превращается в ту или иную продукцию, называется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безотходным</w:t>
        <w:tab/>
        <w:t xml:space="preserve">                    3) технологическим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рентабельным</w:t>
        <w:tab/>
        <w:t xml:space="preserve">        4) бессырьевы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ство — это соединение трёх факторов. Отметьте фактор, которы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ходит в их числ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76"/>
        <w:gridCol w:w="2040"/>
        <w:gridCol w:w="2170"/>
      </w:tblGrid>
      <w:tr>
        <w:trPr/>
        <w:tc>
          <w:tcPr>
            <w:tcW w:w="308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ind w:left="720" w:hanging="2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ные ресурсы 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о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</w:t>
            </w:r>
          </w:p>
        </w:tc>
        <w:tc>
          <w:tcPr>
            <w:tcW w:w="217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отраслям экономики, производящей услуги, относи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ая промышленност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Фирма Р. производит чистку ковров. К капиталу фирмы относятся  (-ится)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01"/>
      </w:tblGrid>
      <w:tr>
        <w:trPr/>
        <w:tc>
          <w:tcPr>
            <w:tcW w:w="46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вры, которые чистит фер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уководство фирмы</w:t>
            </w:r>
          </w:p>
        </w:tc>
        <w:tc>
          <w:tcPr>
            <w:tcW w:w="450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орудование и чистящие средст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оговые отчисле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Фактором производства является(-ютс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е способ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одукт труда, произведенный для продажи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01"/>
      </w:tblGrid>
      <w:tr>
        <w:trPr/>
        <w:tc>
          <w:tcPr>
            <w:tcW w:w="481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актор производ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ложение</w:t>
            </w:r>
          </w:p>
        </w:tc>
        <w:tc>
          <w:tcPr>
            <w:tcW w:w="450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ство производ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овар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ерны ли следующие суждения об отраслях экономик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расль экономики – это совокупность предприятий, производящих однородную продукц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расли экономики делятся на производящие материальные блага и производящие услуги.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786"/>
      </w:tblGrid>
      <w:tr>
        <w:trPr/>
        <w:tc>
          <w:tcPr>
            <w:tcW w:w="453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ерны ли следующие суждения о разделении труд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деление труда приводит к росту производи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деление труда приводит к появлению новых профессий.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786"/>
      </w:tblGrid>
      <w:tr>
        <w:trPr/>
        <w:tc>
          <w:tcPr>
            <w:tcW w:w="453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Найдите в приведенном списке примеры, характеризующие капитал как фактор производ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ание зав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лифицированные работн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</w:t>
        <w:br/>
        <w:t>5) Инструмент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равленческий персонал</w:t>
        <w:br/>
      </w:r>
      <w:r>
        <w:rPr/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Производст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407" w:leader="none"/>
        </w:tabs>
        <w:spacing w:lineRule="exact" w:line="284" w:before="120" w:after="0"/>
        <w:ind w:left="400" w:right="20" w:hanging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создания разных видов экономических продуктов называю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изводством</w:t>
        <w:tab/>
        <w:t xml:space="preserve">                      3) распределение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меном</w:t>
        <w:tab/>
        <w:t xml:space="preserve">                                   4) потребление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ы ли следующие суждения о факторах производства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К факторам производства относятся природные ресурсы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К факторам производства относятся труд и капитал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284" w:leader="none"/>
          <w:tab w:val="left" w:pos="3313" w:leader="none"/>
        </w:tabs>
        <w:spacing w:lineRule="exact" w:line="289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только А</w:t>
        <w:tab/>
        <w:t>3) верны оба суждения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284" w:leader="none"/>
          <w:tab w:val="left" w:pos="3313" w:leader="none"/>
        </w:tabs>
        <w:spacing w:lineRule="exact" w:line="289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только Б</w:t>
        <w:tab/>
        <w:t>4) оба суждения невер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ход от продажи товаров за вычетом издержек производ</w:t>
        <w:softHyphen/>
        <w:t>ства называ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апиталом</w:t>
        <w:tab/>
        <w:t xml:space="preserve">                                3) цено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былью</w:t>
        <w:tab/>
        <w:t xml:space="preserve">                                4) субсидие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ческая деятельность, приносящая удовлетворение личных потребностей населения и общества в целом, на</w:t>
        <w:softHyphen/>
        <w:t>зыва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0" w:before="0" w:after="0"/>
              <w:ind w:left="400" w:hanging="4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редствами производства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exact" w:line="280" w:before="0" w:after="200"/>
              <w:ind w:left="400" w:hanging="4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едметами потребления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exact" w:line="280" w:before="0" w:after="0"/>
              <w:ind w:left="400" w:hanging="4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слугами</w:t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exact" w:line="280" w:before="0" w:after="200"/>
              <w:ind w:hanging="4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товаром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отраслям экономики, производящей материальные бла</w:t>
        <w:softHyphen/>
        <w:t>га, относи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торговля</w:t>
            </w:r>
          </w:p>
        </w:tc>
        <w:tc>
          <w:tcPr>
            <w:tcW w:w="620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ельское хозяй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телекоммуникационная связь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Что образует основу экономики общества?</w:t>
        <w:br/>
        <w:t>1) материальные рес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духовные ресурсы;</w:t>
        <w:br/>
        <w:t>3) процесс производства;</w:t>
        <w:br/>
        <w:t>4) совокупность материальных благ, накопленных в обществе.</w:t>
        <w:br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Фирма осуществляет производство и установку пластиковых окон. К капиталу как средству производства фирмы относится (-ятся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 мастеров по установке око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клиентами фир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фир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роизводства ок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Знания, используемые в процессе анализа и принятия экономических решений, в управлен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форм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уд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принимательские способ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пециализация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ерны ли следующие суждения о професс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современном мире одни профессии исчезают и появляются друг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явление новых профессий связано с развитием техники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0"/>
      </w:tblGrid>
      <w:tr>
        <w:trPr/>
        <w:tc>
          <w:tcPr>
            <w:tcW w:w="34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ерны ли следующие суждения о специализац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пециализация может существовать только в условиях рыночной эконом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ециализация позволяет государству полностью отказаться от ввоза продукции из-за рубежа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0"/>
      </w:tblGrid>
      <w:tr>
        <w:trPr/>
        <w:tc>
          <w:tcPr>
            <w:tcW w:w="34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Все термины, приведенные ниже, за исключением одного, связаны с понятием «труд». Укажите термин, не связанный с этим понят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ловеческий капита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е усил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ш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валифика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Производст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62"/>
        <w:gridCol w:w="761"/>
        <w:gridCol w:w="761"/>
        <w:gridCol w:w="761"/>
        <w:gridCol w:w="761"/>
        <w:gridCol w:w="761"/>
        <w:gridCol w:w="761"/>
        <w:gridCol w:w="761"/>
        <w:gridCol w:w="761"/>
        <w:gridCol w:w="786"/>
        <w:gridCol w:w="75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4">
    <w:name w:val="WW8Num1z4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5">
    <w:name w:val="WW8Num7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4">
    <w:name w:val="WW8Num8z4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5">
    <w:name w:val="WW8Num8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6:00Z</dcterms:created>
  <dc:creator/>
  <dc:description/>
  <dc:language>en-US</dc:language>
  <cp:lastModifiedBy/>
  <cp:lastPrinted>2014-02-17T19:00:00Z</cp:lastPrinted>
  <dcterms:modified xsi:type="dcterms:W3CDTF">2014-02-17T13:02:00Z</dcterms:modified>
  <cp:revision>1</cp:revision>
  <dc:subject/>
  <dc:title/>
</cp:coreProperties>
</file>