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оследнего классного час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"Школьный звездопад". 11-й класс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убарева Надежда Игоревна</w:t>
        </w:r>
      </w:hyperlink>
      <w:r>
        <w:rPr>
          <w:rFonts w:cs="Arial" w:ascii="Arial" w:hAnsi="Arial"/>
          <w:sz w:val="20"/>
          <w:szCs w:val="20"/>
        </w:rPr>
        <w:t xml:space="preserve">, учитель математики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знаками Зодиака и покровительствующей им стихией формируется четыре группы выпускников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тыре стихии: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Огонь</w:t>
      </w:r>
      <w:r>
        <w:rPr>
          <w:rFonts w:cs="Arial" w:ascii="Arial" w:hAnsi="Arial"/>
          <w:sz w:val="20"/>
          <w:szCs w:val="20"/>
        </w:rPr>
        <w:t>: Овен – 21 марта – 20 апреля, Лев – 21 июля – 22 августа, Стрелец – 22 ноября – 20 декабр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емля</w:t>
      </w:r>
      <w:r>
        <w:rPr>
          <w:rFonts w:cs="Arial" w:ascii="Arial" w:hAnsi="Arial"/>
          <w:sz w:val="20"/>
          <w:szCs w:val="20"/>
        </w:rPr>
        <w:t>: Телец – 21 апреля – 20 мая, Дева – 23 августа – 21 сентября, Козерог – 21 декабря – 20 январ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оздух</w:t>
      </w:r>
      <w:r>
        <w:rPr>
          <w:rFonts w:cs="Arial" w:ascii="Arial" w:hAnsi="Arial"/>
          <w:sz w:val="20"/>
          <w:szCs w:val="20"/>
        </w:rPr>
        <w:t>: Близнецы – 21 мая – 20 июня, Весы – 22 сентября – 22 октября, Водолей – 21 января – 19 феврал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</w:rPr>
        <w:t>: Рак – 21 июня – 21 июля, Скорпион – 23 октября – 21 ноября, Рыбы – 19 февраля – 20 март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характеристики каждой стихии обязательно нужно сказать самые хорошие слова о каждом ученике из групп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всей группе вручаются ведомости с итоговыми оценками за год. 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проведения праздни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Выпускники и родители после линейки проходят в класс. Звучит вальс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рук: Добрый день, дорогие родители и ребята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прекрасным классическим вальсом мы начинаем наш сегодняшний праздник, посвященный последнему звон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метно пролетели 11 школьных лет, и пришла пора прощаться с детств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 совсем недавно мы пришли в школу…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Презентация</w:t>
      </w:r>
      <w:r>
        <w:rPr>
          <w:rFonts w:cs="Arial" w:ascii="Arial" w:hAnsi="Arial"/>
          <w:sz w:val="20"/>
          <w:szCs w:val="20"/>
        </w:rPr>
        <w:t xml:space="preserve"> “С чего начинается…” (тематический подбор фото с фрагментами школьной жизни c 5 по 11 класс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ассный рук: </w:t>
      </w:r>
      <w:r>
        <w:rPr>
          <w:rFonts w:cs="Arial" w:ascii="Arial" w:hAnsi="Arial"/>
          <w:sz w:val="20"/>
          <w:szCs w:val="20"/>
        </w:rPr>
        <w:t>Посмотрите, как выросли и похорошели наши дет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 поумнели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в своем роде звез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се вместе — яркое созвезд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этому предлагаю сегодняшний кл час назвать “Школьный звездопад”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А теперь мы предоставляем слово нашим выпускника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наступает ваш звездный час, вы можете сказать то, что давно хотели, но не решались сказать. Вы можете признаться в любви кому угодно или чему угод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начале не забудьте представить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ТО ЖЕЛАЕТ – ответное слово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лассный рук: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мы обозначили наш сегодняшний праздник как “Школьный звездопад” и уже даже выслушали звездные признание в любви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думайтесь, ведь действительно каждый человек несет в себе звездный свет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вет той звезды, под которой он родился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, как выяснилось в последнее время, характер каждого человека в немалой степени определяется тем созвездием Зодиака, под которым он был рожден.</w:t>
        <w:br/>
        <w:t xml:space="preserve">Мы решились сегодня проверить, действительно ли это так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ранее выяснив по астрологическим книгам отличительные черты каждого из знаков зодиака, мы подобрали в соответствии с ними задания для наших выпускников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 первыми сейчас на сцену мы приглашаем все </w:t>
      </w:r>
      <w:r>
        <w:rPr>
          <w:b/>
          <w:bCs/>
          <w:i/>
          <w:iCs/>
          <w:sz w:val="20"/>
          <w:szCs w:val="20"/>
        </w:rPr>
        <w:t>огненные знаки Зодиа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Это Овен – Женя, Гош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Лев – Свет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трелец Катя Р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.Классный рук:</w:t>
      </w:r>
      <w:r>
        <w:rPr>
          <w:rFonts w:cs="Arial" w:ascii="Arial" w:hAnsi="Arial"/>
          <w:sz w:val="20"/>
          <w:szCs w:val="20"/>
        </w:rPr>
        <w:t xml:space="preserve"> Огонь, покровительствующий людям, рожденным под этими знаками Зодиака, наделяет их неуемной энергией, огромным творческим потенциало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люди, рожденные под знаком Овна, нередко находят себя в музы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Львов немало актеров, режиссеров, продюсер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Стрельцов также немало музыкантов, хотя в творчестве Стрельцы иногда не могут избежать определенного подражательств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данных характеристик, мы решили, что эти люди, безусловно, способны стать настоящими эстрадными звездами и действительно, все годы учебы они радовали нас своим голосом. Девочки пели в вокальной группе, а Гоша не раз читал стихи на школьных праздниках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Далее о каждом из этих ребят, живо и эмоционально рассказать самое хорошее, лучшее. Перечислить все олимпиады, научно практические конференции, конкурсы или спортивные состязания. Не скупитесь на добрые слова, всегда есть что вспомнить. Даже если ребенок плохо учился, вспомните о том, что он самый веселый, добрый и т.д. Всегда можно найти что-то хорошее, но это хорошее нужно сказать о каждом и от душ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й рук: Я думаю, все мы убедились в том, что астрологический гороскоп абсолютно подтвердился. А сейчас для вас, ребята, наступает самый торжественный момент. Я вручаю вам ваши годовые ведомости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мля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Это Телец – Ан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ева – Бато, Антон,Уля,Саян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озерог-Катя К, Пет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, которым покровительствует Земля, обычно очень практичны, они постоянно ощущают под ногами твердую почву, они обычно осуществляют на практике идеи, которые поставляют огненные знак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Тельцы нередко проявляют себя в искусстве театра и постановк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ы известны своим острым аналитическим умом и практической сообразительностью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прямые Козероги становятся прекрасными руководителя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качеств, присущих людям, рожденным под этими знаками, мы решили предложить им проявить свои способности в следующем конкурс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: Мы убедились, что и здесь астрологические характеристики в основном соответствуют действительности. А теперь — законная награда детям Земл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: Следующая группа, которую мы приглашаем на сцену, представляет собой знаки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духа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то Близнецы - Оля, Ваня, Лариса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есы -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долей - Люба Баир Наташа Ш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Танцевально-музыкальная застав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, рожденные под знаками Воздуха, наделены богатым воображением и нередко поражают окружающих оригинальностью своего мышления.</w:t>
        <w:br/>
        <w:t>Близнецы нередко проявляют себя на поприще литературного творчества, а также реклам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ы отличает изысканный вкус, чувство пропорции и цветовой гармони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леи — люди оригинального склада мышления, полные новых идей, замыслов и проектов. Порой новаторские идеи Водолеев опережают врем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: Мы видим, что и здесь гороскоп блестяще оправдалс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ный рук: И, наконец, наступило время людей, которым покровительствует вод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да: </w:t>
      </w:r>
      <w:r>
        <w:rPr>
          <w:i/>
          <w:iCs/>
          <w:sz w:val="20"/>
          <w:szCs w:val="20"/>
        </w:rPr>
        <w:t>Раки – Наташа Х. Скорпионы и Водоле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, покровительствующей стихией которых является Вода, обычно сентиментальны и крайне чувствительн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ки особенно ярко проявляют себя в социальной работе и преподавани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пионы наделены острым критическим умом, способностью мгновенно ориентироваться в любой ситуации и молниеносно принимать оптимальные реше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юди, рожденные под знаком Воды, привязаны к своему дому, а школа на протяжении 10 лет была вашим вторым домом, поэтому мы попросим вас вспомнить самый смешной случай который произошел с вами в день самоуправления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ассный рук: </w:t>
      </w:r>
      <w:r>
        <w:rPr>
          <w:rFonts w:cs="Arial" w:ascii="Arial" w:hAnsi="Arial"/>
          <w:sz w:val="20"/>
          <w:szCs w:val="20"/>
        </w:rPr>
        <w:t>А теперь наступает самый торжественный момен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риглашаем на сцену самых ярких звезд нашего сегодняшнего выпуск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зд, сияние которых отливает золотом и серебро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риглашаем на сцену ребят, в течение 11 лет упорно, шаг за шагом приближавшихся к своей сегодняшней побед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цену приглашаются претенденты на медаль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етя, Аня и Наташ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самые яркие звезды в созвездии нашего класс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зать о каждом…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Классный рук:</w:t>
      </w:r>
      <w:r>
        <w:rPr>
          <w:rFonts w:cs="Arial" w:ascii="Arial" w:hAnsi="Arial"/>
          <w:sz w:val="20"/>
          <w:szCs w:val="20"/>
        </w:rPr>
        <w:t xml:space="preserve"> Большое вам спасибо, друзь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ейчас я вручаю вам ваши ведомости с результатами за 11 класс – это самые лучшие результаты!!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Классный рук: </w:t>
      </w:r>
      <w:r>
        <w:rPr>
          <w:rFonts w:cs="Arial" w:ascii="Arial" w:hAnsi="Arial"/>
          <w:sz w:val="20"/>
          <w:szCs w:val="20"/>
        </w:rPr>
        <w:t>Все хорошее в жизни когда-нибудь кончается. Заканчивается и наш сегодняшний праздник. Впереди у вас серьёзное испытание – экзамены. И я желаю чтобы вы его достойно выдержа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Работа опубликована на сайте фестиваля педагогических идей  «Первое сентябр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:</w:t>
      </w:r>
    </w:p>
    <w:p>
      <w:pPr>
        <w:pStyle w:val="Normal"/>
        <w:rPr/>
      </w:pPr>
      <w:hyperlink r:id="rId4">
        <w:r>
          <w:rPr>
            <w:rStyle w:val="InternetLink"/>
          </w:rPr>
          <w:t>http://festival.1september.ru/articles/41560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5-304-414/" TargetMode="External"/><Relationship Id="rId3" Type="http://schemas.openxmlformats.org/officeDocument/2006/relationships/hyperlink" Target="http://festival.1september.ru/subjects/22/" TargetMode="External"/><Relationship Id="rId4" Type="http://schemas.openxmlformats.org/officeDocument/2006/relationships/hyperlink" Target="http://festival.1september.ru/articles/41560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0:00Z</dcterms:created>
  <dc:creator>Customer</dc:creator>
  <dc:description/>
  <cp:keywords/>
  <dc:language>en-US</dc:language>
  <cp:lastModifiedBy>лицей</cp:lastModifiedBy>
  <dcterms:modified xsi:type="dcterms:W3CDTF">2010-05-26T06:00:00Z</dcterms:modified>
  <cp:revision>2</cp:revision>
  <dc:subject/>
  <dc:title>Урок математики по теме: "Решение систем линейных уравнений с двумя переменными способом сложения"</dc:title>
</cp:coreProperties>
</file>