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 «Свободный микроф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повышение правовой культуры старшеклассников; расширить и углубить полученные знания о избирательном  праве; развивать умение учащихся высказывать свою точку зрения по предложенным вопросам; способствовать воспитанию чувства патриотизма и гражданского самос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9 классы, жюри: 11 класс, учителя Новоильинского агротехнического лицея: Хоша Наталья Алексеевна, Ухинова Галина Владимиро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государственная символ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начале мероприятия учитель представляет участников. Все участники делятся на 4 группы. Вопросы задаются поочередно каждой команде. Если команда не справляется с ответом, ход переходит к соперникам. Очко получает команда, давшая правильный ответ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икторин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равами обладает человек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 свободы относятся к числу конституционных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 свободы в Конституции РФ отнесены к числу личных (гражданских)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обенности этих прав и свобод и каковы гарантии их реализаци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аво голоса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бладает правом голоса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ния необходимы избирателям для сознательного участия в выборах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ет человеку участие в выборах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ажно, голосуют граждане или нет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тноситесь к высказыванию В.В.Маяковского «Голос единицы тоньше писка»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Древней Руси стал символом народного самоуправления и вольност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сословно-представительные органы были созданы в Московской Рус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периода в в России существует постоянная избирательная система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местного самоуправления существуют в нашем регион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стное самоуправлени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вида власти вы знает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олномочия Президента РФ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главой исполнительной власти в субъектах Федераци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и выборы являются демократическими?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ница между прямой и представительной властью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голосование в РФ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тивное и пассивное избирательное право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тноситесь к практике избирательных цензов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енз существует в современном избирательном прав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можно стать депутатом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человек получает активное избирательное право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частвовать в выборах можно лишь с 18 лет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выборная агитация? Какие её формы вы знает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СМИ в ходе подготовки и проведения выборов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основные принципы избирательного права: всеобщее, равное, прямое, тайное голосов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даются тесты. Какая из команд решит первой и правильно, получает 10 очк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быть избранным в органы государственной власти называется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ое избирательное право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ическое избирательное право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сивное избирательное право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орными являются должности: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а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зидента РФ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ректора школы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путата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РФ может быть избран Президентом РФ, достигнув возраста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 лет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лет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5 лет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 РФ имеет право быть избирателем, достигнув возраста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 лет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8 лет;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1 год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народное голосование, проводимое для выявления отношения всех  избирателей страны к важнейшим вопросам общественной жизни, называется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тификацией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ободные выборы;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ферендум;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зидент РФ избирается на срок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4 года;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 лет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 лет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ховным Главнокомандующим Вооруженными Силами РФ является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Министр обороны РФ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едатель Правительства РФ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езидент РФ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рламент в РФ называется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ая Дума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 Федераций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ое собр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ждая команда получает по листу ватмана. Команды вырабатывают определение демократии и записывают его на плакате, а также приводят примеры. Затем представители команд зачитывают и защищают свой плакат. Жюри решает чье определение более удачно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 жюри. Высказывание жюри своего мнения.Награжде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6:00Z</dcterms:created>
  <dc:creator>лицей</dc:creator>
  <dc:description/>
  <cp:keywords/>
  <dc:language>en-US</dc:language>
  <cp:lastModifiedBy>лицей</cp:lastModifiedBy>
  <dcterms:modified xsi:type="dcterms:W3CDTF">2011-02-24T06:46:00Z</dcterms:modified>
  <cp:revision>1</cp:revision>
  <dc:subject/>
  <dc:title>Викторина «Свободный микрофон»</dc:title>
</cp:coreProperties>
</file>