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неклассное мероприятие «Современное государство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повышение правовой культуры старшеклассников, развитие у них правосознания и самостоятельного мышления. Формирование гражданской позиции, основанной на уважении к законам и государственным традициям; формирование интереса к дальнейшему изучению избирательного права. Развитие у старшеклассников качеств, необходимых лидеру, творческих способностей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астники: </w:t>
      </w:r>
      <w:r>
        <w:rPr>
          <w:rFonts w:cs="Times New Roman" w:ascii="Times New Roman" w:hAnsi="Times New Roman"/>
          <w:sz w:val="24"/>
          <w:szCs w:val="24"/>
        </w:rPr>
        <w:t>10-11 классы, жюри: член избирательной комиссии Тупицына Елена Геннадьевна, учителя Новоильинского агротехнического лицея: Хоша Наталья Алексеевна, Ухинова Галина Владимировна, Мункуева Зинаида Борисовн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>таблички красного цвет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Вид мероприятия</w:t>
      </w:r>
      <w:r>
        <w:rPr>
          <w:rFonts w:cs="Times New Roman" w:ascii="Times New Roman" w:hAnsi="Times New Roman"/>
          <w:sz w:val="24"/>
          <w:szCs w:val="24"/>
        </w:rPr>
        <w:t>: брейн-рин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мероприятия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 начале мероприятия учитель представляет участников. Все участники делятся на 4 групп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Сегодня мы с вами проверим наши знания из области обществознания по теме «Избирательное право». Правила игры: читаются вопросы, кто первый готов, тот поднимает табличку, если ответ неправильный другая команда имеет право ответить. За правильный ответ ставятся баллы. Итак, начинаем игру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й этап называется «Разминка» (поясните термин). За правильный ответ дается 1 бал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вопрос: Что означает термин- ценз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вопрос: Что означает термин- Конституция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вопрос: Что означает термин- президент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вопрос: Что означает термин- референдум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вопрос: Что означает термин- голосование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вопрос: Что означает термин- легитимность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вопрос: Что означает термин- избирательное право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вопрос: Что означает термин- активное избирательное право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-й этап называется «Ты мне-я тебе». </w:t>
      </w:r>
      <w:r>
        <w:rPr>
          <w:rFonts w:cs="Times New Roman" w:ascii="Times New Roman" w:hAnsi="Times New Roman"/>
          <w:sz w:val="24"/>
          <w:szCs w:val="24"/>
        </w:rPr>
        <w:t>Вы задаете друг другу заранее вами подготовленные вопросы поочередно. Жюри оценивает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-й этап называется «Реши задачу».За правильный ответ дается 2 балл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задача: К избирательному участку №1 приписано 1000 избирателей. По закону выборы считаются состоявшимися если в них приняли участие 25 %. Если в день выборов на избирательные участки пришло только 250 человек, сколько реальных голосов они использовали? Не окажется ли, что человек выразил только свое личное мнение, а решение приняли за того, кто не захотел, не понял, не подумал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задача: Избранный Президент приносит присягу в торжественной обстановке. Присяга приносится народу РФ. Президент торжественно обещает, прежде всего, уважать и охранять права и свободы человека и гражданина. Президент обязуется также соблюдать и защищать Конституцию РФ, принимать необходимые меры по защите государства, верно служить народу. Как вы думаете, зачем нужна присяга президента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 задача: Столы для членов избирательной комиссии, для списков избирателей и бюллетеней – листов для голосования. Списки разделены по алфавиту на части и разложены на разные столы. Как вы думаете: почему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задача:Если человек по уважительной причине (по состоянию здоровья, инвалидности) не может самостоятельно прибыть в помещение для голосования, что ему нужно сделать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-й этап называется «Домино». </w:t>
      </w:r>
      <w:r>
        <w:rPr>
          <w:rFonts w:cs="Times New Roman" w:ascii="Times New Roman" w:hAnsi="Times New Roman"/>
          <w:sz w:val="24"/>
          <w:szCs w:val="24"/>
        </w:rPr>
        <w:t>Вам даны таблички на одних  написаны роли, а на других их функции, ваша задача соотнести таблички кто быстрее и правильно соберет тот получает 5 балл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артии: участвует в разработке программ партии, организует регистрацию партии, координирует деятельность партии в поддержку кандидатов, проводит съезд парт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: создает себе в своей партии положительный имидж, вырабатывает стратегию и тактику предвыборной кампании, завоевывает голоса избирател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партии: участвуют в разработке платформы партии, программы, проведении съезда партии по выдвижению кандидатов, оказывают поддержку кандидатам в предвыборной кампан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избиркома: организует работу комиссии, ведет заседания, утверждает реш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: помогает в работе и замещает председател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: организует делопроизводств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принимают решения, готовят вопросы к заседания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висимые наблюдатели: наблюдают за ходом избирательной кампании, следят за правильностью проведения голосован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5-й этап называется «Займем позицию».</w:t>
      </w:r>
      <w:r>
        <w:rPr>
          <w:rFonts w:cs="Times New Roman" w:ascii="Times New Roman" w:hAnsi="Times New Roman"/>
          <w:sz w:val="24"/>
          <w:szCs w:val="24"/>
        </w:rPr>
        <w:t>Каждая группа получает одно утверждение, в ходе обсуждения которого необходимо высказаться «за» или «против» и привести несколько аргументов в защиту своей позиции. Кто более уверенно докажет позицию получает 5 балл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группа – работающие граждане должны иметь на выборах по два голоса, а пенсионеры, домохозяйки, учащиеся – по одном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группа – выборы должны быть открытыми, т.е. избиратели голосуют не тайно, а подписанными бюллетеня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группа – участие в выборах должно  быть обязательно под угрозой штраф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группа – Президентом России может стать человек, которые имеет возраст 25 лет, проживший на территории России не менее 5 л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-й этап называется «Презентация плакатов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ам дается задание: подготовить плакаты на выбор  «Черты хорошего избирателя», «Черты хорошего мэра», «Черты хорошего Президента», «Черты хорошего депутата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е качество записывается на отдельных цветных бумажках. На ватмане нарисовать дерево. Затем каждый листочек приклеить к ватману. Выйти и объяснить почему именно эти качества ребята присвоил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ценивание жюри. Высказывание жюри своего мнения.Награждение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5:22:00Z</dcterms:created>
  <dc:creator>лицей</dc:creator>
  <dc:description/>
  <cp:keywords/>
  <dc:language>en-US</dc:language>
  <cp:lastModifiedBy>лицей</cp:lastModifiedBy>
  <dcterms:modified xsi:type="dcterms:W3CDTF">2011-02-24T05:23:00Z</dcterms:modified>
  <cp:revision>1</cp:revision>
  <dc:subject/>
  <dc:title>Внеклассное мероприятие «Современное государство»</dc:title>
</cp:coreProperties>
</file>