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 математики. 1 класс. Слепнёва Л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«Число и цифра 6»</w:t>
      </w:r>
    </w:p>
    <w:p>
      <w:pPr>
        <w:pStyle w:val="Normal"/>
        <w:rPr/>
      </w:pPr>
      <w:r>
        <w:rPr/>
        <w:t>При этом закрепление знаков =, +, &lt;, &gt;, порядковый счёт, состав числа, числовая ось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познакомить с цифрой 6;</w:t>
      </w:r>
    </w:p>
    <w:p>
      <w:pPr>
        <w:pStyle w:val="Normal"/>
        <w:rPr/>
      </w:pPr>
      <w:r>
        <w:rPr/>
        <w:t>- учимся писать цифру 6;</w:t>
      </w:r>
    </w:p>
    <w:p>
      <w:pPr>
        <w:pStyle w:val="Normal"/>
        <w:rPr/>
      </w:pPr>
      <w:r>
        <w:rPr/>
        <w:t>- учимся понимать состав числа 6, моделируя и анализируя составленную композицию из предметов;</w:t>
      </w:r>
    </w:p>
    <w:p>
      <w:pPr>
        <w:pStyle w:val="Normal"/>
        <w:rPr/>
      </w:pPr>
      <w:r>
        <w:rPr/>
        <w:t>- учим понимать учебную задачу и выполнять её самостоятельно и во взаимодействии с одноклассниками;</w:t>
      </w:r>
    </w:p>
    <w:p>
      <w:pPr>
        <w:pStyle w:val="Normal"/>
        <w:rPr/>
      </w:pPr>
      <w:r>
        <w:rPr/>
        <w:t>- формируем навыки самоконтроля и самооцен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учебной деятельности: индивидуальный конверт для ребёнка с 6 одинаковыми картинками; зачётная карточка для самооценки ученика; карточка для работы учащихся в парах; клей на каждый стол; фишки для работы, учебник и тетрадь для самостоятельных работ с закладками на нужной для работы страницами. На доске рисунок числовой оси с  набором магнитных цифр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 </w:t>
            </w:r>
            <w:r>
              <w:rPr>
                <w:b/>
              </w:rPr>
              <w:t>(1 минут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 (Праздник числа). Сегодня на математике у нас праздник числа. Какого числа? Узнайте это из послания  Маши и Ми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 (Миша и Маша». Исследуйте число предметов в конве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ют, выборочно озвучивают (6 матрёшек, 6 мячей,…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минут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к, сегодня на математике праздник какого числ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3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в те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звучить порядковый счёт изученных цифр по их расположению на оси (до 5). (Слайд 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 найти положение числа    6 на числовом луч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айд 5) Почему это число стоит за 5? Поставьте знак сравнения между числами 5 и 6 (меньше,  больше, рав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яют, что число предметов 6 больше числа предметов 5 на од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 счёт д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ученик у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самостоятельно знак сравнения между 5 и 6 в 1 задании зачетной 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(слайд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седе с учител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ая связь с окружающим ми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мину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ещё встречается число 6 в окружающем нас мире? (Слайд 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и Миша на прогулке увидели жука. «Как у него много ног, больше, чем пальцев на руке», - удивился Миша. «А ты посчитай», - предложила Маш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омогают Мише. У доски ребенок считает ножки жу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ученик считает число ножек у стрекоз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лайд 9-1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поставить знак сравнения между цифрами 6 и 6 в карточ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оверка по слай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1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: сколько у насекомых ног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– это насекомое? Значит, и у мухи …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: у всех насекомых 6 н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цифра 6 </w:t>
            </w:r>
            <w:r>
              <w:rPr>
                <w:b/>
              </w:rPr>
              <w:t>( 1 минут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3). Организует счёт предметов, число которых обозначим цифрой 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с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учетом окончания порядковых числительны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4). Указывает на различный наклон написания печатной и  письменной цифры 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 рисун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  <w:t>Стр. 58. задание 2</w:t>
            </w:r>
          </w:p>
          <w:p>
            <w:pPr>
              <w:pStyle w:val="Normal"/>
              <w:rPr/>
            </w:pPr>
            <w:r>
              <w:rPr>
                <w:b/>
              </w:rPr>
              <w:t>( 5 минут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найти задание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ьютер, где были напечатаны цифры 6 проник вирус и испортил многие цифры. (Слайд 15). Сколько цифр 6 не изменил вирус? Посчитайте и запишите в карточку  (задание 3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рисунком учебника и карточ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проверка (Слайд 1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 задание 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т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 1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фишку на  выбранный рисун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  <w:r>
              <w:rPr>
                <w:b/>
              </w:rPr>
              <w:t>( 2 мину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физминутку (Слайд 1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исьмом цифры 6 </w:t>
            </w:r>
            <w:r>
              <w:rPr>
                <w:b/>
              </w:rPr>
              <w:t>( 2 мину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йды 19,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авило написания цифры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для самостоятельной работы </w:t>
            </w:r>
            <w:r>
              <w:rPr>
                <w:b/>
              </w:rPr>
              <w:t>( 4  мину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ывают элементы цифры и цифру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ая гимна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 минут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прямой и обратный счёт чисел с отслеживанием появляющихся циф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минуты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чисел можно получить число 6 , Назовём сумму чисел: 0 да 6, 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 называют слагаемые суммы (0 да 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 5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ти действия показать схем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схе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1 = 6   и 1+ 5 =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ут)</w:t>
            </w:r>
          </w:p>
          <w:p>
            <w:pPr>
              <w:pStyle w:val="Normal"/>
              <w:rPr/>
            </w:pPr>
            <w:r>
              <w:rPr/>
              <w:t>Картинки отличаются цветом, формой, размером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рточке № 2 вместе с соседом по парте составить рисунок предметов, согласно предлагаемой сх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т разместить выполненные работы согласно схемам на дос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 проектную задачу: из набора картинок из двух пакетов  моделируют рисунок согласно сх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дети называют (например 1 + 5 мячей равно 6). Мячи отличаются цвет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( 1 минута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тметить правильность выполнения в карточке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читать общее число полученных бал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 ( 1 минута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 мы познакомились  с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проговаривание числа 7 и его соста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иложение.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209550</wp:posOffset>
            </wp:positionV>
            <wp:extent cx="1637665" cy="122872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192405</wp:posOffset>
            </wp:positionV>
            <wp:extent cx="1990725" cy="149288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209550</wp:posOffset>
            </wp:positionV>
            <wp:extent cx="2018665" cy="1514475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3430</wp:posOffset>
            </wp:positionH>
            <wp:positionV relativeFrom="paragraph">
              <wp:posOffset>1552575</wp:posOffset>
            </wp:positionV>
            <wp:extent cx="1701800" cy="127635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1724025</wp:posOffset>
            </wp:positionV>
            <wp:extent cx="1531620" cy="1148715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2:00Z</dcterms:created>
  <dc:creator>Лицей</dc:creator>
  <dc:description/>
  <cp:keywords/>
  <dc:language>en-US</dc:language>
  <cp:lastModifiedBy>Admin</cp:lastModifiedBy>
  <dcterms:modified xsi:type="dcterms:W3CDTF">2002-12-31T15:53:00Z</dcterms:modified>
  <cp:revision>3</cp:revision>
  <dc:subject/>
  <dc:title>МОУ Новоильинский агротехнический лицей</dc:title>
</cp:coreProperties>
</file>