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Тематическое планирование работы  методического объединения  на 2018/19 учебный год</w:t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948"/>
        <w:gridCol w:w="1039"/>
        <w:gridCol w:w="1259"/>
        <w:gridCol w:w="974"/>
        <w:gridCol w:w="1135"/>
        <w:gridCol w:w="977"/>
        <w:gridCol w:w="1409"/>
        <w:gridCol w:w="1058"/>
        <w:gridCol w:w="974"/>
        <w:gridCol w:w="863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Месяц /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М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ного обеспеч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классных уголков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седания М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крытые уро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че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шок Г.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Е.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чинни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уньк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П.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нева Л.С.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сихологическая диагностика уч-ся 1- х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нкетирование уч-ся 2-4 клас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Совет при директоре по вопросам адап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ч-ся 1 клас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работа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истанционные конкур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медвежон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йонные конкур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е сл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чон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ч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ект: «Удивительная осень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ект: «Моя малая Родин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ект «Новогодняя сказк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ект «Лэпбук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ект «Народные традиции и ремесл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ружков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абота с Портфолео учени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менная стендовая   информация и выставки  творческих рабо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Школьные и районные конкур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цов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ускной вечер в 4 класс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родителями (собрани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декады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Литературное чтение (читательская конференция </w:t>
            </w:r>
            <w:r>
              <w:rPr>
                <w:bCs/>
                <w:color w:val="000000"/>
                <w:sz w:val="20"/>
                <w:szCs w:val="20"/>
              </w:rPr>
              <w:t>«День белых журавлей»</w:t>
            </w:r>
            <w:r>
              <w:rPr>
                <w:bCs/>
                <w:color w:val="000000"/>
              </w:rPr>
              <w:t xml:space="preserve"> (1-4 классы), </w:t>
            </w:r>
            <w:r>
              <w:rPr>
                <w:sz w:val="20"/>
                <w:szCs w:val="20"/>
              </w:rPr>
              <w:t xml:space="preserve"> олимпиада в 3-4 класса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атематика (исследовательский проект, олимпиад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усский язык (Диктант на «5», олимпиа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кружающий мир (Защита «Лэпбука», олимпиад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ехнология (выставка творческих рабо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этап НПК «Первые шаг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 4-е клас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контроль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едение днев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иный орфографический режим (тетрад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ртфолио уче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нтрольные работы  (административный контрол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педагог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1:50:00Z</dcterms:created>
  <dc:creator>Admin</dc:creator>
  <dc:description/>
  <cp:keywords/>
  <dc:language>en-US</dc:language>
  <cp:lastModifiedBy>Admin</cp:lastModifiedBy>
  <dcterms:modified xsi:type="dcterms:W3CDTF">2018-09-16T11:51:00Z</dcterms:modified>
  <cp:revision>1</cp:revision>
  <dc:subject/>
  <dc:title/>
</cp:coreProperties>
</file>