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  <w:t>Технология проблемно-диалогическ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3030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«Только в диалоге развивается способность мыслить. В беседе, спрашивании создаются условия для взаимодействия понимающих сознаний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М. М. Бахт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му обществу нужен человек, способный принимать самостоятельные решения, обладающий приёмами учения, готовый к самообразованию, сотрудничеству для достижения совместного результата. И сегодня в начальной школе всё больше внимания уделяется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ситуациях. Поэтому большое распространение получил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проблемно- диалогового обучения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рименима при работе по любой из действующих программ обучения. Она отвечает требованиям ФГОС НОО, т.к. формирует, прежде всего, регулятивные универсальные учебные действия, обеспечивая умение решать проблемы. Наряду с этим происходит формирование и других УУД: коммуникативных, познавательных, личностны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уть проблемно-диалогов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еспечение творческого усвоения знаний учащимися посредством специально организованного учителем диалог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очень нравится данная технология, я широко использую её в свое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начала в побуждающем или подводящем диалоге помогаю ученикам поставить учебную проблему, т.е. сформулировать тему урока или вопрос для исследования, тем самым вызывая интерес к новому материалу, формируя познавательную мотивацию. Затем  организую  поиск решения или «открытие» нового знания. При этом достигается подлинное понимание учениками материала, ибо нельзя не понимать то, до чего додумался с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ласть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роки «открытия» новых знаний и их вос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анной технологии мног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люс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системном использовании проблемно-диалогового обучения происходит развитие умственных способностей учащихся, самостоятельности, креативного мышления; оно способствует развитию познавательной активности детей, осознанности знаний, обеспечивает более прочное усвоение учебного материала. Самый большой «плюс» технологии проблемно-диалогового обучения состоит в том, что она носит универсальный, общепедагогический характер, т.е. реализуется на любой ступени обучения и на любом предм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использованием этой педтехнологии я организую  с первых дней пребывания детей в школе, с первых урок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я грам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у меня 1 класс. В сентябре на уроке по теме «Предложение» мною была созда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ная ситуация с затруднением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ое задание, не выполнимое вообщ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мотрите на картинку (слайд, страница в азбуке). Что здесь изображе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ьте предложения. (Дети оживлённо составляли предложения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теперь давайте запишем составленные предложения. (Возникает затрудне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же не умеем пис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озникает вопро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записать предложение, если мы не умеем пис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 нашего урока : Предложение. Схема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т небольшой диалог ушло совсем немного времени, но он заставил детей думать, рассуждать, строить высказывания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ых предметных уроках я использую данную технологию. Здесь должно сработать творчество учителя, его профессиональная компете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зучения нового материала должны быть проработаны два зве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ебной проблемы (это этап формулирования темы урока или вопроса для исслед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решения (это этап формулирования нового зн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у учебной проблемы и поиск ее решения осуществляют ученики в ходе специально организованного учителем диа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«открытия « новых» знаний в рамках проблемно-диалогической технологии используют два вида диало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буждающий диало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целен на большую самостоятельность учеников.  Я , как учитель побуждаю  высказывать свои версии решения проблемы, задавая вопросы, на каждый из которых существует несколько вариантов правильного ответа, в том числе не предусмотренных автором диалога. Этот вид диалога лучше развивает творческое мышление, но при этом ученики могут увести урок в сторону от темы, поэтому на него требуется больше времени. Побуждающий диалог состоит из отдельных стимулирующих реплик, которые помогают ученику работать по-настоящему творчески, и поэтому развивает творческие способности учащихся. Сначала учителем создается проблемная ситуация, а затем произносятся специальные реплики для осознания противоречия и формулирования проблемы учениками. На этапе поиска решения учитель побуждает учеников выдвинуть и проверить гипотезы, т.е. обеспечивает «открытие» знаний путем проб и ошиб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одводящий диал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щий диалог представляет собой направленную на освоение новых знаний цепочку вопросов, в каждом из которых запрограммирован правильный ответ (по сути – один). Этот вид диалога легко просчитывается по времени, быстро ведёт к нужному результату и развивает логическое мышлени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его роль в развитии творческого мышления скромнее. Подводящий диалог представляет собой систему посильных ученикам вопросов и заданий, которая активно задействует и соответственно развивает логическое мышление учеников. На этапе постановки проблемы учитель пошагово подводит учеников к формулированию темы. На этапе поиска решения он выстраивает логическую цепочку к новому знанию, т.е. ведет к «открытию» прямой дорогой. При этом подведение к знанию может осуществляться как от поставленной проблемы, так и без 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диалоги имеют разную структуру, обеспечивают разную учебную деятельность и развивают разные стороны психики уча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 проблемно-диалогических уроках я  сначала с помощью диалога помогаю  поставить учебную проблему, т.е. сформулировать тему урока или вопрос для исследования. Тем самым у моих учеников  вызывается интерес к новому материалу, бескорыстная познавательная мотивация. Затем я с помощью диалога организую  поиск решения, т.е. «открытие» знания школьникам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этом достигается подлинное понимание материала учениками, ибо нельзя не  понимать то, до чего додумался лич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20:00Z</dcterms:created>
  <dc:creator>Admin</dc:creator>
  <dc:description/>
  <cp:keywords/>
  <dc:language>en-US</dc:language>
  <cp:lastModifiedBy>Admin</cp:lastModifiedBy>
  <dcterms:modified xsi:type="dcterms:W3CDTF">2018-09-24T04:59:00Z</dcterms:modified>
  <cp:revision>1</cp:revision>
  <dc:subject/>
  <dc:title/>
</cp:coreProperties>
</file>