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ind w:left="360" w:hanging="0"/>
        <w:rPr/>
      </w:pPr>
      <w:r>
        <w:rPr>
          <w:b/>
          <w:color w:val="C00000"/>
          <w:sz w:val="28"/>
          <w:szCs w:val="28"/>
        </w:rPr>
        <w:t>Технологии, основанные на реализации</w:t>
      </w:r>
      <w:r>
        <w:rPr>
          <w:rStyle w:val="Appleconvertedspace"/>
          <w:b/>
          <w:color w:val="C00000"/>
          <w:sz w:val="28"/>
          <w:szCs w:val="28"/>
        </w:rPr>
        <w:t> </w:t>
      </w:r>
      <w:r>
        <w:rPr>
          <w:b/>
          <w:i/>
          <w:iCs/>
          <w:color w:val="C00000"/>
          <w:sz w:val="28"/>
          <w:szCs w:val="28"/>
        </w:rPr>
        <w:t>проектной деятельности</w:t>
      </w:r>
    </w:p>
    <w:p>
      <w:pPr>
        <w:pStyle w:val="Style15"/>
        <w:shd w:fill="FFFFFF" w:val="clear"/>
        <w:spacing w:lineRule="atLeast" w:line="300" w:before="0" w:after="0"/>
        <w:ind w:left="360" w:hanging="0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/>
        <w:t>Использование этой технологии в начальной школе имеет свою специфику. Требования к проектированию, в общем, самые простые, и главное из них — исходи из ребенка. Все темы, предлагаемые в качестве проектных, должны быть посильны пониманию ребенка. Чем меньше ребенок — тем проще проект.</w:t>
      </w:r>
    </w:p>
    <w:p>
      <w:pPr>
        <w:pStyle w:val="Normal"/>
        <w:rPr/>
      </w:pPr>
      <w:r>
        <w:rPr/>
        <w:t xml:space="preserve">На первом этапе внедрения проектного метода основная роль принадлежит учителю. Первоначально темы предлагаются учителями. В основном они касаются какого-либо теоретического вопроса школьной программы. А целью этой деятельности сначала является углубление знаний по этому вопросу (групповые работы, сообщения). В дальнейшем тематика проектов в основном предлагается самими детьми. </w:t>
      </w:r>
    </w:p>
    <w:p>
      <w:pPr>
        <w:pStyle w:val="Normal"/>
        <w:rPr/>
      </w:pPr>
      <w:r>
        <w:rPr/>
        <w:t xml:space="preserve">Что же такое проект? </w:t>
      </w:r>
    </w:p>
    <w:p>
      <w:pPr>
        <w:pStyle w:val="Normal"/>
        <w:rPr/>
      </w:pPr>
      <w:r>
        <w:rPr/>
        <w:t>Проект — замысел переустройства того или иного участка действительности согласно определённым правилам. В переводе с латинского «проект» означает «брошенный вперед».</w:t>
      </w:r>
    </w:p>
    <w:p>
      <w:pPr>
        <w:pStyle w:val="Normal"/>
        <w:rPr/>
      </w:pPr>
      <w:r>
        <w:rPr/>
        <w:t xml:space="preserve">Каждый проект – это творчество, это личностное знание, он расскажет о своем создателе гораздо информативнее, чем безликая оценка. Социализация как процесс обучения общепринятым способам и методам действий и взаимодействий является важнейшим процессом обучения ролевому поведению, в результате чего индивид становится действительно частью общества. </w:t>
      </w:r>
    </w:p>
    <w:p>
      <w:pPr>
        <w:pStyle w:val="Normal"/>
        <w:rPr/>
      </w:pPr>
      <w:r>
        <w:rPr/>
        <w:t>Проектная задача - это задача, 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, и в ходе решения которой происходит качественное самоизменение группы детей. Проектная задача принципиально носит групповой характер.</w:t>
      </w:r>
    </w:p>
    <w:p>
      <w:pPr>
        <w:pStyle w:val="Normal"/>
        <w:rPr/>
      </w:pPr>
      <w:r>
        <w:rPr/>
        <w:t xml:space="preserve">При выполнении любого проекта дети руководствуются памяткой: </w:t>
      </w:r>
    </w:p>
    <w:p>
      <w:pPr>
        <w:pStyle w:val="Normal"/>
        <w:rPr>
          <w:b/>
          <w:b/>
        </w:rPr>
      </w:pPr>
      <w:r>
        <w:rPr>
          <w:b/>
        </w:rPr>
        <w:t xml:space="preserve">План-памятка: </w:t>
      </w:r>
    </w:p>
    <w:p>
      <w:pPr>
        <w:pStyle w:val="Normal"/>
        <w:rPr/>
      </w:pPr>
      <w:r>
        <w:rPr/>
        <w:t xml:space="preserve">Название проекта. Какова его идея? (я хотел узнать…) </w:t>
      </w:r>
    </w:p>
    <w:p>
      <w:pPr>
        <w:pStyle w:val="Normal"/>
        <w:rPr/>
      </w:pPr>
      <w:r>
        <w:rPr/>
        <w:t xml:space="preserve">План работы над проектом (что решил сделать, к кому обратиться, где прочитать, что посмотреть, куда сходить?) </w:t>
      </w:r>
    </w:p>
    <w:p>
      <w:pPr>
        <w:pStyle w:val="Normal"/>
        <w:rPr/>
      </w:pPr>
      <w:r>
        <w:rPr/>
        <w:t xml:space="preserve">Что нового узнал и чему научился при выполнении проекта? </w:t>
      </w:r>
    </w:p>
    <w:p>
      <w:pPr>
        <w:pStyle w:val="Normal"/>
        <w:rPr/>
      </w:pPr>
      <w:r>
        <w:rPr/>
        <w:t xml:space="preserve">Кто и как помогал в осуществлении проекта </w:t>
      </w:r>
    </w:p>
    <w:p>
      <w:pPr>
        <w:pStyle w:val="Normal"/>
        <w:rPr/>
      </w:pPr>
      <w:r>
        <w:rPr/>
        <w:t xml:space="preserve">Получилось ли все, что задумал. </w:t>
      </w:r>
    </w:p>
    <w:p>
      <w:pPr>
        <w:pStyle w:val="Normal"/>
        <w:rPr/>
      </w:pPr>
      <w:r>
        <w:rPr/>
        <w:t xml:space="preserve">Нужно ли улучшить проект и к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проектов:</w:t>
      </w:r>
    </w:p>
    <w:p>
      <w:pPr>
        <w:pStyle w:val="Normal"/>
        <w:rPr>
          <w:b/>
          <w:b/>
        </w:rPr>
      </w:pPr>
      <w:r>
        <w:rPr>
          <w:b/>
        </w:rPr>
        <w:t>По методу:</w:t>
      </w:r>
    </w:p>
    <w:p>
      <w:pPr>
        <w:pStyle w:val="Normal"/>
        <w:rPr/>
      </w:pPr>
      <w:r>
        <w:rPr/>
        <w:t xml:space="preserve">1. Исследовательские. </w:t>
      </w:r>
    </w:p>
    <w:p>
      <w:pPr>
        <w:pStyle w:val="Normal"/>
        <w:rPr/>
      </w:pPr>
      <w:r>
        <w:rPr/>
        <w:t xml:space="preserve">2. Информационные. </w:t>
      </w:r>
    </w:p>
    <w:p>
      <w:pPr>
        <w:pStyle w:val="Normal"/>
        <w:rPr/>
      </w:pPr>
      <w:r>
        <w:rPr/>
        <w:t>3. Творческие.</w:t>
      </w:r>
    </w:p>
    <w:p>
      <w:pPr>
        <w:pStyle w:val="Normal"/>
        <w:rPr/>
      </w:pPr>
      <w:r>
        <w:rPr/>
        <w:t xml:space="preserve">4. Игровые. </w:t>
      </w:r>
    </w:p>
    <w:p>
      <w:pPr>
        <w:pStyle w:val="Normal"/>
        <w:rPr/>
      </w:pPr>
      <w:r>
        <w:rPr/>
        <w:t xml:space="preserve">5. Практические. </w:t>
      </w:r>
    </w:p>
    <w:p>
      <w:pPr>
        <w:pStyle w:val="Normal"/>
        <w:rPr/>
      </w:pPr>
      <w:r>
        <w:rPr>
          <w:b/>
        </w:rPr>
        <w:t>По количеству участников проектов</w:t>
      </w:r>
      <w:r>
        <w:rPr/>
        <w:t xml:space="preserve">, можно выделить проекты: </w:t>
      </w:r>
    </w:p>
    <w:p>
      <w:pPr>
        <w:pStyle w:val="Normal"/>
        <w:rPr/>
      </w:pPr>
      <w:r>
        <w:rPr/>
        <w:t xml:space="preserve">Личностные; парные; групповы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 продолжительности проведения проекты могут быть: </w:t>
      </w:r>
    </w:p>
    <w:p>
      <w:pPr>
        <w:pStyle w:val="Normal"/>
        <w:rPr/>
      </w:pPr>
      <w:r>
        <w:rPr/>
        <w:t xml:space="preserve">краткосрочными; средней продолжительности; долгосрочные. </w:t>
      </w:r>
    </w:p>
    <w:p>
      <w:pPr>
        <w:pStyle w:val="Normal"/>
        <w:rPr/>
      </w:pPr>
      <w:r>
        <w:rPr/>
        <w:t xml:space="preserve">Стадии работы над проектом: </w:t>
      </w:r>
    </w:p>
    <w:p>
      <w:pPr>
        <w:pStyle w:val="Normal"/>
        <w:rPr/>
      </w:pPr>
      <w:r>
        <w:rPr/>
        <w:t>Проект — это «пять П»</w:t>
      </w:r>
    </w:p>
    <w:p>
      <w:pPr>
        <w:pStyle w:val="Normal"/>
        <w:rPr/>
      </w:pPr>
      <w:r>
        <w:rPr/>
        <w:t>Проблема — Проектирование (планирование) —-Поиск информации — Продукт — Презентация.</w:t>
      </w:r>
    </w:p>
    <w:p>
      <w:pPr>
        <w:pStyle w:val="Normal"/>
        <w:rPr/>
      </w:pPr>
      <w:r>
        <w:rPr/>
        <w:t>Общих подходы  к этапам проекта:</w:t>
      </w:r>
    </w:p>
    <w:p>
      <w:pPr>
        <w:pStyle w:val="Normal"/>
        <w:rPr/>
      </w:pPr>
      <w:r>
        <w:rPr/>
        <w:t xml:space="preserve">1. Начинать следует всегда с выбора темы проекта, его типа, количества участников. </w:t>
      </w:r>
    </w:p>
    <w:p>
      <w:pPr>
        <w:pStyle w:val="Normal"/>
        <w:rPr/>
      </w:pPr>
      <w:r>
        <w:rPr/>
        <w:t>2. 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, получить реальный и ощутимый результат. Вся работа над проблемой, таким образом, приобретает контуры проектной деятельности.</w:t>
      </w:r>
    </w:p>
    <w:p>
      <w:pPr>
        <w:pStyle w:val="Normal"/>
        <w:rPr/>
      </w:pPr>
      <w:r>
        <w:rPr/>
        <w:t xml:space="preserve">3. 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Normal"/>
        <w:rPr/>
      </w:pPr>
      <w:r>
        <w:rPr/>
        <w:t xml:space="preserve">4. 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Normal"/>
        <w:rPr/>
      </w:pPr>
      <w:r>
        <w:rPr/>
        <w:t xml:space="preserve">5. Промежуточные обсуждения полученных данных в группах </w:t>
      </w:r>
    </w:p>
    <w:p>
      <w:pPr>
        <w:pStyle w:val="Normal"/>
        <w:rPr/>
      </w:pPr>
      <w:r>
        <w:rPr/>
        <w:t xml:space="preserve">6. Защита проектов. </w:t>
      </w:r>
    </w:p>
    <w:p>
      <w:pPr>
        <w:pStyle w:val="Normal"/>
        <w:rPr/>
      </w:pPr>
      <w:r>
        <w:rPr/>
        <w:t>7. Коллективное обсуждение, экспертиза, результаты внешней оценки, выводы</w:t>
      </w:r>
    </w:p>
    <w:p>
      <w:pPr>
        <w:pStyle w:val="Normal"/>
        <w:rPr/>
      </w:pPr>
      <w:r>
        <w:rPr/>
        <w:t>Главная идея метода проектов  в начальной школе – направленность учебно-познавательной деятельности обучающихся на результат, который получается при решении практической и теоретической проблемы. Проектная деятельность обучающихся – это совместная учебно-познавательная, творческая и игровая деятельность, имеющая общую цель, согласованные способы деятельности, направленные на достижение общего результата.</w:t>
      </w:r>
    </w:p>
    <w:p>
      <w:pPr>
        <w:pStyle w:val="Normal"/>
        <w:rPr/>
      </w:pPr>
      <w:r>
        <w:rPr/>
        <w:t xml:space="preserve">Использование в обучении элементов исследовательской деятельности позволяет мне  не столько обучать детей, сколько учить учиться, направлять их познавательную деятельность. С большим интересом мои  ученики участвуют в самых разных видах исследовательской работы. Метод проектов позволяет организовать подлинно исследовательскую, творческую, самостоятельную деятельность в течение учебного времени, отводимого на изучение предмета. Он предполагает отход от авторитарных методов обучения и предусматривает продуманное и концептуально обоснованное сочетание с многообразием методов, форм из компонентов системы образования. Проектный подход применён к изучению любой школьной дисциплины и особенно эффективен, когда ученики открывают для себя новые факты, а не получают их от учителя в готовом виде. </w:t>
      </w:r>
    </w:p>
    <w:p>
      <w:pPr>
        <w:pStyle w:val="Normal"/>
        <w:rPr/>
      </w:pPr>
      <w:r>
        <w:rPr/>
        <w:t xml:space="preserve">Проектный метод направлен на … </w:t>
      </w:r>
    </w:p>
    <w:p>
      <w:pPr>
        <w:pStyle w:val="Normal"/>
        <w:rPr/>
      </w:pPr>
      <w:r>
        <w:rPr/>
        <w:t xml:space="preserve">-развитие критического мышления: </w:t>
      </w:r>
    </w:p>
    <w:p>
      <w:pPr>
        <w:pStyle w:val="Normal"/>
        <w:rPr/>
      </w:pPr>
      <w:r>
        <w:rPr/>
        <w:t xml:space="preserve">-развитие творческого мышления: </w:t>
      </w:r>
    </w:p>
    <w:p>
      <w:pPr>
        <w:pStyle w:val="Normal"/>
        <w:rPr/>
      </w:pPr>
      <w:r>
        <w:rPr/>
        <w:t xml:space="preserve">умения работать с информацией </w:t>
      </w:r>
    </w:p>
    <w:p>
      <w:pPr>
        <w:pStyle w:val="Normal"/>
        <w:rPr/>
      </w:pPr>
      <w:r>
        <w:rPr/>
        <w:t xml:space="preserve">-работать в коллективе; </w:t>
      </w:r>
    </w:p>
    <w:p>
      <w:pPr>
        <w:pStyle w:val="Normal"/>
        <w:rPr/>
      </w:pPr>
      <w:r>
        <w:rPr/>
        <w:t>-владеть культурой коммуникации.</w:t>
      </w:r>
    </w:p>
    <w:p>
      <w:pPr>
        <w:pStyle w:val="Normal"/>
        <w:rPr/>
      </w:pPr>
      <w:r>
        <w:rPr/>
        <w:t>Эффективность использования технологии проектной деятельности в начальной школе зависит от учета возрастных особенностей учащихся при выборе темы проекта, определения его типа, структуры и степени участия учителя в координации деятельности учащихся при работе над проектом.</w:t>
      </w:r>
    </w:p>
    <w:p>
      <w:pPr>
        <w:pStyle w:val="Normal"/>
        <w:rPr/>
      </w:pPr>
      <w:r>
        <w:rPr/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Очевидно, что учить нужно именно тому, что может пригодиться, только тогда наши выпускники смогут достойно представлять достижения отечественного образования. </w:t>
      </w:r>
    </w:p>
    <w:p>
      <w:pPr>
        <w:pStyle w:val="Normal"/>
        <w:rPr/>
      </w:pPr>
      <w:r>
        <w:rPr/>
        <w:t>Учитывая возрастные и психолого-физиологические особенности младших школьников, при организации проектной деятельности темы детских проектных работ я выбираю из содержания учебных предметов или из близких к ним областей. В  процессе работы над проектом провожу  с детьми экскурсии, прогулки-наблюдения, социальные акции</w:t>
      </w:r>
    </w:p>
    <w:p>
      <w:pPr>
        <w:pStyle w:val="Normal"/>
        <w:rPr/>
      </w:pPr>
      <w:r>
        <w:rPr/>
        <w:t>Особое  внимание уделяю завершающему  этапу  проектной деятельности — презентация (защита) проекта.</w:t>
      </w:r>
    </w:p>
    <w:p>
      <w:pPr>
        <w:pStyle w:val="Normal"/>
        <w:rPr/>
      </w:pPr>
      <w:r>
        <w:rPr/>
        <w:t>Необходимо: помочь ученикам произвести самооценку проекта; оценить процесс проектирования; подготовить проект к презента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Все, что я познаю, я знаю, для чего это мне надо и где и как я могу эти знания применить», — вот основной тезис современного понимания метода проектов. Проектная деятельность способствует формированию ключевых компетентностей учащихся, подготовки их к реальным условиям жизнедеятельности. Использование технологии проектного обучения в начальной школе способствует развитию таких качеств личности, как самостоятельность, целеустремленность, ответственность, инициативность, настойчивость, толерантность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ои уроки – проекты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во 2 классе. Слепнёва Л.С. МАОУ НАТЛ Заигра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ированное занятие: литературное чтение + окружающий мир + ИЗ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рганизация занятий: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подход: деятельност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формированием компетент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ых: выразительного литературного чтения, использования простого оборудования для создания  выразительных творческих замыслов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УД: информационных (умений работы с текстом  - отбор  литературных   примеров  с опорой  на глубокое   понимание смысла текста), коммуникативных (умение договариваться с  одноклассниками, дружно и слаженно работать в группе;  личностных (развитие внимания к окружающей  человека природе, актуализация жизненного опыта ребенка, чувственного восприятия красоты природы); развитие  логических функций  (анализ, синте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661"/>
        <w:gridCol w:w="461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о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венел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же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айте мою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шены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крашены ок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ругом белом – б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егом все заметено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лашаю вас  полюбоваться на нашу удивительную снежную природ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- филь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 чувством мы смотрели эти слай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цвета больше всего на зимних   фотограф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красивым названием можно назвать тему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вы думаете, что мы еще не знаем о зиме и что мы можем узнать нового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ражают сво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ая  фантазия…Снежная 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: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ительные признаки зимних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сно! А поможет нам в этом волшебник. Он пожалует к нам в гости лишь в том случае, если вы выразительно расскажите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слай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почему  вы подобрали в ответ  слово мороз, а  не холод, не стужа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о слай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вошёл – никто не ви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казал – никто не слыш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ул в окна и исч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окнах вырос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ревья, и ку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лшебн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художник? Вот в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овут его?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тихах чувствуется рифма (вопрос-мороз). Это красиво и верно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т какой наш волшебник Мор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лайд). Он вам приготовил интере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е ли вы очередность прихода зимних меся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у начинает, а год кон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единочка зимы, что за месяц, наз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у кончает, весну приглаш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ервый зимний месяц –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ми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т какие замечательные братья -  зимние меся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 каждого свой характер. Свои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ик Мороз предлагает вам трудную задачу: Он рассыпал все  сведения о характере и признаках  зимних месяцев и предлагает вам их собрать да не перепутать,  не обижать братьев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 и послание  волшебника Мороза. Наведите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ем в группе. Как организовать работу в группе, чтобы выполнить работу быстро и успешно. Что вы предлаг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если кто-то допустит ошибку, как вы ее у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ить обязанности среди ребят. Один будет искать слова – признаки декабря. Друг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я, третий –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ы. Сверк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группах (7 минут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получилось? Смогли ли вы разобраться в загадке волшебника  Мороз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 от трех  групп   полученных текстов. После каждого – проверка: согласны (возьмемся за руки друзья)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 заданием вы справились успешн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вот еще одно послание волшебника Мороз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 отчитывают  стихи  и готовятся к выразительному чтению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ми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мы с вами описали зиму, дали характеристику зимним месяцам. Увидели прекрасные зимние пейзажи. А как мы ещё можем рассказать о зиме, с помощью чего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уждаю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Выставка рисунков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а не бывает без снега, поэтому её называют белосне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называется наш проект. Какое настроение у вас , ребята? Выберите своё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репите снежки. Какая у нас получилась горка.</w:t>
            </w:r>
          </w:p>
          <w:p>
            <w:pPr>
              <w:pStyle w:val="Normal"/>
              <w:tabs>
                <w:tab w:val="clear" w:pos="708"/>
                <w:tab w:val="center" w:pos="17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урок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 прикрепляют снеж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пнёва 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ная задача «Что нам стоит дом построи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ность учебных действий на формирование знаний, умений, навыков, направленных на развитие 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Предмет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ение состава чисел, действий сложения и вычитания чисел в пределах 10, последовательности натуральных чисел на числовом луче, применение математических знаний для решения  задач-рису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Метапредмет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 у обучающихся     универсальных учебных действий (познавательных, регулятивных и коммуникативных), направленных на  формирование осуществление контроля и оценки в соответствии с поставленной задачей, поиска ошибок и их корр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Личност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организации своей деятельности в соответствии с поставленной учебной задачей, умений  удерживать, сохранять цели и следовать им в учебном действ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юбознательности, творческих замы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сотрудничества с другими детьми, умения  участвовать в обсуждении учебных ситуаций, представлять собственное мнение, учиться учитывать мнение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для проведения проектной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аточный  материал  -  основа для моделирования «дома» (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чки «кирпичи» с математическими заданиями, заготовки для выбора «крыши» дома, полоски бумаги для изготовления изгоро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отовки для оформления письма – приглашения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для творческой коллективной работы: стаканчик от йогурта, пластилин, зубочистки, набор цветных квадратиков из гофрированной бума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 для музыкальной зарисовки: ложки, трещотки, костю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: учащиеся 1 и 2 кла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чебного занятия: проектная задача  через  направляющее  действие учителя и учебное сотрудничество разновозрастного состава групп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. Интегрированный урок математики+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90"/>
        <w:gridCol w:w="353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учеников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звенит зво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мы видим? Сто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живет кто в доме 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ям дом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ли у людей есть надежное жил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 собачки –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й непогода не страш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 птенчиков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, и крепкое о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ни очень довольны своим жильем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? К нам в гости пришли  сказочные гуси. Какое у них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ы можем им помочь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щает от непогоды, холода, вра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нез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злятся, наверное у них нет своего надежного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м построить для них домик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дом?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фундамент, остов, крыша, окно, дверь, труб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ом  будет сказочный, но и его мы должны построить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ем….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итает второкласс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м стоит дом постр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и лишь изгото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шу сверху смасте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адания р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роит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стро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тение слайда №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казочный  дом мы построим  из сказочных кирпичей-заданий.  Старший  ученик будет предлагать задание младшему, проверять, если требуется,  вернуть задание для исправления ошибки. А затем отнести  карточку-кирпич  в отдел качества и контроля. Только хорошо  изготовленный кирпич можно пойти на строительство дом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и, каменщ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2 класса у доски читает текст  «Строитель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ой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ах «Строим дом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это что за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дает дополнительную карточку по изготовлению крыши дом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2 класса читает текст «Кровель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матическому описанию из трех вариантов заготовок выбирают крышу дома и оформляют рисунок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и  выполнили важную задачу. Надо и отдохну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 танцевальных движений под музыку «Физминутка с птицами»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на вашу работу. Готов ли наш дом? Что еще можно 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работа с деревом. Кто занимается  столярными рабо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те задание: наши сказочные гуси очень любят математический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тем это при  оформлении изгороди. Правая и левая часть должны отличаться друг от друга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вы в группах должны обсудить  и решить каким  будет ваш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изгородь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ники читает текст  (слады № 8 и 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-раскраска. Размещение  готовых рисунков на доске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им качествам мы оценим построенные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сех такой дом получился?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прочный (все кирпичи на месте, дом красивый,  узор одинаковый)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построен новы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же будет жить-то в 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у него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классник  читает слайд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.  Интегрированный урок «Обучение чтению+окружающий мир+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90"/>
        <w:gridCol w:w="353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учеников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ботали мале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л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еньк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же деревенька без названия? Обсудите в группах и предложите 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ишет название в табличке – указателе на доск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т варианты названий и выбирают одно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ный эта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второклассники оформят  табличку к каждому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шите название деревеньки,  все вместе придумайте название улицы,  на которой стоит дом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по оформлению таблички-указателя  улицы и номера дома.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и наши новоселы. У них отличное настроение. А у вас,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те им имена и запишите их на  галсту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фигурки гу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удет жить в доми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м имена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на слай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 очереди гро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ют  придуманные 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ет 2-классник 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для вас построен 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ен быть порядок в не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но гуси в них   жи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нас к себе зо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е здесь обойтись без новосел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напишем письмо приглашение своим соседям по сказочной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классники подпишут конверт (перепишут адрес дома). А второклассники составят  текст письма-предлож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, оформляют письмо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екст у вас получ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роили нам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м чудесно зажив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 скоро к нам прид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ье будет тут!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второклас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чтени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«Почтальон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второклассник. (слайды 6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обмениваются письмами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новоселье получено. Но как на праздник идти без под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всем  изготовить подарок «Чудо-дерево» с помощью технологической карты издел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поделк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 подарок для гу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йте, нас, друзья, ско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приним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еснями встречайте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д звуковой ориенти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. Внеуроч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зарисовка «Жили-были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4. Рефлексия в классных коллекти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полез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математики. Урок – проект. 4 «б» класс  Слепнёва Л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Углубление и расширение знаний по теме геометрические величины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/>
        <w:t xml:space="preserve"> </w:t>
      </w:r>
      <w:r>
        <w:rPr>
          <w:i/>
          <w:sz w:val="24"/>
          <w:szCs w:val="24"/>
        </w:rPr>
        <w:t>Разработать план  для дома и приусадебного участка, используя полученные расчёты и собственную фантазию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Постановка учебной задач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Фото из музея. </w:t>
      </w:r>
      <w:r>
        <w:rPr>
          <w:b/>
          <w:sz w:val="24"/>
          <w:szCs w:val="24"/>
        </w:rPr>
        <w:t>Слайд 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Беседа по фотографии – </w:t>
      </w:r>
      <w:r>
        <w:rPr>
          <w:b/>
          <w:sz w:val="24"/>
          <w:szCs w:val="24"/>
        </w:rPr>
        <w:t>2 мину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) представим, что одному из вас выделили участок земли для строительства дом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лайд 2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Что можно построить на участке? 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 распределить землю?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акие профессии нам пригодятся? – </w:t>
      </w:r>
      <w:r>
        <w:rPr>
          <w:b/>
          <w:sz w:val="24"/>
          <w:szCs w:val="24"/>
        </w:rPr>
        <w:t>2 минуты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лайд 3 Профессии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 Актуализация знаний Слайд4. Проверим ваши знания. – 10 минут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еред вами участок земли, площадь которого – 6а. Сколько это 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? (60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Длина участка – 30м, найдите ширину. (600:30=20(м))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Чему равен периметр участка? ( 30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>2+20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>2=100м). Для чего мы узнали перимет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чтобы огородить участок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колько для забора нужно проф.листа, если ширина листа – 1м.? (100:1=100 (шт.)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Один лист стоит 450 рублей. Сколько денег понадобится хозяину, чтобы поставить забор? (450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>100=45000 (руб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Так, хорошо, забор готов. Что будем делать дальше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распределять землю).</w:t>
      </w:r>
      <w:r>
        <w:rPr>
          <w:b/>
          <w:sz w:val="24"/>
          <w:szCs w:val="24"/>
        </w:rPr>
        <w:t>Слайд 5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Землеустроитель предлагает 1/6 часть земли отвести под дом. Высчитайте, сколько это 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? ( 100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Вся ли земля будет занята домом? ( нет, ещё нужны дорожки (стр.106))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Такую же часть он предлагает отвести под зону отдыха, сколько это 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?(тоже 100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2/3 части от всей земли отводим для строительства хоз.построек и огорода с садо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колько это 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? (600:3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>2=400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½ часть от этой площади пойдёт для строительства хоз.построек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колько это 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? (400:2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>1=200м). А что такое 1/2? (половин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Значит сколько пойдёт на огород и сад? (тоже 200м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Итак, землю мы  распределили. Вот что у нас получилось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Дом – 100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 xml:space="preserve"> - 1группа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Зона отдыха – 100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 xml:space="preserve"> - 2 групп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Хоз.двор – 200м</w:t>
      </w:r>
      <w:r>
        <w:rPr>
          <w:rFonts w:cs="Calibri"/>
          <w:sz w:val="24"/>
          <w:szCs w:val="24"/>
        </w:rPr>
        <w:t>² - 3 группа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Огород и сад – 200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 xml:space="preserve"> - 4 групп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Учебная задача Слайд 4 Примеры. Картин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ь план своего объекта ( стр.107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и с задание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асштаб – 1м</w:t>
      </w:r>
      <w:r>
        <w:rPr>
          <w:rFonts w:cs="Calibri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- 1 клет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амостоятельная работа. – 20 мину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упповая и индивидуальна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щита проекта. – 8 мину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тог. – 2 минут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чей проект более удачный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рефлексия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34:00Z</dcterms:created>
  <dc:creator>Admin</dc:creator>
  <dc:description/>
  <cp:keywords/>
  <dc:language>en-US</dc:language>
  <cp:lastModifiedBy>Admin</cp:lastModifiedBy>
  <dcterms:modified xsi:type="dcterms:W3CDTF">2018-09-24T03:44:00Z</dcterms:modified>
  <cp:revision>4</cp:revision>
  <dc:subject/>
  <dc:title/>
</cp:coreProperties>
</file>