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756"/>
        <w:gridCol w:w="2830"/>
        <w:gridCol w:w="2983"/>
      </w:tblGrid>
      <w:tr>
        <w:trPr>
          <w:trHeight w:val="225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jc w:val="center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  <w:t>учебный год</w:t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jc w:val="center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  <w:t>Способы развития обучающихся способностей к разным видам деятельности</w:t>
            </w:r>
          </w:p>
        </w:tc>
      </w:tr>
      <w:tr>
        <w:trPr>
          <w:trHeight w:val="7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1"/>
                <w:szCs w:val="21"/>
                <w:lang w:eastAsia="ru-RU"/>
              </w:rPr>
              <w:t>научно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1"/>
                <w:szCs w:val="21"/>
                <w:lang w:eastAsia="ru-RU"/>
              </w:rPr>
              <w:t>творческо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1"/>
                <w:szCs w:val="21"/>
                <w:lang w:eastAsia="ru-RU"/>
              </w:rPr>
              <w:t>спортивной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  <w:t>2014  – 2015 г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 w:before="0" w:after="0"/>
              <w:rPr>
                <w:rFonts w:ascii="Times New Roman" w:hAnsi="Times New Roman" w:eastAsia="Times New Roman" w:cs="Times New Roman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38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  <w:t>Организация проектной деятельности«Мои первые проекты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  <w:t>Беседы, игры, конкурсы</w:t>
            </w:r>
          </w:p>
          <w:p>
            <w:pPr>
              <w:pStyle w:val="Normal"/>
              <w:spacing w:lineRule="atLeast" w:line="338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  <w:t>литературная гости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  <w:t>Уроки здоровья, походы обсуждение с детьми вопросов здорового образа жизни; спортивные праздник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  <w:t>2015  – 2016 г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  <w:t>Беседы, участие в конкурсе исследовательских проектов предметные олимпиад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  <w:t>Литературные викторины, наблюдения, инсценирование,</w:t>
            </w:r>
          </w:p>
          <w:p>
            <w:pPr>
              <w:pStyle w:val="Normal"/>
              <w:spacing w:lineRule="atLeast" w:line="338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  <w:t>выступления на праздниках, участие в лицейских чтениях</w:t>
            </w:r>
          </w:p>
          <w:p>
            <w:pPr>
              <w:pStyle w:val="Normal"/>
              <w:spacing w:lineRule="atLeast" w:line="338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  <w:t>Классные часы, организация  внеурочных спортивных мероприятий; участие в школьном кроссе, в школьном турслёте.</w:t>
            </w:r>
          </w:p>
        </w:tc>
      </w:tr>
      <w:tr>
        <w:trPr>
          <w:trHeight w:val="19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  <w:t>2016  – 2017 г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  <w:t xml:space="preserve">Проекты, презентации, участие в научно-практической конференции «Первые шаги» муниципального и регионального уровня, школьные </w:t>
            </w:r>
          </w:p>
          <w:p>
            <w:pPr>
              <w:pStyle w:val="Normal"/>
              <w:spacing w:lineRule="atLeast" w:line="338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  <w:t>предметные олимпиад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  <w:t>Творческие конкурсы,</w:t>
            </w:r>
          </w:p>
          <w:p>
            <w:pPr>
              <w:pStyle w:val="Normal"/>
              <w:spacing w:lineRule="atLeast" w:line="338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  <w:t>занятие в кружке «Юный журналист»</w:t>
            </w:r>
          </w:p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  <w:t>индивидуальные и групповые занятия,  участие в лицейских</w:t>
            </w:r>
          </w:p>
          <w:p>
            <w:pPr>
              <w:pStyle w:val="Normal"/>
              <w:spacing w:lineRule="atLeast" w:line="338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  <w:t>чтениях (чтение и обсуждение книг, просмотр фильмов, творческая гостиная), выступления на общешкольных мероприятиях</w:t>
            </w:r>
          </w:p>
          <w:p>
            <w:pPr>
              <w:pStyle w:val="Normal"/>
              <w:spacing w:lineRule="atLeast" w:line="338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tLeast" w:line="338" w:before="90" w:after="9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tLeast" w:line="338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  <w:t>Спортивные секции.</w:t>
            </w:r>
          </w:p>
          <w:p>
            <w:pPr>
              <w:pStyle w:val="Normal"/>
              <w:spacing w:lineRule="atLeast" w:line="338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  <w:t>Осенний кросс, конкурс рисунков, школьный турслёт</w:t>
            </w:r>
          </w:p>
        </w:tc>
      </w:tr>
      <w:tr>
        <w:trPr>
          <w:trHeight w:val="19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  <w:t>2017-2018 г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  <w:t>Презентации, предметные олимпиады,  участие в научно-практической конференции «Первые шаги» муниципального и регионального уров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  <w:t>Творческие конкурсы,</w:t>
            </w:r>
          </w:p>
          <w:p>
            <w:pPr>
              <w:pStyle w:val="Normal"/>
              <w:spacing w:lineRule="atLeast" w:line="338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  <w:t>занятие в кружке «Кукольный театр», подготовка и участие в районном конкурсе «Книгочей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  <w:t>Кросс,   спортивные секции, школьный турслёт</w:t>
            </w:r>
          </w:p>
          <w:p>
            <w:pPr>
              <w:pStyle w:val="Normal"/>
              <w:spacing w:lineRule="atLeast" w:line="338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ru-RU"/>
              </w:rPr>
            </w:r>
          </w:p>
        </w:tc>
      </w:tr>
    </w:tbl>
    <w:p>
      <w:pPr>
        <w:pStyle w:val="Style15"/>
        <w:ind w:left="-1134"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ворческие способности учеников особенно проявляются при проведении предметных недель, которые регулярно проводятся в нашей школе, при организации лицейских чтений(проходят ежегодно). Большинство детей моего класса принимают активное участие в различных предметных и интеллектуальных конкурсах уже с 1класса.</w:t>
      </w:r>
    </w:p>
    <w:p>
      <w:pPr>
        <w:pStyle w:val="Style15"/>
        <w:ind w:left="-1134"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ти моего класса также активно участвуют и в исследовательской работе, результатом являются призовые места районного и республиканского уровня.</w:t>
      </w:r>
    </w:p>
    <w:p>
      <w:pPr>
        <w:pStyle w:val="Style15"/>
        <w:ind w:left="-1134" w:right="-284" w:firstLine="567"/>
        <w:jc w:val="both"/>
        <w:rPr/>
      </w:pPr>
      <w:r>
        <w:rPr>
          <w:sz w:val="22"/>
          <w:szCs w:val="22"/>
        </w:rPr>
        <w:t>Это развивает у детей  соответствующие личностные качества, приобретается навык  исследования как универсального способа освоения действительности. Учебная исследовательская деятельность –специально организованная, познавательная творческая деятельность учащихся, по своей структуре соответствуют научной деятельности.</w:t>
      </w:r>
    </w:p>
    <w:p>
      <w:pPr>
        <w:pStyle w:val="Style15"/>
        <w:ind w:left="-1134"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чебной деятельности работа с одарёнными детьми основывается на дифференцированном подходе, что способствует расширению и углублению образовательного пространства предмета. Поэтому работа с одарёнными детьми, должна состоять как из урочной, так и из внеурочной деятельности.</w:t>
      </w:r>
    </w:p>
    <w:p>
      <w:pPr>
        <w:pStyle w:val="Style15"/>
        <w:ind w:left="-1134"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и ученики обязательно участвуют во всех творческих конкурсах школы, занимают призовые места. Каждый год у нас в школе проходят лицейские чтения, где дети проявляют своё творчество в разных номинациях: творческая гостиная, презентация любимой книги и т.д. </w:t>
      </w:r>
    </w:p>
    <w:p>
      <w:pPr>
        <w:pStyle w:val="Style15"/>
        <w:ind w:left="-1134"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К урокам окружающего мира дети создают индивидуальные и коллективные проекты, к урокам литературного чтения пишут сочинения, аннотации, сочиняют стихи, составляют буклеты и т.д., к урокам математики оформляют задачи в стихах, составляют алгоритмы и памятки, модели и схемы и т.д.</w:t>
      </w:r>
    </w:p>
    <w:p>
      <w:pPr>
        <w:pStyle w:val="Style15"/>
        <w:ind w:left="-1134"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А уроки ИЗО и технологии  формируют творческие способности, ребята делятся своими умениями и творческими увлечениями своей семьи, в классе 1-2 раза в год оформляется семейная творческая выставка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Для поддержки одаренных детей необходимо использовать: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  <w:sz w:val="21"/>
          <w:szCs w:val="21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индивидуальный подход на уроках;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  <w:sz w:val="21"/>
          <w:szCs w:val="21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дополнительные занятия с одаренными учащимися;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  <w:sz w:val="21"/>
          <w:szCs w:val="21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участие в школьных и городских олимпиадах;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  <w:sz w:val="21"/>
          <w:szCs w:val="21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психологические консультации, тренинги, тестирование;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  <w:sz w:val="21"/>
          <w:szCs w:val="21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конкурсы, интеллектуальные игры, фестивали, спортивные соревнования;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посещение предметных и творческих кружков по способностям, а также спортивных секций по интересам;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  <w:sz w:val="21"/>
          <w:szCs w:val="21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использование современных средств информации;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  <w:sz w:val="21"/>
          <w:szCs w:val="21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создание детских портфолио.</w:t>
      </w:r>
    </w:p>
    <w:p>
      <w:pPr>
        <w:pStyle w:val="Style15"/>
        <w:ind w:left="-1134" w:right="-284" w:firstLine="567"/>
        <w:jc w:val="right"/>
        <w:rPr/>
      </w:pPr>
      <w:r>
        <w:rPr/>
        <w:t>Слепнёва Л.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Admin</dc:creator>
  <dc:description/>
  <cp:keywords/>
  <dc:language>en-US</dc:language>
  <cp:lastModifiedBy>Admin</cp:lastModifiedBy>
  <dcterms:modified xsi:type="dcterms:W3CDTF">2018-10-29T09:29:00Z</dcterms:modified>
  <cp:revision>2</cp:revision>
  <dc:subject/>
  <dc:title/>
</cp:coreProperties>
</file>