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разработки открытого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интегрированной  направленности (литературное чтение, окружающий мир, математ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е проект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ектная задача рассчитана на учащихся 3 класса и проводится в течение 1 уро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Проектная идея:</w:t>
      </w:r>
      <w:r>
        <w:rPr>
          <w:rFonts w:cs="Times New Roman" w:ascii="Times New Roman" w:hAnsi="Times New Roman"/>
        </w:rPr>
        <w:t xml:space="preserve"> создание группового творческого продукта  с предварительным и последовательным решением учащимися задач познавательного содерж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правленность  используемых заданий  на формирование образовательных результа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УД - учиться принимать и сохранять учебную задачу; учитывать выделенные учителем ориентиры действия в новом учебном материале в сотрудничестве с учителем; осуществлять контроль по результа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УД - понимать использование знако-символических средств; использовать действия сравнения, анализа, составление целого из отдельных частей; умения обобщ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УД -  умение договариваться и  приходить к общему решению в совмес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УП - предметные результа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арифметические действия, вычислять значение числового выражения (математик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уя дополнительные источники информации, находить факты  о  жизни животных   (окружающий мир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творческой деятельности, использование художественных  материалов и приёмы работы для передачи собственного замысла (Литературное чтени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спределение общего объема работы, навыки сотрудничества (метапредметные УУД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Оборудование:</w:t>
      </w:r>
      <w:r>
        <w:rPr>
          <w:rFonts w:cs="Times New Roman" w:ascii="Times New Roman" w:hAnsi="Times New Roman"/>
        </w:rPr>
        <w:t xml:space="preserve"> раздаточный материал с информацией для групповой работы, таблицы для заполнения результатов исследовательской деятельности, презентационный материал, текст украинской народной сказки «Рукави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 проведённ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Рукавичка». 3 клас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Этап 1. Организационны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этапа: вхождение учащегося в пространство учебной деятельности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 месте наши дети, замечательные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знательные зд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рательные зд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, тогда урок начнем, дорогу к знаниям найд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Этап 2. Мотивацион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этапа: создание условий для возникновения внутренней потребности включения в учеб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отправиться в учебное путешествие, надо сказать волшебные слова. ……крибле, крабле, ..бумс, где мы с вами оказались? В стране сказок. Кто знаком с этой сказ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есть те, кто сказку не читал, предлагаю с ней познакомиться. В сказке много героев, поэтому распределим роли. Автор-..мышка-…лягушка-…зайчик-…лисичка-…волчок-…кабан-…медведь-…собачка-…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</w:rPr>
        <w:t>Украинская народная сказка «Рукавичка»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</w:rPr>
        <w:t>Шел дед лесом, а за ним бежала собачка. Шел дед, шел, да и обронил рукавичку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</w:rPr>
        <w:t>Вот бежит мышка, влезла в эту рукавичку и говорит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Тут я буду жить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</w:rPr>
        <w:t>А в это время лягушка — прыг-прыг! — спрашивает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Кто, кто в рукавичке живет?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Мышка — поскребушка. А ты кто?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А я лягушка-попрыгушка. Пусти и меня!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Ид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Вот их уже дво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</w:rPr>
        <w:t>Бежит зайчик. Подбежал к рукавичке, спрашивает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Кто, кто в рукавичке живет?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Мышка-поскребушка, лягушка — попрыгушка. А ты кто?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А я зайчик-побегайчик. Пустите и меня!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Иди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</w:rPr>
        <w:t>Вот их уже трое. Бежит лисичка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Кто, кто в рукавичке живет?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Мышка-поскребушка, лягушка-попрыгушка да зайчик-побегайчик. А ты кто?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-А я лисичка-сестричка. Пустите и меня!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Вот их уже четверо сидят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</w:rPr>
        <w:t>Глядь, бежит волчок — и тоже к рукавичке, да и спрашивает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Кто, кто в рукавичке живет?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Мышка-поскребушка, лягушка-попрыгушка, зайчик-побегайчик да лисичка-сестричка. А ты кто?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А я волчок — серый бочок. Пустите и меня!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Ну уж иди!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</w:rPr>
        <w:t>Влез и этот — уже стало их пятеро. Откуда ни возьмись — бредет каб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Хро-хро-хро, кто в рукавичке живет?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Мышка-поскребушка, лягушка-попрыгушка, зайчик-побегайчик, лисичка-сестричка да волчок-серый бочок. А ты кто?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А я кабан-клыкан. Пустите и меня!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</w:rPr>
        <w:t>Вот беда, всем в рукавичку охота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Тебе и не влезть!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Как-нибудь влезу, пустите!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Ну, что ж с тобой поделаешь, лезь!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Влез и этот. Уже их шестеро. И так им тесно, что не повернуться!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</w:rPr>
        <w:t>А тут затрещали сучья: вылезает медведь и тоже к рукавичке подходит, ревет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Кто, кто в рукавичке живет?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Мышка-поскребушка, лягушка-попрыгушка, зайчик-побегайчик, лисичка-сестричка, волчок — серый бочок да кабан-клыкан. А ты кто?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Гу-гу-гу, вас тут многовато! А я медведюшка-батюшка. Пустите и меня!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Как же мы тебя пустим? Ведь и так тесно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Да как-нибудь!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Ну уж иди, только с краешку!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Влез и этот — семеро стало, да так тесно, что рукавичка того и гляди, разорветс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</w:rPr>
        <w:t>А тем временем дед хватился — нету рукавички. Он тогда вернулся искать ее. А собачка вперед побежала. Бежала, бежала, смотрит — лежит рукавичка и пошевеливается. Собачка тогда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— Гав-гав-гав!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</w:rPr>
        <w:t>Звери испугались, из рукавички вырвались — да врассыпную по лесу. А дед пришел и забрал рукавичк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Этап 3. Постановка учебной задачи: к какому типу сказок относится прочитанная сказк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й группе сказок её можно отнести?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</w:rPr>
        <w:t>Основные виды фольклора. Типы сказок  (классификация по их строению и особенностям. Сказки о животных, бытовые и волшебные.)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</w:rPr>
        <w:t>Есть ли в нашей сказке присказка, зачин и концовка?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</w:rPr>
        <w:t>Сколько сказочных  героев в сказке?  Как будет выглядеть модель этой сказки?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С помощью чего можно смоделировать эту сказку?  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 xml:space="preserve">(дети моделируют картинку). 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>С точки зрения предмета «Окружающий мир»,</w:t>
      </w:r>
      <w:r>
        <w:rPr>
          <w:rStyle w:val="Applestylespan"/>
          <w:rFonts w:cs="Times New Roman" w:ascii="Times New Roman" w:hAnsi="Times New Roman"/>
          <w:color w:val="000000"/>
        </w:rPr>
        <w:t xml:space="preserve">  что не соответствует реальности событий?  (Лягушка должна зимой находиться в спячке. Пищевая цепочка лиса-заяц, мышь).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>Этап 4. Постановка новой учебной задачи.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>Можно ли доказать сказочность сюжета  реальными фактами</w:t>
      </w:r>
      <w:r>
        <w:rPr>
          <w:rStyle w:val="Applestylespan"/>
          <w:rFonts w:cs="Times New Roman" w:ascii="Times New Roman" w:hAnsi="Times New Roman"/>
          <w:color w:val="000000"/>
        </w:rPr>
        <w:t xml:space="preserve"> о ситуации с животными</w:t>
      </w:r>
      <w:r>
        <w:rPr>
          <w:rStyle w:val="Applestylespan"/>
          <w:rFonts w:cs="Times New Roman" w:ascii="Times New Roman" w:hAnsi="Times New Roman"/>
          <w:b/>
          <w:color w:val="000000"/>
        </w:rPr>
        <w:t>. Ваша гипотеза</w:t>
      </w:r>
      <w:r>
        <w:rPr>
          <w:rStyle w:val="Applestylespan"/>
          <w:rFonts w:cs="Times New Roman" w:ascii="Times New Roman" w:hAnsi="Times New Roman"/>
          <w:color w:val="000000"/>
        </w:rPr>
        <w:t xml:space="preserve">. </w:t>
      </w:r>
      <w:r>
        <w:rPr>
          <w:rStyle w:val="Applestylespan"/>
          <w:rFonts w:cs="Times New Roman" w:ascii="Times New Roman" w:hAnsi="Times New Roman"/>
          <w:b/>
          <w:color w:val="000000"/>
        </w:rPr>
        <w:t>Животные очень большие и не войдут в рукавичку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color w:val="000000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Исследуем этот факт. Читаем текст, работаем с таблицей.</w:t>
      </w:r>
      <w:r>
        <w:rPr>
          <w:rStyle w:val="Applestylespan"/>
          <w:rFonts w:cs="Times New Roman" w:ascii="Times New Roman" w:hAnsi="Times New Roman"/>
          <w:color w:val="000000"/>
        </w:rPr>
        <w:t>Текст 2.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</w:rPr>
        <w:t>Животные леса имеют разные размеры. Бурый медведь достигает длины 2 метра, в высоту 1.5 метра. Немного меньше кабан: его длина – 1м 50 см, высота – около 1 см. Ещё меньшие размеры имеют волк (длина 1 м 40 см, высота -  70 см) и  лиса  (длина – 1 м, высота -50 см). Заяц имеет скромные размеры: длина -50 см, высота-30 см. Размеры ещё более мелких животных (лягушка, мышь) оцените сами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Живот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Дл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Высо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Медвед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Каба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Вол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Ли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За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Лягуш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Мыш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Как найти общую длину ряда животных? 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  <w:u w:val="single"/>
        </w:rPr>
        <w:t>Этап 5. Подведение итогов работы.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</w:rPr>
        <w:t>Какой длины должна быть рукавичка дедушки, чтобы быть просторной для её жителей? Толщины?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Какой высоты должен быть дедушка, чтобы носить такую рукавичку? 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</w:rPr>
        <w:t>У нас мерка, сколько раз она уместится на рисунке дедушки. Как узнать высоту дедушки, используя данные таблицы?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>Дедушка ГИГАНТ!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</w:rPr>
        <w:t>- Доказали ли мы, что это сказка? Как? (с помощью реальных предметов, расчётов)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</w:rPr>
        <w:t>Вот-вот закончится урок,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</w:rPr>
        <w:t>И прозвенит для всех звонок.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</w:rPr>
        <w:t>Вернуться в класс уже пора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</w:rPr>
        <w:t>Где ж вы,  волшебные слова?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u w:val="single"/>
        </w:rPr>
        <w:t>Этап 6. Рефлексия.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</w:rPr>
        <w:t>-Что вы узнали нового для себя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- Какие учебные действия помогали нам в работе? (классифицировали виды сказок  - в этом нам помогла схема,  моделировали сюжет сказки, исследовали с помощью математических расчетов реальные размеры предметов, здесь помогала таблица, в которую можно разместить нужную информацию)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>Приложение:  Текст 2.</w:t>
      </w:r>
    </w:p>
    <w:p>
      <w:pPr>
        <w:pStyle w:val="Normal"/>
        <w:spacing w:before="0" w:after="0"/>
        <w:rPr/>
      </w:pPr>
      <w:r>
        <w:rPr/>
        <w:t>Животные леса имеют разные размеры. Бурый медведь достигает длины 2 метра, в высоту 1м50см. Немного меньше кабан: его длина – 1м 50 см, высота – около 1м. Ещё меньшие размеры имеют волк (длина 1 м 40 см, высота -  70 см) и  лиса  (длина – 1 м, высота -50 см). Заяц имеет скромные размеры: длина -50 см, высота-30 см. Размеры ещё более мелких животных (лягушка, мышь) оцените сами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Животн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 xml:space="preserve">Д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 xml:space="preserve">Высо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Медведь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Кабан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Волк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Лис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Зая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Лягушк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Мышь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Данный урок проведен в рамках стажировочной площадки по теме: «Работа с информацией в условиях реализации ФГОС» с целью представления собственного опыта работы по вопросам формирования предметных и метапредметных компетенций младших школьников. На уроке присутствовали  24  педагогических работника   школ Заиграевского района и города Улан-Удэ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4:00Z</dcterms:created>
  <dc:creator>Лицей</dc:creator>
  <dc:description/>
  <dc:language>en-US</dc:language>
  <cp:lastModifiedBy>Лицей</cp:lastModifiedBy>
  <dcterms:modified xsi:type="dcterms:W3CDTF">2018-10-30T03:25:00Z</dcterms:modified>
  <cp:revision>1</cp:revision>
  <dc:subject/>
  <dc:title/>
</cp:coreProperties>
</file>