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лан по самообразованию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лепнева Л.С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Организация групповой формы деятельности в учебном и           воспитательном процессе».</w:t>
      </w:r>
    </w:p>
    <w:p>
      <w:pPr>
        <w:pStyle w:val="Normal"/>
        <w:rPr/>
      </w:pPr>
      <w:r>
        <w:rPr>
          <w:b/>
          <w:sz w:val="32"/>
          <w:szCs w:val="32"/>
        </w:rPr>
        <w:t>Цель  1. Изучать и внедрять данную форму деятельности в своей работе, чтобы детям на уроке было интерес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вивать в детях такие качества, как самостоятельность, деятельность, умение выражать свои мысли, доказывать, рассужд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оспитывать умение работать в коллективе, уважать мнение своих товарищей, помогать друг другу, быть ответствен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92"/>
        <w:gridCol w:w="1577"/>
        <w:gridCol w:w="31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творческих групп в класс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капитанов. Распределение обязанност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групповой формы деятельности на урок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ходя из темы уро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дение классных часов с использованием данной формы деятель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передового опыта учител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журналы и газет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успешности учащих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ображение в классном уголк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в классе «Лучшая групп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 год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подводить 1 раз в полгод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открытого урока  по данной проблем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ое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тизация материала по данной тем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статьи по своей проблеме: как велась работа, мониторинг и т.д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 на МО начальных класс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год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52:00Z</dcterms:created>
  <dc:creator>OEM</dc:creator>
  <dc:description/>
  <cp:keywords/>
  <dc:language>en-US</dc:language>
  <cp:lastModifiedBy>Admin</cp:lastModifiedBy>
  <cp:lastPrinted>2009-09-27T15:56:00Z</cp:lastPrinted>
  <dcterms:modified xsi:type="dcterms:W3CDTF">2018-10-28T12:03:00Z</dcterms:modified>
  <cp:revision>3</cp:revision>
  <dc:subject/>
  <dc:title>План по самообразованию</dc:title>
</cp:coreProperties>
</file>