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4" w:right="565" w:hanging="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>Методы, формы организации деятельности учащихся, средства</w:t>
      </w:r>
    </w:p>
    <w:p>
      <w:pPr>
        <w:pStyle w:val="Normal"/>
        <w:autoSpaceDE w:val="false"/>
        <w:spacing w:lineRule="auto" w:line="240" w:before="0" w:after="0"/>
        <w:ind w:left="1134" w:right="565" w:hanging="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мы будем учить сегодня так, как мы учили вчера, мы украдем у наших детей завтра».   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жон Дьюи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ние немыслимо без современных средств обучения.</w:t>
      </w:r>
    </w:p>
    <w:p>
      <w:pPr>
        <w:pStyle w:val="Normal"/>
        <w:autoSpaceDE w:val="false"/>
        <w:spacing w:lineRule="auto" w:line="240" w:before="0" w:after="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особенностям новых стандартов следующие образовательные технологии:</w:t>
      </w:r>
    </w:p>
    <w:p>
      <w:pPr>
        <w:pStyle w:val="Normal"/>
        <w:autoSpaceDE w:val="false"/>
        <w:spacing w:lineRule="auto" w:line="240" w:before="0" w:after="0"/>
        <w:ind w:left="1134" w:right="565" w:hanging="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ехнологии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личностно-ориентированного развивающего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разования на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основе</w:t>
      </w:r>
      <w:r>
        <w:rPr>
          <w:rStyle w:val="Appleconvertedspace"/>
          <w:rFonts w:cs="Times New Roman" w:ascii="Times New Roman" w:hAnsi="Times New Roman"/>
          <w:b/>
          <w:color w:val="7030A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t>системно-деятельностного подхода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textAlignment w:val="baseline"/>
        <w:rPr>
          <w:color w:val="7030A0"/>
        </w:rPr>
      </w:pPr>
      <w:r>
        <w:rPr>
          <w:rFonts w:eastAsia="Arial Unicode MS"/>
          <w:b/>
          <w:bCs/>
          <w:color w:val="7030A0"/>
          <w:kern w:val="2"/>
        </w:rPr>
        <w:t>Преимущества деятельностного метода обучения</w:t>
      </w:r>
    </w:p>
    <w:p>
      <w:pPr>
        <w:pStyle w:val="Style15"/>
        <w:spacing w:before="0" w:after="0"/>
        <w:ind w:left="720" w:hanging="0"/>
        <w:textAlignment w:val="baseline"/>
        <w:rPr>
          <w:color w:val="333333"/>
        </w:rPr>
      </w:pPr>
      <w:r>
        <w:rPr>
          <w:color w:val="333333"/>
        </w:rPr>
        <w:t>Может применяться при изучении любого предмета</w:t>
      </w:r>
    </w:p>
    <w:p>
      <w:pPr>
        <w:pStyle w:val="Style15"/>
        <w:spacing w:before="0" w:after="0"/>
        <w:ind w:left="720" w:hanging="0"/>
        <w:textAlignment w:val="baseline"/>
        <w:rPr/>
      </w:pPr>
      <w:r>
        <w:rPr>
          <w:color w:val="333333"/>
        </w:rPr>
        <w:t>Органично сочетается с различными </w:t>
      </w:r>
      <w:r>
        <w:rPr>
          <w:i/>
          <w:iCs/>
          <w:color w:val="333333"/>
        </w:rPr>
        <w:t>современными образовательными технологиями</w:t>
      </w:r>
    </w:p>
    <w:p>
      <w:pPr>
        <w:pStyle w:val="Style15"/>
        <w:spacing w:before="0" w:after="0"/>
        <w:ind w:left="720" w:hanging="0"/>
        <w:textAlignment w:val="baseline"/>
        <w:rPr/>
      </w:pPr>
      <w:r>
        <w:rPr>
          <w:color w:val="333333"/>
        </w:rPr>
        <w:t xml:space="preserve">Обеспечивает </w:t>
      </w:r>
      <w:r>
        <w:rPr>
          <w:i/>
          <w:iCs/>
          <w:color w:val="333333"/>
        </w:rPr>
        <w:t>включение детей в деятельность</w:t>
      </w:r>
    </w:p>
    <w:p>
      <w:pPr>
        <w:pStyle w:val="Style15"/>
        <w:spacing w:before="0" w:after="0"/>
        <w:ind w:left="720" w:hanging="0"/>
        <w:textAlignment w:val="baseline"/>
        <w:rPr/>
      </w:pPr>
      <w:r>
        <w:rPr>
          <w:color w:val="333333"/>
        </w:rPr>
        <w:t xml:space="preserve">Создаёт благоприятные условия для </w:t>
      </w:r>
      <w:r>
        <w:rPr>
          <w:i/>
          <w:iCs/>
          <w:color w:val="333333"/>
        </w:rPr>
        <w:t>разноуровневого</w:t>
      </w:r>
      <w:r>
        <w:rPr>
          <w:color w:val="333333"/>
        </w:rPr>
        <w:t xml:space="preserve"> обучения</w:t>
      </w:r>
    </w:p>
    <w:p>
      <w:pPr>
        <w:pStyle w:val="Style15"/>
        <w:spacing w:before="0" w:after="0"/>
        <w:ind w:left="720" w:hanging="0"/>
        <w:textAlignment w:val="baseline"/>
        <w:rPr/>
      </w:pPr>
      <w:r>
        <w:rPr>
          <w:color w:val="333333"/>
        </w:rPr>
        <w:t xml:space="preserve">Обеспечивает прохождение всех необходимых </w:t>
      </w:r>
      <w:r>
        <w:rPr>
          <w:i/>
          <w:iCs/>
          <w:color w:val="333333"/>
        </w:rPr>
        <w:t>этапов усвоения понятий</w:t>
      </w:r>
    </w:p>
    <w:p>
      <w:pPr>
        <w:pStyle w:val="Normal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Способствует формированию ключевых компетентностей  учащихся: </w:t>
      </w:r>
    </w:p>
    <w:p>
      <w:pPr>
        <w:pStyle w:val="Normal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разрешению проблем, </w:t>
      </w:r>
    </w:p>
    <w:p>
      <w:pPr>
        <w:pStyle w:val="Normal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ческая компетентность, </w:t>
      </w:r>
    </w:p>
    <w:p>
      <w:pPr>
        <w:pStyle w:val="Normal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 самообразованию, </w:t>
      </w:r>
    </w:p>
    <w:p>
      <w:pPr>
        <w:pStyle w:val="Normal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использованию информационных ресурсов, </w:t>
      </w:r>
    </w:p>
    <w:p>
      <w:pPr>
        <w:pStyle w:val="Normal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социальному взаимодействию, </w:t>
      </w:r>
    </w:p>
    <w:p>
      <w:pPr>
        <w:pStyle w:val="Normal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икативная компетентность.</w:t>
      </w:r>
    </w:p>
    <w:p>
      <w:pPr>
        <w:pStyle w:val="Normal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офессиональной деятельности я и  применяю данные  современные образовательные технологии.</w:t>
      </w:r>
    </w:p>
    <w:p>
      <w:pPr>
        <w:pStyle w:val="Style15"/>
        <w:shd w:fill="FFFFFF" w:val="clear"/>
        <w:spacing w:before="0" w:after="150"/>
        <w:rPr>
          <w:color w:val="7030A0"/>
        </w:rPr>
      </w:pPr>
      <w:r>
        <w:rPr>
          <w:b/>
          <w:bCs/>
          <w:i/>
          <w:iCs/>
          <w:color w:val="7030A0"/>
          <w:u w:val="single"/>
        </w:rPr>
        <w:t>Проектная деятельность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Данная технология подразумевает триаду действий учащихся при поддержке и направляющей функции учителя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 xml:space="preserve">замысел-реализация-продукт, </w:t>
      </w:r>
      <w:r>
        <w:rPr>
          <w:color w:val="333333"/>
        </w:rPr>
        <w:t>а также прохождение следующих этапов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ие решения о выполнении какой-либо деятельности (подготовка к каким-либо мероприятиям, исследования, изготовление макетов и др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ание цели и задач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плана и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пла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зентация готового продук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уктом проектной деятельности  моих учеников являются: подготовка различных плакатов, памяток, моделей, организация и проведение выставок, викторин, конкурсов, спектаклей, проведение мини-исследований, предусматривающих обязательную презентацию полученных результат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Информационные и коммуникационные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тизация образования – это приведение системы образования в соответствие с потребностями и возможностями информационного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ачестве ведущих направлений использования ИКТ на начальной ступени обучения  выступают следующие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ормирование первичных навыков работы с информацие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её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иска и сортировки, упорядочивания и хра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своение информационных и коммуникационных средст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к одного из основных инструментов деятельности, приобретения навыков работы с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щепользовательскими инструмент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ежде всего, с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екстовым редактор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едактором презентац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; различным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ультимедийными источник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некоторым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нструментами коммуник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с Интернетом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135890</wp:posOffset>
            </wp:positionV>
            <wp:extent cx="2320925" cy="1756410"/>
            <wp:effectExtent l="0" t="0" r="0" b="0"/>
            <wp:wrapTight wrapText="bothSides">
              <wp:wrapPolygon edited="0">
                <wp:start x="-288" y="-387"/>
                <wp:lineTo x="-288" y="21856"/>
                <wp:lineTo x="21889" y="21856"/>
                <wp:lineTo x="21889" y="-387"/>
                <wp:lineTo x="-288" y="-387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64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5325</wp:posOffset>
            </wp:positionH>
            <wp:positionV relativeFrom="paragraph">
              <wp:posOffset>117475</wp:posOffset>
            </wp:positionV>
            <wp:extent cx="2461260" cy="1784350"/>
            <wp:effectExtent l="0" t="0" r="0" b="0"/>
            <wp:wrapTight wrapText="bothSides">
              <wp:wrapPolygon edited="0">
                <wp:start x="-364" y="-507"/>
                <wp:lineTo x="-364" y="21981"/>
                <wp:lineTo x="21963" y="21981"/>
                <wp:lineTo x="21963" y="-507"/>
                <wp:lineTo x="-364" y="-507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84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Технология проблемно-диалогического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ая технология представляет собой один из самых эффективных способов введения нового знания и предполагает следующие этапы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проблемной ситуа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ание учебной проблем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изация имеющихся знаний для решения учебной проблем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иск решения проблемы, открытие нового зна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нового зна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жение решения в виде словесного тезиса, схемы, таблицы, художественного образа и т. 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ти все мои рабочие уроки содержат данные этапы. Обязательно урок заканчивается рефлексией (самооценка, взаимооценка).</w:t>
      </w:r>
      <w:r>
        <w:rPr>
          <w:rFonts w:cs="Times New Roman" w:ascii="Times New Roman" w:hAnsi="Times New Roman"/>
          <w:sz w:val="24"/>
          <w:szCs w:val="24"/>
        </w:rPr>
        <w:t>Эта технология привлекла меня новыми возможностями построения любого урока, где ученики не остаются пассивными слушателями и исполнителями, а превращаются в активных исследователей учебных проблем. Учебная деятельность становится творческой. Дети лучше усваивают не то, что получат в готовом виде и зазубрят, а то, что открыли сами и выразили по-своему. Чтобы обучение по этой технологии не потеряло смысла принципа научности, выводы учеников обязательно подтверждаю и сравниваю с правилами, теоретическими положениями учебников, словарных и энциклопедических статей.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Технология работы с текстом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спользование данной технологии позволяет максимально эффективно обучать школьников самостоятельному чтению и создавать условия для развития важнейших коммуникативных умений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Цель технологии –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олное понимание текстов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лное понимание текста э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 вычитывание трех видов текстовой информ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актуальн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 чем в тексте сообщается в явном вид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дтекстов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 чем в тексте сообщается в неявном виде, читается «между строк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нцептуальн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сновная идея текста, его главные смыслы).</w:t>
      </w:r>
    </w:p>
    <w:p>
      <w:pPr>
        <w:pStyle w:val="Normal"/>
        <w:spacing w:lineRule="auto" w:line="240" w:before="0" w:after="0"/>
        <w:ind w:left="1485" w:hanging="1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технологию применяю на уроках литературного чтения, окружающего мира, при решении текстовых задач  и т.д.</w:t>
      </w:r>
    </w:p>
    <w:p>
      <w:pPr>
        <w:pStyle w:val="Normal"/>
        <w:spacing w:lineRule="auto" w:line="240" w:before="0" w:after="0"/>
        <w:ind w:left="1485" w:hanging="1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Технология развития критического мышления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зволяет развивать критическое мышление учащихся при организации их работы с различными источниками информации (специально написанные тексты, параграфы учебника, видеофильмы, рассказы учителя и т.д.)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Мотивацию учащихся к изучению нового материала осуществляю, привлекая своих учеников  к самостоятельному полаганию, рефлексии, а так же, организуя коллективную, парную и индивидуальную работу на уроке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Цель технологии: научить ученика самостоятельно мыслить, осмысливать, определять главное, структурировать и передавать информацию, чтобы другие узнали о том, что нового он открыл для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 на уроках и во внеурочной деятельности некоторые приемы развития критического мышл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«Чтение с остановкам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«Взаимовопрос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«Корзина иде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«Составление синквейнов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ая разми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творчески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те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рно – невер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приемы использую на уроках русского языка, литературного чтения, математики, окружающего мира. Применение их на уроках позволяет получить очень хороший результат, поскольку используются разные источники информации, задействованы различные виды памяти и восприятия. Письменное фиксирование информации позволяет лучше запоминать изученный матери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, выстроенные по технологии "критического мышления", побуждают детей самим задавать вопросы и активизируют к поиску ответа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Игровые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воляют развивать все виды универсальной деятельности младших школь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аиваются правила поведения и роли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атриваются возможности самих групп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брета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авыки совместн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ктивно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и начальной школы – это маленькие дети, поэтому я считаю целесообразным применять данную технолог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В процессе игры у учащихся вырабатывается привычка сосредотачиваться, мыслить самостоятельно, развивается внимание, стремление к знаниям. Учащиеся не замечают, что в ходе игры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современных образовательных технологий на уроках позволяет мне  формировать умения и навыки работы с информаци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, осмысливать, использовать нужн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, систематизировать, представлять информацию в виде схем, таблиц, граф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исторические явления и объекты, при этом самостоятельно выявлять признаки или линии с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проблемы, содержащиеся в тексте, определять возможные пути решения, вести поиск необходимых сведений, используя различные источники информации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1485" w:hanging="1485"/>
        <w:rPr>
          <w:rFonts w:ascii="Times New Roman" w:hAnsi="Times New Roman" w:eastAsia="Times New Roman" w:cs="Times New Roman"/>
          <w:color w:val="000000"/>
          <w:sz w:val="24"/>
          <w:szCs w:val="24"/>
          <w:shd w:fill="F7F7F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6" w:val="clear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доровьесберегающая технолог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доровьесберегающие технологии обеспечивают школьнику возможность сохранения здоровья за период обучения в школе, формируют у него необходимые знания, умения и навыки по здоровому образу жизни и применение полученных знаний в повседневной жизни. Здоровьесберегающие технологии применяются на всех этапах урока, поскольку предусматривают чёткое чередование видов деятельности. Для того, чтобы дети не уставали на уроке, я провожу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упражнения для укрепления мышц глаз и улучшения зр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хнологии дифференцированного обучения.</w:t>
      </w:r>
    </w:p>
    <w:p>
      <w:pPr>
        <w:pStyle w:val="Style15"/>
        <w:spacing w:before="0" w:after="0"/>
        <w:rPr/>
      </w:pPr>
      <w:r>
        <w:rPr>
          <w:color w:val="000000"/>
        </w:rPr>
        <w:t>Обучение детей, разных не только по уровню подготовки, но даже по учебным возможностям — это сложная задача, стоящая перед учителем. И решить её невозможно без дифференцированного подхода к обучению. Свои уроки я строю с учетом индивидуальных возможностей и способностей учащегося, использую трехуровневые задания, в том числе и контрольные работы. У меня появляется возможность дифференцированно помогать слабому ученику и уделять внимание сильном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льные учащиеся утверждаются в своих способностях, слабые получают возможность испытывать учебный успех, повышается уровень мотивации учения. Учащиеся с удовольствием выбирают варианты заданий, соответствующие своим способностям и пытаются выполнять задания 1-го и 2-го уровней. Они ощущают себя успешными и уверенными; возрастает степень их психологического комфорта на уро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современных образовательных технологий на уроках позволяет мне  формировать умения и навыки работы с информаци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, осмысливать, использовать нужн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, систематизировать, представлять информацию в виде схем, таблиц, граф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исторические явления и объекты, при этом самостоятельно выявлять признаки или линии с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проблемы, содержащиеся в тексте, определять возможные пути решения, вести поиск необходимых сведений, используя различные источники информации.</w:t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применяю такие основны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формы организации деятельности учащихся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работа (в том числе и разновозрастн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ронтальной работы приемлемо при рефлексии, при определении той или иной общей для всего ученического коллектива учебной задачи, при коллективном планировании или моделировании процесса сложного исследования, в начале обучения универсальным учебным действиям, при выполнении роли связки между остальными формам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лективно-распределительная деятельность реализуется через групповую и парную работу, так как в процессе взаимодействия между школьниками происходит распределение ролей при решении учебной задачи. Такая совместная деятельность способствует развитию творческой личности и развитию ребенка вообще.   Она решает несколько задач (по Д.Джонсон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аждым учащимся того, что он не сможет достичь успеха один, если успеха не достигнут ос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, умения помогать друг другу в выполнении задач как учебных, так и жизн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сти за персональный  вклад в коллективный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действия самооценки и взаимооценки при подведении итога результатов работы всего коллектива и своего собстве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овая работа даёт возможность всем детям практически одновременно высказываться, говорить, принимать активное участие в решении учебных задач. Именно в таком маленьком коллективе каждый принимает активное участие в учебном процессе, чувствует безопасность, так как не заметен для публики, не так уязвим для критики, освобождается от страха, стремится к успеху,  чувствует ответственность.  Групповая работа почти равномерно распределяет ответственность за свои действия каждого члена группы. В «небольших» группах трудно спрятаться, тем более при подведении итога работы группы будет оценено участие каждого сами же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овая работа - шаг к индивидуализации обучения. Ученик, решая общие задачи, готовит себя к решению задач индивидуально (ставить перед собой учебную задачу, планировать свою учебную деятельность, анализировать, моделировать, контролировать и оцени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читаю, что в 1-2 классах следует мотивировать учащихся к работе в группах. В 3-4 классах способствовать переходу к индивидуальной форме. В течение первых двух лет нужно научиться сотрудничеству, умению высказать свою точку зрения, умению анализировать, выполнять аналитическую работу, давать оценку своим товарищам. Когда ребёнок научится этому в коллективе, он должен перенести это умение на индивидуальную учебную, а потом люб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ьная организация учебной деятельности на уроке способствует развитию творческого потенциала школьника, создает основу для самостоятельного успешного усвоения им новых знаний, умений, компетенций, видов и способов деятельности, формированию активной жизненной 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визуальным средствам обучения  относятся: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ые предметы и объекты в природной и искусственной среде (гербарии, коллекции)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, схемы, диаграммы, модели, дорожные знаки, математические символы, наглядные пособия.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фильмы, диапозитивы, кинофильмы, видеофиль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Рационально сочетаю  компьютерную технику, ИКТ с другими средствами обучения, не преувеличиваю  значимость использования новых информационных технологий. Они, несмотря на высокую эффективность, не могут заменить живое слово учителя, общение, недооценка которых может привести к сдерживанию развития лич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ое слово - учебник, доп. пособия; наглядные средства - картины, схемы, таблицы, видео, мультимедиа, опыт,  натуральные объекты. </w:t>
      </w:r>
    </w:p>
    <w:p>
      <w:pPr>
        <w:pStyle w:val="Normal"/>
        <w:spacing w:lineRule="auto" w:line="240" w:before="0" w:after="0"/>
        <w:ind w:left="1485" w:hanging="1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показ способов деятельности - показ опыта работы, образцов способа </w:t>
      </w:r>
    </w:p>
    <w:p>
      <w:pPr>
        <w:pStyle w:val="Normal"/>
        <w:spacing w:lineRule="auto" w:line="240" w:before="0" w:after="0"/>
        <w:ind w:left="1485" w:hanging="1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задач,  составление плана, алгоритма,  аннотации и т.д.</w:t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262255</wp:posOffset>
            </wp:positionV>
            <wp:extent cx="2521585" cy="193675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1840</wp:posOffset>
            </wp:positionH>
            <wp:positionV relativeFrom="paragraph">
              <wp:posOffset>215265</wp:posOffset>
            </wp:positionV>
            <wp:extent cx="2362200" cy="1983740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>Разновозрастная форма работы                             Продукт урока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207010</wp:posOffset>
            </wp:positionV>
            <wp:extent cx="2550160" cy="1964690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180975</wp:posOffset>
            </wp:positionV>
            <wp:extent cx="2379980" cy="1990725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>Проект «Фабрика» 1 класс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4815</wp:posOffset>
            </wp:positionH>
            <wp:positionV relativeFrom="paragraph">
              <wp:posOffset>86360</wp:posOffset>
            </wp:positionV>
            <wp:extent cx="2789555" cy="214630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650</wp:posOffset>
            </wp:positionH>
            <wp:positionV relativeFrom="paragraph">
              <wp:posOffset>86360</wp:posOffset>
            </wp:positionV>
            <wp:extent cx="3069590" cy="2051050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щита индивидуальных  проектов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 xml:space="preserve">            Проект  «Предложение»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4535</wp:posOffset>
            </wp:positionH>
            <wp:positionV relativeFrom="paragraph">
              <wp:posOffset>-399415</wp:posOffset>
            </wp:positionV>
            <wp:extent cx="2768600" cy="204025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015</wp:posOffset>
            </wp:positionH>
            <wp:positionV relativeFrom="paragraph">
              <wp:posOffset>-399415</wp:posOffset>
            </wp:positionV>
            <wp:extent cx="2703195" cy="1974850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лассификация 1 класс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 xml:space="preserve">Проект «Моя любимая книга»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75005</wp:posOffset>
            </wp:positionH>
            <wp:positionV relativeFrom="paragraph">
              <wp:posOffset>248920</wp:posOffset>
            </wp:positionV>
            <wp:extent cx="2719070" cy="203771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7015</wp:posOffset>
            </wp:positionH>
            <wp:positionV relativeFrom="paragraph">
              <wp:posOffset>245745</wp:posOffset>
            </wp:positionV>
            <wp:extent cx="2607310" cy="1947545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5005</wp:posOffset>
            </wp:positionH>
            <wp:positionV relativeFrom="paragraph">
              <wp:posOffset>319405</wp:posOffset>
            </wp:positionV>
            <wp:extent cx="2833370" cy="213741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 «Построим д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  <w:t>Урок «Путешествие в цветочный город»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24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4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  <w:t>Моделирование предложений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985</wp:posOffset>
            </wp:positionH>
            <wp:positionV relativeFrom="paragraph">
              <wp:posOffset>292100</wp:posOffset>
            </wp:positionV>
            <wp:extent cx="2464435" cy="1764030"/>
            <wp:effectExtent l="0" t="0" r="0" b="0"/>
            <wp:wrapTight wrapText="bothSides">
              <wp:wrapPolygon edited="0">
                <wp:start x="-142" y="0"/>
                <wp:lineTo x="-142" y="21397"/>
                <wp:lineTo x="21600" y="21397"/>
                <wp:lineTo x="21600" y="0"/>
                <wp:lineTo x="-142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а с текстом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4155</wp:posOffset>
            </wp:positionH>
            <wp:positionV relativeFrom="paragraph">
              <wp:posOffset>-517525</wp:posOffset>
            </wp:positionV>
            <wp:extent cx="2178685" cy="1652905"/>
            <wp:effectExtent l="0" t="0" r="0" b="0"/>
            <wp:wrapTight wrapText="bothSides">
              <wp:wrapPolygon edited="0">
                <wp:start x="-390" y="-519"/>
                <wp:lineTo x="-390" y="21987"/>
                <wp:lineTo x="21990" y="21987"/>
                <wp:lineTo x="21990" y="-519"/>
                <wp:lineTo x="-390" y="-519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529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265</wp:posOffset>
            </wp:positionH>
            <wp:positionV relativeFrom="paragraph">
              <wp:posOffset>-583565</wp:posOffset>
            </wp:positionV>
            <wp:extent cx="2141855" cy="1772920"/>
            <wp:effectExtent l="0" t="0" r="0" b="0"/>
            <wp:wrapTight wrapText="bothSides">
              <wp:wrapPolygon edited="0">
                <wp:start x="-393" y="-483"/>
                <wp:lineTo x="-393" y="21961"/>
                <wp:lineTo x="21996" y="21961"/>
                <wp:lineTo x="21996" y="-483"/>
                <wp:lineTo x="-393" y="-483"/>
              </wp:wrapPolygon>
            </wp:wrapTight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729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Технология проблемно-диалогического обучения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3:40:00Z</dcterms:created>
  <dc:creator>Admin</dc:creator>
  <dc:description/>
  <cp:keywords/>
  <dc:language>en-US</dc:language>
  <cp:lastModifiedBy>Оксана</cp:lastModifiedBy>
  <dcterms:modified xsi:type="dcterms:W3CDTF">2018-10-31T15:20:00Z</dcterms:modified>
  <cp:revision>7</cp:revision>
  <dc:subject/>
  <dc:title/>
</cp:coreProperties>
</file>