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б. Слепнёва Л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едметная направленность</w:t>
      </w:r>
      <w:r>
        <w:rPr>
          <w:rFonts w:cs="Times New Roman" w:ascii="Times New Roman" w:hAnsi="Times New Roman"/>
        </w:rPr>
        <w:t>:  русский язы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ая направленность учебных дейст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деятельностной  среды  обучения, направленной  на формирование компетенций, сопряженных  с опытом  применения  грамматических знаний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ип урока</w:t>
      </w:r>
      <w:r>
        <w:rPr>
          <w:rFonts w:cs="Times New Roman" w:ascii="Times New Roman" w:hAnsi="Times New Roman"/>
        </w:rPr>
        <w:t>: обобщающий по теме «Состав с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ланируемый педагогический замысел урока и учебная задача для детей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повторить и закрепить основные сведения о составе слова через различные формы организации учебной деятельности: индивидуальной, групповой, коллектив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ность на формирование планируем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личностные УУД (</w:t>
      </w:r>
      <w:r>
        <w:rPr>
          <w:rFonts w:cs="Times New Roman" w:ascii="Times New Roman" w:hAnsi="Times New Roman"/>
        </w:rPr>
        <w:t xml:space="preserve"> формирование мотивационной основы учебной деятельности, включающая социальные, учебно-познавательные  мотивы, формирование жизненного опыта использования  грамматических знан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егулятивные УУД</w:t>
      </w:r>
      <w:r>
        <w:rPr>
          <w:rFonts w:cs="Times New Roman" w:ascii="Times New Roman" w:hAnsi="Times New Roman"/>
        </w:rPr>
        <w:t xml:space="preserve"> ( принимать и сохранять учебную задачу, различать способ и результат действ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знавательные УУД</w:t>
      </w:r>
      <w:r>
        <w:rPr>
          <w:rFonts w:cs="Times New Roman" w:ascii="Times New Roman" w:hAnsi="Times New Roman"/>
        </w:rPr>
        <w:t xml:space="preserve"> ( развитие  обобщенных умений представления текстовой информации  в  логические рисунки-схемы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оммуникативные УУД</w:t>
      </w:r>
      <w:r>
        <w:rPr>
          <w:rFonts w:cs="Times New Roman" w:ascii="Times New Roman" w:hAnsi="Times New Roman"/>
        </w:rPr>
        <w:t xml:space="preserve"> ( строить продуктивное взаимодействие и сотрудничество,   формировать  умения координации  совместной деятельности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предметные </w:t>
      </w:r>
      <w:r>
        <w:rPr>
          <w:rFonts w:cs="Times New Roman" w:ascii="Times New Roman" w:hAnsi="Times New Roman"/>
        </w:rPr>
        <w:t>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в словах с однозначно выделяемыми морфемами окончание, корень, приставку</w:t>
      </w:r>
      <w:r>
        <w:rPr>
          <w:rFonts w:cs="Times New Roman" w:ascii="Times New Roman" w:hAnsi="Times New Roman"/>
          <w:i/>
          <w:iCs/>
        </w:rPr>
        <w:t xml:space="preserve"> 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сновные понятия</w:t>
      </w:r>
      <w:r>
        <w:rPr>
          <w:rFonts w:cs="Times New Roman" w:ascii="Times New Roman" w:hAnsi="Times New Roman"/>
        </w:rPr>
        <w:t>: корень слова, окончание, пристав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редств</w:t>
      </w:r>
      <w:r>
        <w:rPr>
          <w:rFonts w:cs="Times New Roman" w:ascii="Times New Roman" w:hAnsi="Times New Roman"/>
        </w:rPr>
        <w:t>а: компьютер, проектор; презентация,  карточка с текстом № 1, заготовки  рисунков для моделирования «дерева» однокоренных слов, карточки  для  «сборки» слов, заготовка- карта для рефлексии, карандаши (желтый, зеленый, крас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. Организационно-мотивационный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ь великая страна,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на на карте не вид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глобусе Зем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й страны нам не най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– Знания стра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ень всем  она нужн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бирая знаний мёд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трудимся, как пчёл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опыт новый к нам  придет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им и пятер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 согласен, скажет Я!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чательно, друзь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. Организация деятельностного эт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егулятивные УУД</w:t>
      </w:r>
      <w:r>
        <w:rPr>
          <w:rFonts w:cs="Times New Roman" w:ascii="Times New Roman" w:hAnsi="Times New Roman"/>
        </w:rPr>
        <w:t xml:space="preserve"> ( принимать и сохранять учебную задачу, различать способ и результат действия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оверка д.з. </w:t>
      </w:r>
      <w:r>
        <w:rPr>
          <w:rFonts w:cs="Times New Roman" w:ascii="Times New Roman" w:hAnsi="Times New Roman"/>
          <w:bCs/>
        </w:rPr>
        <w:t>Конструктор - Значение слова Конструктор по Ожегову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нструктор - Детская игра - набор деталей для конструир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руктор -  Специалист который создает конструкцию какого-нибудь сооружения, механ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Во всех сферах Знаний работают разные специалисты: одни конструируют космические корабли, другие – самолеты или дома. А мы сегодня с вами будем конструировать слова. Организуем 4 конструкторских бюро – это наши группы. В каждой группе нужно выбрать </w:t>
      </w:r>
      <w:r>
        <w:rPr>
          <w:rFonts w:cs="Times New Roman" w:ascii="Times New Roman" w:hAnsi="Times New Roman"/>
          <w:b/>
          <w:bCs/>
        </w:rPr>
        <w:t>руководителя</w:t>
      </w:r>
      <w:r>
        <w:rPr>
          <w:rFonts w:cs="Times New Roman" w:ascii="Times New Roman" w:hAnsi="Times New Roman"/>
          <w:bCs/>
        </w:rPr>
        <w:t xml:space="preserve"> команды конструкторов. Поступим та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Приложение №1)Р</w:t>
      </w:r>
      <w:r>
        <w:rPr>
          <w:rFonts w:cs="Times New Roman" w:ascii="Times New Roman" w:hAnsi="Times New Roman"/>
          <w:bCs/>
        </w:rPr>
        <w:t>аботаем с текстом рабочей карточки и выполняем задание «Почини слово». Кто в группе сделает это быстрее и успешнее, тому можно доверить руководство групп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ти выполняют зад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роверка:</w:t>
      </w:r>
      <w:r>
        <w:rPr>
          <w:rFonts w:cs="Times New Roman" w:ascii="Times New Roman" w:hAnsi="Times New Roman"/>
          <w:bCs/>
        </w:rPr>
        <w:t xml:space="preserve"> по образцу проверить свою работу, Какие орфографические правила помогли правильно выполнить задания?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беседа с детьми, озвучивание прави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Итак: </w:t>
      </w:r>
      <w:r>
        <w:rPr>
          <w:rFonts w:cs="Times New Roman" w:ascii="Times New Roman" w:hAnsi="Times New Roman"/>
          <w:b/>
          <w:bCs/>
        </w:rPr>
        <w:t>в каждой группе определился лидер</w:t>
      </w:r>
      <w:r>
        <w:rPr>
          <w:rFonts w:cs="Times New Roman" w:ascii="Times New Roman" w:hAnsi="Times New Roman"/>
          <w:bCs/>
        </w:rPr>
        <w:t>. Это…. (называем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к вы думаете, зачем группе нужен руководитель?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уководит работой группы, распределяет задания так, чтобы их быстро выполнить)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 Приступаем к выполнению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 задани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оммуникативные УУД</w:t>
      </w:r>
      <w:r>
        <w:rPr>
          <w:rFonts w:cs="Times New Roman" w:ascii="Times New Roman" w:hAnsi="Times New Roman"/>
        </w:rPr>
        <w:t xml:space="preserve"> ( строить продуктивное взаимодействие и сотрудничество,   формировать  умения координации  совместной деятельности );- </w:t>
      </w:r>
      <w:r>
        <w:rPr>
          <w:rFonts w:cs="Times New Roman" w:ascii="Times New Roman" w:hAnsi="Times New Roman"/>
          <w:i/>
        </w:rPr>
        <w:t xml:space="preserve">предметные </w:t>
      </w:r>
      <w:r>
        <w:rPr>
          <w:rFonts w:cs="Times New Roman" w:ascii="Times New Roman" w:hAnsi="Times New Roman"/>
        </w:rPr>
        <w:t>различать родственные (однокоренные) слова и формы сло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квы сложены в сл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ги сложены в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 мы знаем, что секр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аждом слове точно е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ногие слова кажутся нам чем-то очень похожими, они словно родные братья? У этих слов есть общая часть. Она называется – корень. Слова, которые вырастают из одного корня, называют однокоренны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м предложен текст «Сколько красок у зимы? (Приложение 2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 команде конструкторов: как можно быстрее выбрать и записать на листочках однокоренные слова и найти коре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и, не забывайте организовать и распределять рабо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ти выполняют задание и размещают дерево с приклеенными листочками записанных  слов на доске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верка</w:t>
      </w:r>
      <w:r>
        <w:rPr>
          <w:rFonts w:cs="Times New Roman" w:ascii="Times New Roman" w:hAnsi="Times New Roman"/>
          <w:bCs/>
        </w:rPr>
        <w:t>: Выполнили верно  и быстрее всех команды конструкторов под руководством….(называем детей). Это признак того, что группа работала слажен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задание.  Работа с пазл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знавательные УУД</w:t>
      </w:r>
      <w:r>
        <w:rPr>
          <w:rFonts w:cs="Times New Roman" w:ascii="Times New Roman" w:hAnsi="Times New Roman"/>
        </w:rPr>
        <w:t xml:space="preserve"> ( развитие  обобщенных умений представления текстовой информации  в  логические рисунки-схемы)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  как вы являетесь конструкторскими бюро по конструированию слов, то эту работу вы выполните с особым старание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В словах кроме корня, могут быть и приставки и окончания. Слова очень похожи на деревья. Крепки, неизменны они своими корнями. И ветвятся, как дерево. Корень слова, будто ветками и листьями  обрастает приставками и окончаниями. Так из одного корня вырастает целая роща похожих слов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нструируйте в технике ПАЗЛОВ как можно больше с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в группе «Пазлы»</w:t>
      </w:r>
      <w:r>
        <w:rPr>
          <w:rFonts w:cs="Times New Roman" w:ascii="Times New Roman" w:hAnsi="Times New Roman"/>
          <w:b/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иложение 3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има, зимовка, перезимовать, зимушка, зимний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Проверка  </w:t>
      </w:r>
      <w:r>
        <w:rPr>
          <w:rFonts w:cs="Times New Roman" w:ascii="Times New Roman" w:hAnsi="Times New Roman"/>
          <w:bCs/>
        </w:rPr>
        <w:t>У нас получился словообразовательный словар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 задание .Работа с иллюстрацие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Какое время года изобразил художник? Что вы видите на картинке? Найдите как можно больше однокоренных слов, передающих ее содержание. Напишите эти слова, выделите в них приставку и окончание, выделите корень сло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верка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, если есть корень  слова, то слово может изменяться, как дерево. При этом изменяется только приставки и окончания. Корень же у однокоренных слов всегда оди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Этап обобщ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рошо поработали наши конструкторские группы, много слов сконструировали. Их запчасти в виде корня, приставки, окончания  помогли слова составлят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трудились как пчелки.  Мы сегодня были конструкторами слов. А при чём тут пчёлы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. Их соты это сложная конструкция. Ячейки сот – шестиугольники. Пчёлки тоже конструируют свои сот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ждому из вас предложена одна ячейка пчелиных сот.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Нужно проанализировать свои знания по теме «Состав слова» и закрасить ее та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расный –</w:t>
      </w:r>
      <w:r>
        <w:rPr>
          <w:rFonts w:cs="Times New Roman" w:ascii="Times New Roman" w:hAnsi="Times New Roman"/>
          <w:bCs/>
        </w:rPr>
        <w:t xml:space="preserve">  вам предстоит еще много работы по изучению состава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Желтый </w:t>
      </w:r>
      <w:r>
        <w:rPr>
          <w:rFonts w:cs="Times New Roman" w:ascii="Times New Roman" w:hAnsi="Times New Roman"/>
          <w:bCs/>
        </w:rPr>
        <w:t>– вам еще немного нужно потрениро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еленый</w:t>
      </w:r>
      <w:r>
        <w:rPr>
          <w:rFonts w:cs="Times New Roman" w:ascii="Times New Roman" w:hAnsi="Times New Roman"/>
          <w:bCs/>
        </w:rPr>
        <w:t xml:space="preserve"> - вы легко разбираетесь в составе сло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и раскрашивают соты и укрепляют их на доске вплотную к другу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то еще раскрашивают такими же цветами? Светофор. Красный –путь закрыт. Зеленый-предупредительный  о смене цвета. Зеленый – путь свободен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авилах дорожного движения мы сегодня узнаем во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о интересно. Информация о пчёла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том мы ж…вём за городом. Наша дач.. совсем маленькая. Зато рядом густая рощ…, и мы часто ходим туда собирать ландыш…. А в саду у нас вызревают  ч…десные  груш… и растут густые кусты ш…повника.  В  ближнем пруду  водятся щ…ки.  Однажды к нам в сад забрёл ёж…к. Он такой ч…дак!  Вместо яблок нацепил на ш…пы  ш…шки и убежал. Я теперь его ищ… повсюд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колько красок у зимы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ела зима белил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окошки забелил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дорожки замел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ой кистью повела –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земля белым-бела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ка рыженьким комочко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ачет в лес по белым кочкам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 Слайды из презентации к уроку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35560</wp:posOffset>
            </wp:positionV>
            <wp:extent cx="1657985" cy="124333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35560</wp:posOffset>
            </wp:positionV>
            <wp:extent cx="1626870" cy="122047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34925</wp:posOffset>
            </wp:positionV>
            <wp:extent cx="1628140" cy="122110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3020</wp:posOffset>
            </wp:positionH>
            <wp:positionV relativeFrom="paragraph">
              <wp:posOffset>284480</wp:posOffset>
            </wp:positionV>
            <wp:extent cx="1671320" cy="125349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4990</wp:posOffset>
            </wp:positionH>
            <wp:positionV relativeFrom="paragraph">
              <wp:posOffset>210185</wp:posOffset>
            </wp:positionV>
            <wp:extent cx="1710690" cy="128333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210185</wp:posOffset>
            </wp:positionV>
            <wp:extent cx="1708150" cy="128143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0:00Z</dcterms:created>
  <dc:creator>Admin</dc:creator>
  <dc:description/>
  <cp:keywords/>
  <dc:language>en-US</dc:language>
  <cp:lastModifiedBy>Admin</cp:lastModifiedBy>
  <cp:lastPrinted>2012-11-27T21:27:00Z</cp:lastPrinted>
  <dcterms:modified xsi:type="dcterms:W3CDTF">2002-12-31T15:48:00Z</dcterms:modified>
  <cp:revision>7</cp:revision>
  <dc:subject/>
  <dc:title/>
</cp:coreProperties>
</file>