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ые технологии в младшем школьном возра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». (В.А.Сухомлинс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гровые технологии являются составной частью педагогических технологий,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учебных предметов. Занимательность условного мира игры, делает положительно эмоционально окрашенной, а эмоциональность игрового действа активизирует все психологические процессы и функции ребенка. Другой позитивной стороной игры является то, что она способствует использованию знаний в новой ситуации, т.е. усваиваемый учащимися материал проходит через своеобразную практику, вносит разнообразие и заинтересованность в учебный проце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гровых технологий на уроках начальных классов необходимо, так как ценность игры в психолого-педагогическом контексте очевидна. При условии адекватного отношения взрослых к детской игре и разумного использования ее мощного психолого-педагогического потенциала, игра способна стать тем оптимальным инструментом, который комплексно обеспеч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адаптации ребенка в новой ситуации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ладшего школьника как субъекта собственной деятельности и поведения, его эффективную социализац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его нравственного, психического и физического здоровья. </w:t>
        <w:br/>
        <w:t>В жизни дет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выполн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ейшие 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лекательную (основная функция игры – развлечь, доставить удовольствие, воодушевить, пробудить интерес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ую: освоение диалектики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реализации (в игре как на «полигоне человеческой практики»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апевтическую: преодоление различных трудностей, возникающих в других видах жизне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ую: выявление отклонений от нормативного поведения, самопознание в процессе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ую: внесение позитивных изменений в структуру личностных показа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национальной коммуникации: усвоение единых для всех людей социокультурных це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ации: включение в систему общественных отношений, усвоение норм человеческого общежития. </w:t>
        <w:br/>
        <w:t> 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использования игровых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роках математики в начальной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, чтобы всем ученикам было интересно заниматься на каждом уроке. В этом плане особое место принадлежит такому эффективному педагогическому средству, как занима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прием учителя, который, воздействуя на чувства ученика, способствует созданию положительного настроя к учению и готовности к активной мыслительной деятельности у всех учащихся независимо от их зданий, способностей и интере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сть учащихся сама по себе возникает нечасто, она является следствием целенаправленных управленческих педагогических воздействий, т.е. применяемой педагогической технологии. Для реализации активного участия в уроке каждого ученика, применяю в своей практике технологию игровых форм обучения. В игровой технологии дидактическая цель ставится перед учащимися в форме игровой задачи, а учебный материал используется в качестве её средства. Игра не заменяет полностью традиционные формы и методы обучения; она рационально их дополняет, позволяя более эффективно достичь поставленной цели и задачи конкретного занятия и всего учебного процесса. Игра улучшает отношения между ее участниками и педагогами, так как игровые взаимодействия предусматривают неформальное общение и позволяют раскрыть тем и другим свои личностные качества, лучшие стороны своего характера; она повышает самооценку участников игры, так как и у них появляется возможность от слов перейти к делу проверить свои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игры можно снять психологическое утомление; ее можно использовать для мобилизации умственных усилий учащихся, для развития у них организаторских способностей, принятия навыков самодисциплины, создания обстановки радости на занят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пособствует созданию у учеников эмоционального настроя, вызывает положительное отношение к выполняемой деятельности, улучшает общую работоспособность, даёт возможность многократно повторить один и тот же материал без монотонности и скуки. В практике моей работы игра как технология проведения урока заняла прочное место и у меня выработались определенные принципы ее прове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гра не должна оказаться обычным упражнением с использованием наглядных пособ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выборе правил игры, необходимо учитывать особен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язательное условие – игра не должна выпадать из общих целей урока, содействовать их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обходимо обязательное подведение результатов игры, иначе теряется одно из самых привлекательных свойств – выявление побед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ыслительные операции, выполняемые в игре, должны быть дозиров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м примеры использования игровых технологий на разных этапах учеб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общении и повторении блока изученных тем возможно применять игру-соревнование «Самый умный» или «Брейн - ринг». Для проведения подобных игр, заранее подбираю вопросы, требующие краткого отв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любой урок можно внести элементы игры. Например, на уроке решения задач учащихся класса надо разделить на несколько команд и провести соревн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, решившая большее количество задач поощряется хорошими отмет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место традиционного опроса можно устроить блиц-турнир, где учащиеся в быстром темпе заканчивают фразу учител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изученного материала можно также проводить с элементами игры. Например, можно провести аукцион знаний. На обсуждение выставляются по очереди лоты (карточки с обозначениями различных математических величин – скорость, время, расстояние; формулы нахождения периметра квадрата, прямоугольника, треугольника, площади прямоугольника, квадрата). Задача учащихся – как можно больше сообщить о данном лоте (информация, выдаваемая учащимися, должна быть дозирована и являться логически законченным высказывание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формы, как методы активного обучения приносят удовольствие от процесса познания, доказывая, что образование – не всегда нудное занятие. А при комплексном использовании различных технологий, ориентированных как на развитие творческого потенциала, так и на сохранение здоровья учащихся, можно добиться хороших результатов в достижении поставленной ц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гровой деятельности у школьников появляется интерес к предмету, происходит развитие познавательных процессов, что обеспечивает постепенный переход от пассивно-воспринимающей позиции к позиции сотрудничества ученика и учителя, что способствует формированию навыков самообучения и самоорганизации учащихся. В результате формируются умения и навыки, закрепляются знания, приобретаемые на уро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 игры в об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Вместе с тем, игра учит. В педагогическом процессе игра выступает как метод обучения и воспитания, передачи накопленного опыта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лемент более обширной техн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урока (занятия) и его части (введения, объяснения, закрепления, упражнения, контрол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ехнология внеклассной работы. </w:t>
        <w:br/>
        <w:t>Проведение уроков в начальной школе диктует целесообразность использования игровых технологий, способствующих активизации познавательной деятельности учащихся и ведущих к более осмысленному усвоению знаний, ес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: отбираются и конструируются в соответствии с содержанием изучаемой темы, с целями и задачами уроков; используются в сочетании с другими формами, методами и приемами, эффективными при изучении нового материала; четко организуются; соответствуют интересам и познавательным возможностям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ознавательной деятельности учащихся достигает преобразующего (для игр с правилами) и творческо-поискового (для ролевых и комплексных игр). </w:t>
        <w:br/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нообразных педагогических игр, которые отличаются вообще от игр тем, что они обладают поставленной целью обучения и соответствующим ей педагогическим результатом, которые в свою очередь обоснованны, выделены в явном виде и характеризуются учебно-познавательной направленностью. Особенность педагогической игры в том, что ситуация классно-урочной системы обучения не дает возможности проявиться игре в так называемом, «чистом виде», учитель должен организовать и координировать игровую деятельность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Реализация игровых приемов и ситуаций при урочной форме занятий проходит по таким основны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цель ставится перед учащимися в форме игровой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еятельность подчиняется правилам игры; учебный материал используется в качестве её сред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ую деятельность вводятся соревнования, которые способствуют переходу дидактических задач в разряд игров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выполнение дидактического задания связывается с игровым результа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гровые приемы обычно воспринимаются детьми с радостью в силу того, что отвечают возрастному стремлению к игре; в основу их педагог обычно вкладывает привлекательные задачи и действия, характерные для самостоятельных детских игр. Использование столь свойственных им элементов тайны, интриги и разгадки, поиска и находки, ожидания и неожиданности, игрового передвижения, соревнования стимулирует умственную активность и волевую деятельность детей, способствует обеспечению осознанного восприятия учебно-познавательного материала, приучает к посильному напряжению мысли и постоянству действий в одном направлении, развивает самосто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й прием должен не отвлекать детей от учебного содержания, а наоборот, привлекать к нему еще больше внимания. При выборе игрового приема следует стремиться к естественности его применения, которая диктуется, с одной стороны, логикой детской игры, а с другой - задачами, решаемыми педаго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конец, игровым результатом выступает успешное выполнение дидактического задания. Вот почему разные, на первый взгляд, игры, которым может быть посвящен урок или серия уроков в значительной степени повышает интерес детей к той или иной предметной области, в целом активизируют их умственную, речевую, творческую деятельность и влияют на эффективность формирования широких познавательных мотивов. 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технологии – эффективное средство воспитания познавательных процессов и активизации деятельности учащихся. Это тренировка памяти, помогающая учащимся вырабатывать речевые умения и навыки. Игры стимулируют умственную деятельность детей, а так же развивают внимание и познавательный интерес к предмету. Игры способствуют преодолению пассивности на уроках и усилению работоспособност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5:00Z</dcterms:created>
  <dc:creator>Admin</dc:creator>
  <dc:description/>
  <cp:keywords/>
  <dc:language>en-US</dc:language>
  <cp:lastModifiedBy>Admin</cp:lastModifiedBy>
  <dcterms:modified xsi:type="dcterms:W3CDTF">2018-09-26T02:32:00Z</dcterms:modified>
  <cp:revision>1</cp:revision>
  <dc:subject/>
  <dc:title/>
</cp:coreProperties>
</file>