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 класс       Математика Графические дикта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формирование учебных навыков и компетентностей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Регулятивные УУД</w:t>
      </w:r>
      <w:r>
        <w:rPr/>
        <w:t xml:space="preserve">: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витие способности  принимать и сохранять учебную цель и задачу, 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</w:rPr>
        <w:t>•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 сотрудничестве с учителем осуществлять итоговый и пошаговый контроль по результату;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•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способ и результат действия;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•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ценивать правильность выполнения действия; контролировать и оценивать свои действия.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Развитие  познавательных универсальных учебных действий: </w:t>
      </w:r>
      <w:r>
        <w:rPr>
          <w:rFonts w:cs="NewtonCSanPin-Regular" w:ascii="NewtonCSanPin-Regular" w:hAnsi="NewtonCSanPin-Regular"/>
          <w:sz w:val="21"/>
          <w:szCs w:val="21"/>
        </w:rPr>
        <w:t xml:space="preserve">  использовать   спектр логических действий и операций (анализ, классификация),</w:t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В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сфере коммуникативных универсальных учебных действий </w:t>
      </w:r>
      <w:r>
        <w:rPr>
          <w:rFonts w:cs="NewtonCSanPin-Regular" w:ascii="NewtonCSanPin-Regular" w:hAnsi="NewtonCSanPin-Regular"/>
          <w:sz w:val="21"/>
          <w:szCs w:val="21"/>
        </w:rPr>
        <w:t>: учимся  организовывать и осуществлять сотрудничество и кооперацию с учителем и сверстниками, адекватно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ередавать информацию и отображать предметное содержание и условия деятельности в речи.</w:t>
      </w:r>
    </w:p>
    <w:p>
      <w:pPr>
        <w:pStyle w:val="Normal"/>
        <w:rPr/>
      </w:pPr>
      <w:r>
        <w:rPr>
          <w:rFonts w:cs="NewtonCSanPin-Regular" w:ascii="NewtonCSanPin-Regular" w:hAnsi="NewtonCSanPin-Regular"/>
          <w:b/>
          <w:i/>
          <w:sz w:val="21"/>
          <w:szCs w:val="21"/>
        </w:rPr>
        <w:t xml:space="preserve">Личностные: </w:t>
      </w:r>
      <w:r>
        <w:rPr>
          <w:rFonts w:cs="NewtonCSanPin-Regular" w:ascii="NewtonCSanPin-Regular" w:hAnsi="NewtonCSanPin-Regular"/>
          <w:sz w:val="21"/>
          <w:szCs w:val="21"/>
        </w:rPr>
        <w:t>адекватная мотивация учебной деятельности, включая учебные и познавательные мотивы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b/>
          <w:i/>
          <w:sz w:val="21"/>
          <w:szCs w:val="21"/>
        </w:rPr>
        <w:t>Предметные  планируемые действия:</w:t>
      </w:r>
      <w:r>
        <w:rPr>
          <w:rFonts w:cs="NewtonCSanPin-Regular" w:ascii="NewtonCSanPin-Regular" w:hAnsi="NewtonCSanPin-Regular"/>
          <w:sz w:val="21"/>
          <w:szCs w:val="21"/>
        </w:rPr>
        <w:t xml:space="preserve">   формируем  умения  дополнять готовые информационные объекты (графические  схемы и создавать свои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обственные (графические работы).  Овладеют первичными навыками представления информации в наглядной форме (в виде простейших  схем, алгоритмов).Закрепляют знание нахождения периметра и площади фигур.</w:t>
      </w:r>
    </w:p>
    <w:p>
      <w:pPr>
        <w:pStyle w:val="Normal"/>
        <w:autoSpaceDE w:val="false"/>
        <w:rPr/>
      </w:pPr>
      <w:r>
        <w:rPr>
          <w:b/>
          <w:i/>
        </w:rPr>
        <w:t>Тип урока</w:t>
      </w:r>
      <w:r>
        <w:rPr/>
        <w:t xml:space="preserve">: проектная задача. </w:t>
      </w:r>
    </w:p>
    <w:p>
      <w:pPr>
        <w:pStyle w:val="Normal"/>
        <w:autoSpaceDE w:val="false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b/>
          <w:i/>
        </w:rPr>
        <w:t>Формы работы</w:t>
      </w:r>
      <w:r>
        <w:rPr/>
        <w:t>: индивидуальная работа, работа в парах, , групповая работа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резентация, компьютер, проектор, раздаточный материал (Приложение № 1)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68"/>
        <w:gridCol w:w="387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, начинаем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много-много знать, надо думать, размышлять!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Алгоритм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лышали когда-нибудь такое слово –Алгоритм. Нет? А хотите узнать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ем на помощь  Умный словарь. Он знает про все на свете. Учитель показывает книгу словарь и предлагает всем зачитать выписанные в наш словарик значение слова алгорит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зачем нужен алгоритм.</w:t>
            </w:r>
          </w:p>
          <w:p>
            <w:pPr>
              <w:pStyle w:val="Normal"/>
              <w:rPr/>
            </w:pPr>
            <w:r>
              <w:rPr/>
              <w:t>Какие  у кого есть гипотезы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что случилось с Незнайкой, который сел управлять машиной не зная последовательности его включения и выключения, правил управления машиной. (Слайд Незнайк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трывок под звуковой ориентир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освоения понятия «Алгоритм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ребята, можете попасть в такую ситуацию, как Незнайка?</w:t>
            </w:r>
          </w:p>
          <w:p>
            <w:pPr>
              <w:pStyle w:val="Normal"/>
              <w:rPr/>
            </w:pPr>
            <w:r>
              <w:rPr/>
              <w:t>Хорошо! Посмотрим, как вы можете  действовать согласно алгоритму (или проще говоря, инструкции).</w:t>
            </w:r>
          </w:p>
          <w:p>
            <w:pPr>
              <w:pStyle w:val="Normal"/>
              <w:rPr/>
            </w:pPr>
            <w:r>
              <w:rPr/>
              <w:t>Предлагаю написать по инструкции графический диктант. Поставили точку, от точки три клетки вправо….. (замкнутую несложную фигуру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лайду.</w:t>
            </w:r>
          </w:p>
          <w:p>
            <w:pPr>
              <w:pStyle w:val="Normal"/>
              <w:rPr/>
            </w:pPr>
            <w:r>
              <w:rPr/>
              <w:t>У кого получилась именно эта фигура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А если у кого-то не получилась эта фигурка, то почему?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 следовали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 выполняли инструкц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, какие ошибки могут помешать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и.</w:t>
            </w:r>
          </w:p>
          <w:p>
            <w:pPr>
              <w:pStyle w:val="Normal"/>
              <w:rPr/>
            </w:pPr>
            <w:r>
              <w:rPr/>
              <w:t>Человек не знает: вправо, влево, плохо считае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 парах написать пошаговую инструкцию по рисунку (лежит на столе). (также несложный вариант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шут инструкцию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бменяться  с другой парой в группе и выполнив работу, сравнить ее с оригинал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т другой паре для выполнения. Взаимообмен заданиями. Работа в парах и групп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ю несложную фигуру всей группой, описать  ход ее выполнения инструкцией. Обменяться группами. Проверить  результат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. Какие действия важны при использовании инструкции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ить алгоритм действий.</w:t>
            </w:r>
          </w:p>
          <w:p>
            <w:pPr>
              <w:pStyle w:val="Normal"/>
              <w:rPr/>
            </w:pPr>
            <w:r>
              <w:rPr/>
              <w:t>Правильно выполнять алгоритм действ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можно встреться с инструкцией?</w:t>
            </w:r>
          </w:p>
          <w:p>
            <w:pPr>
              <w:pStyle w:val="Normal"/>
              <w:rPr/>
            </w:pPr>
            <w:r>
              <w:rPr/>
              <w:t>Показывает инструкцию работы с прибором, пользования лекарств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дополня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вам отдых? Если да. Физминутк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у доски попробуйте составить алгорит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на  листочках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</w:t>
      </w:r>
    </w:p>
    <w:p>
      <w:pPr>
        <w:pStyle w:val="Normal"/>
        <w:rPr/>
      </w:pPr>
      <w:r>
        <w:rPr/>
        <w:t>Алгоритм – совокупность действий, правил для решения задачи.</w:t>
      </w:r>
    </w:p>
    <w:p>
      <w:pPr>
        <w:pStyle w:val="Normal"/>
        <w:rPr/>
      </w:pPr>
      <w:r>
        <w:rPr/>
        <w:t>Алгоритм – пошаговое описание (инструкция, правило) решения какой-то задачи.</w:t>
      </w:r>
    </w:p>
    <w:p>
      <w:pPr>
        <w:pStyle w:val="Normal"/>
        <w:rPr/>
      </w:pPr>
      <w:r>
        <w:rPr/>
        <w:t>Близкие по смыслу слова – «План действии», «Программа действий», «Инстру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2:00Z</dcterms:created>
  <dc:creator>Начальная школа</dc:creator>
  <dc:description/>
  <cp:keywords/>
  <dc:language>en-US</dc:language>
  <cp:lastModifiedBy>Admin</cp:lastModifiedBy>
  <cp:lastPrinted>2012-04-10T20:40:00Z</cp:lastPrinted>
  <dcterms:modified xsi:type="dcterms:W3CDTF">2018-09-26T12:14:00Z</dcterms:modified>
  <cp:revision>6</cp:revision>
  <dc:subject/>
  <dc:title>2  класс       Математика </dc:title>
</cp:coreProperties>
</file>