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-508000</wp:posOffset>
            </wp:positionV>
            <wp:extent cx="624840" cy="61404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b/>
          <w:sz w:val="24"/>
          <w:szCs w:val="24"/>
        </w:rPr>
        <w:t xml:space="preserve">Индивидуальный лист оценки достижения образовательных резуль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620</wp:posOffset>
                </wp:positionH>
                <wp:positionV relativeFrom="paragraph">
                  <wp:posOffset>42545</wp:posOffset>
                </wp:positionV>
                <wp:extent cx="671830" cy="2159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33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ГОС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4.25pt;height:18.35pt;mso-wrap-distance-left:9.05pt;mso-wrap-distance-right:9.05pt;mso-wrap-distance-top:0pt;mso-wrap-distance-bottom:0pt;margin-top:3.35pt;mso-position-vertical-relative:text;margin-left:-40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ГОС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55245</wp:posOffset>
                </wp:positionV>
                <wp:extent cx="10687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pt;margin-top:4.35pt;width:84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ата: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93"/>
        <w:gridCol w:w="2474"/>
        <w:gridCol w:w="2461"/>
      </w:tblGrid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разовательном учреждени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школьн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адрес, телефон, сай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 (ц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телеф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 (учитель)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телеф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ебных дней за период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уч.дн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щенных дн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уч.дн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уважительным причин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.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Уровни оценки достижения образовательных результатов в условиях безотметочного оценива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 уровень: в норме все показатели   2 уровень – есть отклонения от нормы; 1 уровень – отклонения значительные.   0  уровень – задание не выполнено;           Н/О – не оценивается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остижение образовательных результатов (компетентности)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567"/>
        <w:gridCol w:w="567"/>
        <w:gridCol w:w="567"/>
        <w:gridCol w:w="53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редмет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читать, записывать, сравнивать, упорядочивать числа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письменно (устно) арифметических  действий с  числами (сложение, вычит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 Умение анализирова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временные и пространственные представления об объектах и процесс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знавать, называть, изображать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выки  измерений длины, использование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ть с да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ценка внешней характеристики  уст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ценка понимания прочитанного, способность  пересказать прочитанное, умение выделить персонажи и собы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иентация в структуре текста (деление текста на абзацы), умение связывать заглавие текста  с его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Умение на основе сопоставления текстов  находить сходства и отличия разных литературных жанров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находить в тексте ответ на  поставленный вопрос, соотносить текст  и иллюстр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ьм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тнесение печатного и письменного шриф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фографическая зоркость: переписывание текста без ошибок, пропусков и искажений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сстановление деформирован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строить свободные высказывания (пред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формированность навыков правописания бу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ние о стране  и родном крае, в котором мы живём (название, узнавать флаг и герб, название сто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ние о  временных, природных  и климатических особенностях планеты Земля и их влияние на животный мир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 о делении объектов природы на живую и неживую природу и основные характеристики групп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ление о назначении предметов и  объектах  домашнего обихода и технических устройст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ление о значении семьи для человека и дл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ние видов органов чувств человека и особенности их использования для восприятия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ологические представления об окружающем мире и здоровь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Понятие о предлож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личать понятия звуки и буквы и знать их особенности, строить модель слогового и звукового состава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делить слова на слоги, выделять  ударный слог, освоение правила переноса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ние алфавита, располагать буквы и слова в алфавит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наружение орфограмм и следовании правилам ( в пределах изученног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правописание словар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личать виды художественной деятельности и жан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о-творческая особ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вать простые композиции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ать учебные задачи с опорой художественную  вырази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ние общих правил создания предметов рукотвор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ментарные действия в обработке материалов для изделий  декоративно-художествен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ичные навыки конструирования и  модел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общекультурных и общетрудовых компетен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Выполнять упражнения по коррекции и профилактике зрения и осанки,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Наличие навыка  наблюдения за своим физическим состоянием и гигиенические нав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риентироваться в музыкально-поэтическом творчест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Воплощать особенности музыки в исполнительской деятельности на основе полученных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Метапредметная компетентност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ть учебную задачу и удерживать её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планировать работу и время, необходимое для ее выполнения (планирование и прогноз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Осуществлять итоговый и пошаговый контроль по результату  (контроль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ение реальных действий по устранению выявленных ошибок (коррекц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сознание качества и уровня усвоения материала (оценка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собность к преодолению препятствий и выбор действий по преодолению трудностей (волевая саморегуля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ниверсальны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формированности общеучебных универсаль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Получение, поиск и фиксация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Понимание и преобразование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Применение и представление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</w:rPr>
              <w:t>Уровень сформированности универсальных учеб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Выявление  существенных и несущественных признаков объектов для сравнения и класс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Осуществлять синтез, как составление целого из ч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ление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Умение обобщать, т.е. осуществлять   выведение общности для  класса единичных объектов на основе существенных связей или признак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 Владеть общим приёмом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 универсальны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ициативное сотрудничество при групповых формах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флексивная оценка действий партнеров по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чностные универсальны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ение к школьным правилам и персоналу, следование  правилам  учеб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ние необходимости учебной деятельности, причин  образовательного успеха/неуспе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стоятельность работы и запрос на оказание помощи в случае необход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стие в социальных программах и внеурочной деятельности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3"/>
        <w:gridCol w:w="2837"/>
        <w:gridCol w:w="22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  <w:szCs w:val="20"/>
        </w:rPr>
        <w:t>Рекомендации для родителей и ученика</w:t>
      </w:r>
      <w:r>
        <w:rPr/>
        <w:t>: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учителя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тверть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Итоговый комментарий учителя по окончанию учебного года: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18:00Z</dcterms:created>
  <dc:creator>Admin</dc:creator>
  <dc:description/>
  <cp:keywords/>
  <dc:language>en-US</dc:language>
  <cp:lastModifiedBy>DNS</cp:lastModifiedBy>
  <dcterms:modified xsi:type="dcterms:W3CDTF">2018-10-26T01:19:00Z</dcterms:modified>
  <cp:revision>4</cp:revision>
  <dc:subject/>
  <dc:title/>
</cp:coreProperties>
</file>