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технический лицей с. Новоил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граев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Роль коллекциониров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00FF"/>
          <w:sz w:val="72"/>
          <w:szCs w:val="72"/>
        </w:rPr>
        <w:t>в досуге ученика</w:t>
      </w:r>
      <w:r>
        <w:rPr>
          <w:b/>
          <w:sz w:val="72"/>
          <w:szCs w:val="7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олнил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Юманкин Степан Викторови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«б»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учный руководитель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жина Т.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0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. Выбор темы ис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Гипотеза ис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Цель ис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. Задачи ис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Предмет ис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 Методы ис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. Понятие слова – коллек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Популярные виды коллек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результаты опроса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. Примеры индивидуальных коллекц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. Высказывания коллекционе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исслед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годня популярным времяпровождением многих детей и взрослых является компьютер. Видеоигры способны нанести серьезный вред здоровью, занимая у нас большую часть времени, отвлекая нас от занятий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тернете можно зайти на сайт, где красиво написано, как приятен на вкус алкоголь, какие чудеса творят с организмом наркотики или как в домашних условиях  изготовить настоящую взрывчатку. Для того чтобы компьютер не стал большой бедой в наших домах, необходимо разнообразить врем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: </w:t>
      </w:r>
      <w:r>
        <w:rPr>
          <w:i/>
          <w:sz w:val="28"/>
          <w:szCs w:val="28"/>
        </w:rPr>
        <w:t>я предполагаю, что коллекционирование помогает разнообразить досуг и  даже сохранить  наше здоровье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i/>
          <w:sz w:val="28"/>
          <w:szCs w:val="28"/>
        </w:rPr>
        <w:t>доказать, что коллекционирование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нообразит досуг человека и помогает  сохранить его здоров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брание теоретического материала о коллекциях.</w:t>
      </w:r>
    </w:p>
    <w:p>
      <w:pPr>
        <w:pStyle w:val="Normal"/>
        <w:rPr/>
      </w:pPr>
      <w:r>
        <w:rPr>
          <w:i/>
          <w:sz w:val="28"/>
          <w:szCs w:val="28"/>
        </w:rPr>
        <w:t>2. Опросить учащихся и педагогов, имеющих колле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анализировать полученный матери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кол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с печатными источник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ос всех учащихся  и педагогов лице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смотр коллекций на дом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з проделанно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Коллекция </w:t>
      </w:r>
      <w:r>
        <w:rPr>
          <w:sz w:val="28"/>
          <w:szCs w:val="28"/>
        </w:rPr>
        <w:t>– от латинского слова  «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IIe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</w:rPr>
        <w:t>» – соби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нциклопедии «В мире искусства»  записано так: «Коллекция – систематическое собрание однородных предметов, представляющих  интерес»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я с материалами  Интернета, я узнал, что коллекционирование известно с древнейших времён. Первоначально  оно носило универс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частные коллекции стали основой музеев. Например, Третьяковская галерея 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популярные виды коллек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бонистика – собирание бумажных денежных знаков (в начале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мизматика – коллекция монет (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век)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лателия – коллекция почтовых марок (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фалеристика – коллекция орденов, медалей, значков (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 библиофилия – собрание редких изданий (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век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филокартия – почтовые открытки (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филофония – грампластинки, магнитные ленты, диски (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 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филумения – спичечные этикетки (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е опроса всех учащихся и педагогов нашего лицея составлена таблица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й представлены части названных коллекций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 вопрос: «Зачем вы собираете данную коллекцию?» были получены следующи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Женя А. – Когда был маленьким, мне дарили машины. Я сберег их. И сейчас продолжаю собирать машины. Мне очень нравится играть с ними. Друзья приходят ко мне, и я делюсь игрушками. Мы интересно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а С. – Однажды я увидел у бабушки монеты. Расспросил ее о них. Мне было интересно, и я стал собирать монеты. Очень часто я рассматриваю их, рассказываю друзьям, какая монета и когда поя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лад А. – Мы каждое лето бываем на Байкале. Каких только камней не встретишь там! И я начал собирать разные камни. У меня их много. Но я каждый раз привожу еще. Камни я показываю моим родственникам и друзьям. Мой друг Стас тоже стал собирать камни. Мне с ним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имаясь коллекционированием, мало времени остается на  долгое сидение за компьютером. Больше времени отдается полезному досугу, который развива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еюсь, после моего выступления многие дети задумаются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ез некоторое время можно провести повторный опрос учащихся наше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авник Е.А. Эстетическое воспитание школьников. ООО «Баласс» -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ллекция и досуг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нциклопедия. Мир растений. Том 1.Просвещение – 2008 г., с. 610</w:t>
      </w:r>
    </w:p>
    <w:p>
      <w:pPr>
        <w:pStyle w:val="Normal"/>
        <w:rPr/>
      </w:pPr>
      <w:r>
        <w:rPr>
          <w:sz w:val="28"/>
          <w:szCs w:val="28"/>
        </w:rPr>
        <w:t>4. Энциклопедия. Мир растений. Том 2.Просвещение – 2008 г., с. 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12</dc:creator>
  <dc:description/>
  <cp:keywords/>
  <dc:language>en-US</dc:language>
  <cp:lastModifiedBy>лицей</cp:lastModifiedBy>
  <cp:lastPrinted>2010-10-19T07:52:00Z</cp:lastPrinted>
  <dcterms:modified xsi:type="dcterms:W3CDTF">2010-12-14T08:59:00Z</dcterms:modified>
  <cp:revision>2</cp:revision>
  <dc:subject/>
  <dc:title>Введение</dc:title>
</cp:coreProperties>
</file>