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lang w:val="ru-RU" w:eastAsia="ru-RU"/>
        </w:rPr>
      </w:pPr>
      <w:r>
        <w:rPr>
          <w:lang w:val="ru-RU" w:eastAsia="ru-RU"/>
        </w:rPr>
        <w:t>МУНИЦИПАЛЬНОЕ АВТОНОМНОЕ ОБЩЕОБРАЗОВАТЕЛЬНОЕ УЧРЕЖДЕНИЕ НОВОИЛЬИНСКИЙ АГРОТЕХНИЧЕСКИЙ ЛИЦЕЙ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MS Mincho;Meiryo"/>
          <w:b/>
          <w:b/>
          <w:bCs/>
          <w:lang w:val="ru-RU" w:eastAsia="ru-RU"/>
        </w:rPr>
      </w:pPr>
      <w:r>
        <w:rPr>
          <w:rFonts w:eastAsia="MS Mincho;Meiryo"/>
          <w:b/>
          <w:bCs/>
          <w:lang w:val="ru-RU" w:eastAsia="ru-RU"/>
        </w:rPr>
      </w:r>
    </w:p>
    <w:p>
      <w:pPr>
        <w:pStyle w:val="Normal"/>
        <w:jc w:val="center"/>
        <w:rPr>
          <w:rFonts w:eastAsia="MS Mincho;Meiryo"/>
          <w:b/>
          <w:b/>
          <w:bCs/>
        </w:rPr>
      </w:pPr>
      <w:r>
        <w:rPr>
          <w:rFonts w:eastAsia="MS Mincho;Meiryo"/>
          <w:b/>
          <w:bCs/>
        </w:rPr>
        <w:t>671332, Республика Бурятия, Заиграевский район, п.Новоильинск, ул. Цыренова 31, тел. 8-30136-45239, Е-</w:t>
      </w:r>
      <w:r>
        <w:rPr>
          <w:rFonts w:eastAsia="MS Mincho;Meiryo"/>
          <w:b/>
          <w:bCs/>
          <w:lang w:val="en-US"/>
        </w:rPr>
        <w:t>mail</w:t>
      </w:r>
      <w:r>
        <w:rPr>
          <w:rFonts w:eastAsia="MS Mincho;Meiryo"/>
          <w:b/>
          <w:bCs/>
        </w:rPr>
        <w:t xml:space="preserve">: </w:t>
      </w:r>
      <w:r>
        <w:rPr>
          <w:rFonts w:eastAsia="MS Mincho;Meiryo"/>
          <w:b/>
          <w:bCs/>
          <w:lang w:val="en-US"/>
        </w:rPr>
        <w:t>licey</w:t>
      </w:r>
      <w:r>
        <w:rPr>
          <w:rFonts w:eastAsia="MS Mincho;Meiryo"/>
          <w:b/>
          <w:bCs/>
        </w:rPr>
        <w:t>-</w:t>
      </w:r>
      <w:r>
        <w:rPr>
          <w:rFonts w:eastAsia="MS Mincho;Meiryo"/>
          <w:b/>
          <w:bCs/>
          <w:lang w:val="en-US"/>
        </w:rPr>
        <w:t>natl</w:t>
      </w:r>
      <w:r>
        <w:rPr>
          <w:rFonts w:eastAsia="MS Mincho;Meiryo"/>
          <w:b/>
          <w:bCs/>
        </w:rPr>
        <w:t>@</w:t>
      </w:r>
      <w:r>
        <w:rPr>
          <w:rFonts w:eastAsia="MS Mincho;Meiryo"/>
          <w:b/>
          <w:bCs/>
          <w:lang w:val="en-US"/>
        </w:rPr>
        <w:t>yandex</w:t>
      </w:r>
      <w:r>
        <w:rPr>
          <w:rFonts w:eastAsia="MS Mincho;Meiryo"/>
          <w:b/>
          <w:bCs/>
        </w:rPr>
        <w:t>.</w:t>
      </w:r>
      <w:r>
        <w:rPr>
          <w:rFonts w:eastAsia="MS Mincho;Meiryo"/>
          <w:b/>
          <w:bCs/>
          <w:lang w:val="en-US"/>
        </w:rPr>
        <w:t>ru</w:t>
      </w:r>
    </w:p>
    <w:p>
      <w:pPr>
        <w:pStyle w:val="Normal"/>
        <w:jc w:val="center"/>
        <w:rPr>
          <w:rFonts w:eastAsia="MS Mincho;Meiryo"/>
          <w:b/>
          <w:b/>
          <w:bCs/>
        </w:rPr>
      </w:pPr>
      <w:r>
        <w:rPr>
          <w:rFonts w:eastAsia="MS Mincho;Meiryo"/>
          <w:b/>
          <w:bCs/>
        </w:rPr>
      </w:r>
    </w:p>
    <w:p>
      <w:pPr>
        <w:pStyle w:val="Normal"/>
        <w:jc w:val="center"/>
        <w:rPr>
          <w:rFonts w:eastAsia="MS Mincho;Meiryo"/>
          <w:b/>
          <w:b/>
          <w:bCs/>
          <w:i/>
          <w:i/>
        </w:rPr>
      </w:pPr>
      <w:r>
        <w:rPr>
          <w:rFonts w:eastAsia="MS Mincho;Meiryo"/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800000"/>
          <w:sz w:val="48"/>
          <w:szCs w:val="48"/>
        </w:rPr>
      </w:pPr>
      <w:r>
        <w:rPr>
          <w:bCs/>
          <w:color w:val="800000"/>
          <w:sz w:val="48"/>
          <w:szCs w:val="48"/>
        </w:rPr>
        <w:t>Программа воспитания и социализации</w:t>
      </w:r>
    </w:p>
    <w:p>
      <w:pPr>
        <w:pStyle w:val="Normal"/>
        <w:spacing w:lineRule="auto" w:line="360"/>
        <w:jc w:val="center"/>
        <w:rPr>
          <w:color w:val="800000"/>
          <w:sz w:val="52"/>
          <w:szCs w:val="52"/>
        </w:rPr>
      </w:pPr>
      <w:r>
        <w:rPr>
          <w:b/>
          <w:bCs/>
          <w:color w:val="800000"/>
          <w:sz w:val="52"/>
          <w:szCs w:val="52"/>
        </w:rPr>
        <w:t xml:space="preserve"> </w:t>
      </w:r>
      <w:r>
        <w:rPr>
          <w:b/>
          <w:bCs/>
          <w:color w:val="800000"/>
          <w:sz w:val="52"/>
          <w:szCs w:val="52"/>
        </w:rPr>
        <w:t>«Школа гражданского становления»</w:t>
      </w:r>
    </w:p>
    <w:p>
      <w:pPr>
        <w:pStyle w:val="Normal"/>
        <w:spacing w:lineRule="auto" w:line="360"/>
        <w:jc w:val="center"/>
        <w:rPr/>
      </w:pPr>
      <w:r>
        <w:rPr/>
        <w:t>Срок реализации: 2012-2018г.г.</w:t>
      </w:r>
    </w:p>
    <w:p>
      <w:pPr>
        <w:pStyle w:val="Normal"/>
        <w:spacing w:lineRule="auto" w:line="360"/>
        <w:jc w:val="center"/>
        <w:rPr/>
      </w:pPr>
      <w:r>
        <w:rPr/>
        <w:t>Возраст детей: 10 – 1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1989"/>
        <w:jc w:val="both"/>
        <w:rPr/>
      </w:pPr>
      <w:r>
        <w:rPr>
          <w:sz w:val="28"/>
          <w:szCs w:val="28"/>
        </w:rPr>
        <w:t xml:space="preserve">Автор: Кузнецова Л.В.,      </w:t>
      </w:r>
    </w:p>
    <w:p>
      <w:pPr>
        <w:pStyle w:val="Normal"/>
        <w:ind w:left="3540" w:firstLine="19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    директора по  </w:t>
      </w:r>
    </w:p>
    <w:p>
      <w:pPr>
        <w:pStyle w:val="Normal"/>
        <w:ind w:left="3540" w:firstLine="198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ой работе</w:t>
      </w:r>
    </w:p>
    <w:p>
      <w:pPr>
        <w:pStyle w:val="Normal"/>
        <w:spacing w:lineRule="auto" w:line="360"/>
        <w:ind w:left="3540" w:firstLine="19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. Новоильинск</w:t>
      </w:r>
    </w:p>
    <w:p>
      <w:pPr>
        <w:pStyle w:val="Normal"/>
        <w:spacing w:lineRule="auto" w:line="360"/>
        <w:jc w:val="center"/>
        <w:rPr/>
      </w:pPr>
      <w:r>
        <w:rPr/>
        <w:t>2018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800000"/>
          <w:sz w:val="32"/>
          <w:szCs w:val="32"/>
        </w:rPr>
      </w:pPr>
      <w:r>
        <w:rPr>
          <w:bCs/>
          <w:color w:val="800000"/>
          <w:sz w:val="32"/>
          <w:szCs w:val="32"/>
        </w:rPr>
        <w:t>Программа воспитания и социализации</w:t>
      </w:r>
    </w:p>
    <w:p>
      <w:pPr>
        <w:pStyle w:val="Normal"/>
        <w:spacing w:lineRule="auto" w:line="360"/>
        <w:jc w:val="center"/>
        <w:rPr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 xml:space="preserve"> </w:t>
      </w:r>
      <w:r>
        <w:rPr>
          <w:b/>
          <w:bCs/>
          <w:color w:val="800000"/>
          <w:sz w:val="36"/>
          <w:szCs w:val="36"/>
        </w:rPr>
        <w:t>«Школа гражданского становления»</w:t>
      </w:r>
    </w:p>
    <w:p>
      <w:pPr>
        <w:pStyle w:val="Normal"/>
        <w:jc w:val="right"/>
        <w:rPr>
          <w:rFonts w:ascii="Monotype Corsiva" w:hAnsi="Monotype Corsiva" w:cs="Monotype Corsiva"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Cs/>
          <w:color w:val="000000"/>
          <w:sz w:val="28"/>
          <w:szCs w:val="28"/>
        </w:rPr>
        <w:t>Кузнецова Л.В.</w:t>
      </w:r>
    </w:p>
    <w:p>
      <w:pPr>
        <w:pStyle w:val="Normal"/>
        <w:jc w:val="right"/>
        <w:rPr>
          <w:rFonts w:ascii="Monotype Corsiva" w:hAnsi="Monotype Corsiva" w:cs="Monotype Corsiva"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Cs/>
          <w:color w:val="000000"/>
          <w:sz w:val="28"/>
          <w:szCs w:val="28"/>
        </w:rPr>
        <w:t xml:space="preserve">заместитель директора 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Cs/>
          <w:color w:val="000000"/>
          <w:sz w:val="28"/>
          <w:szCs w:val="28"/>
        </w:rPr>
        <w:t>по воспитательной работе</w:t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Откуда начинается Россия?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С Курил? С Камчатки или с Командор?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О чём грустят глаза её степные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Над камышами всех её озёр?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Россия начинается с пристрастья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К труду,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К терпенью,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К  правде,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К доброте.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Вот в чём её звезда.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Она прекрасна!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Она горит и светит в темноте.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Отсюда все дела её большие,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Её неповторимая судьба.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И если ты причастен к ней –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Не с гор берет начало,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А с тебя!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основание программ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из важнейших ресурсов для повышения качества образовательных услуг – это инновационный потенциал образовательного учреждения в целом и учителей в отд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живем в селе, поэтому школа имеет свои специфические особенности инновационной деятельности, ее осуществления и управления. Школа на селе – это особое полифункциональное учреждение. Она выполняет не только традиционные образовательные, но и культурно-просветительские, культурно-образовательные и социально-педагогические функ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30 с лишним лет мы работаем в режиме иннов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ильинский агротехнический лицей, как стабильно развивающееся учреждение, имеет опыт инновационных преобразований в области профильного обучения, создания здоровьесохранной образовательной среды, опыт апробации ФГОС НОО. Лицей занимает прочную позицию инновационного образовательного учреждения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005 </w:t>
      </w:r>
      <w:r>
        <w:rPr>
          <w:sz w:val="28"/>
          <w:szCs w:val="28"/>
        </w:rPr>
        <w:t>-  Участник Всероссийского форума «Образование и здоровое развитие учащихся» (г.Москва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2006</w:t>
      </w:r>
      <w:r>
        <w:rPr>
          <w:sz w:val="28"/>
          <w:szCs w:val="28"/>
        </w:rPr>
        <w:t xml:space="preserve"> - Победитель Всероссийского конкурса «Школа – территория здоровья»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006-2010 </w:t>
      </w:r>
      <w:r>
        <w:rPr>
          <w:sz w:val="28"/>
          <w:szCs w:val="28"/>
        </w:rPr>
        <w:t>- «Лучшая школа района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2007</w:t>
      </w:r>
      <w:r>
        <w:rPr>
          <w:sz w:val="28"/>
          <w:szCs w:val="28"/>
        </w:rPr>
        <w:t xml:space="preserve"> – Победитель Российского конкурса общеобразовательных учреждений, внедряющих инновационные образовательные  программы (Школа – миллионер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2008</w:t>
      </w:r>
      <w:r>
        <w:rPr>
          <w:sz w:val="28"/>
          <w:szCs w:val="28"/>
        </w:rPr>
        <w:t xml:space="preserve"> – «Победитель Республиканского конкурса «Школа – территория здоровья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2009</w:t>
      </w:r>
      <w:r>
        <w:rPr>
          <w:sz w:val="28"/>
          <w:szCs w:val="28"/>
        </w:rPr>
        <w:t xml:space="preserve"> -  Победитель конкурса грантовых проектов, учрежденного Благотворительным фондом «Эра»    г,Москва, проект «Содружество нам на пользу»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бедитель конкурса грантовых проектов «Национального </w:t>
      </w:r>
      <w:r>
        <w:rPr>
          <w:b/>
          <w:bCs/>
          <w:sz w:val="28"/>
          <w:szCs w:val="28"/>
        </w:rPr>
        <w:t xml:space="preserve">фонда защиты детей от жестокого   обращения» г.Москва, проект «Школа радости»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бедитель Всероссийского конкурса по патриотическому воспитанию (Серебряная медаль)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2010</w:t>
      </w:r>
      <w:r>
        <w:rPr>
          <w:sz w:val="28"/>
          <w:szCs w:val="28"/>
        </w:rPr>
        <w:t xml:space="preserve"> – Победитель республиканского конкурса «Лучший спортивный зал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0</w:t>
      </w:r>
      <w:r>
        <w:rPr>
          <w:sz w:val="28"/>
          <w:szCs w:val="28"/>
        </w:rPr>
        <w:t xml:space="preserve">       – Победитель Всероссийского конкурса «Учитель здоровья» г. Москва 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2011</w:t>
      </w:r>
      <w:r>
        <w:rPr>
          <w:sz w:val="28"/>
          <w:szCs w:val="28"/>
        </w:rPr>
        <w:t xml:space="preserve"> – Победитель Международной Ярмарки педагогических инноваций г.Самара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2013</w:t>
      </w:r>
      <w:r>
        <w:rPr>
          <w:sz w:val="28"/>
          <w:szCs w:val="28"/>
        </w:rPr>
        <w:t xml:space="preserve"> – Победитель Международной Ярмарки педагогических инноваций г.Ростов Великий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2012</w:t>
      </w:r>
      <w:r>
        <w:rPr>
          <w:sz w:val="28"/>
          <w:szCs w:val="28"/>
        </w:rPr>
        <w:t xml:space="preserve"> – Победитель грантовых проектов Национального фонда защиты детей (г.Москва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2012</w:t>
      </w:r>
      <w:r>
        <w:rPr>
          <w:sz w:val="28"/>
          <w:szCs w:val="28"/>
        </w:rPr>
        <w:t xml:space="preserve"> – Победитель Международного конкурса социальных проектов (США 310 тыс.руб.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2013</w:t>
      </w:r>
      <w:r>
        <w:rPr>
          <w:sz w:val="28"/>
          <w:szCs w:val="28"/>
        </w:rPr>
        <w:t xml:space="preserve"> – Победитель республиканского конкурса «Умная школа (Грант 1,5 млн.рублей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2014</w:t>
      </w:r>
      <w:r>
        <w:rPr>
          <w:sz w:val="28"/>
          <w:szCs w:val="28"/>
        </w:rPr>
        <w:t xml:space="preserve"> – Победитель Международной Ярмарки педагогических инноваций г.Белгород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sz w:val="28"/>
          <w:szCs w:val="28"/>
        </w:rPr>
        <w:t xml:space="preserve"> – Победитель конкурса «Каждая капля имеет значение» Международного экологического фонда по сохранению Байкала (грант 7 тысяч долларов США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17 </w:t>
      </w:r>
      <w:r>
        <w:rPr>
          <w:sz w:val="28"/>
          <w:szCs w:val="28"/>
        </w:rPr>
        <w:t xml:space="preserve">– Победитель республиканского конкурса «Юннат - 2017»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17 </w:t>
      </w:r>
      <w:r>
        <w:rPr>
          <w:sz w:val="28"/>
          <w:szCs w:val="28"/>
        </w:rPr>
        <w:t>– Призер Всероссийском конкурсе «Юннат - 2017» - Бронзовая медаль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Т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спубликанская экспериментальная площадка по Внедрению ФГООС НО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нская экспериментальная площадка по здоровьесбереж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орная школа  в республиканской  программе «Школьный музе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- опорная школа в районной программе «Шаг в будуще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лавный ресурс любого  инновационного процесса – это высококвалифицированные учителя. Но сегодня на селе очень ощутим дефицит кадров, практически отсутствуют приток молодых специалис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кадровых вопросов мы делаем ставку на своих выпуск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80% педагогического коллектива - выпускники школы (в прошлом лидеры ученического движения). Среди них призеры, дипломанты профессиональных конкурсов, авторы программ, учителя, подготовившие призеров, победителей республиканских олимпиад, участников Российских сорев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разовательных и профессиональных программ, лицей располагает следующей материальной базо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ащенные учебные кабинеты, мастерские для профессионального обучения. Имеются: Интернетцентр, компьютерный класс, спортивный и тренажерный залы, медицинский кабинет, актовый зал, хореографический зал, библиотека, музей, столовая, спортивный комплекс, стади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остаются без внимания вопросы социальной защищенности выпуск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фические особенности деятельности сельской школы, близость живой природы, открытость и многообразие трудовых процессов,   – предопределило некоторые отличительные черты нашего образовательного учреждения. Для благоприятной социальной адаптации выпускников 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аем по системе «Школа – ВУЗ  (БГСХ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м  программу профессиональной подготов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водители категории «В», «С», автослеса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руководители фермерских хозяйст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бухгалтер малого пред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овощев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мы имеем следующую баз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боксов для стоянки автомобилей, автопарк (автобус, два грузовых автомобиля, два легковых автомобиля, трактор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бно-опытный участок, посевные площади, 3 теплицы, 2 овощехранилищ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ным направлением развития нашего лицея является – </w:t>
      </w:r>
      <w:r>
        <w:rPr>
          <w:b/>
          <w:sz w:val="28"/>
          <w:szCs w:val="28"/>
        </w:rPr>
        <w:t xml:space="preserve">здоровьесбережение. </w:t>
      </w:r>
      <w:r>
        <w:rPr>
          <w:sz w:val="28"/>
          <w:szCs w:val="28"/>
        </w:rPr>
        <w:t>Задачей сохранения и укрепления здоровья мы занимаемся свыше 30 лет. В школе разработана и реализуется «Программа здоровья». Уровень заболевания детей лицея значительно ниже, чем по Республике Бурятия, Росс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 течение 2016-2018 учебного года в лицее продолжается реализация комплексной «Программы здоровья». Программа вошла в режим стабильного функционирования. Ключевые моменты «Программы здоровья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рганизация горячего питания учащих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Медицинское обслужива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Здоровьесберегающие подходы к организации учебно-воспитательного проце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физмину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родолжительные переме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учет возрастных и природных особенностей детей на основе социони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овышение квалификации учителей в области здоровьесохранной педагоги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Организация внеурочной деятельности учащихся (71% учащихся занимаются спортом, подготовлено 5 мастеров, 13 кандидатов в мастер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ледующий важный аспект образовательного процесса </w:t>
      </w:r>
      <w:r>
        <w:rPr>
          <w:b/>
          <w:sz w:val="28"/>
          <w:szCs w:val="28"/>
        </w:rPr>
        <w:t>уровень воспитанности</w:t>
      </w:r>
      <w:r>
        <w:rPr>
          <w:sz w:val="28"/>
          <w:szCs w:val="28"/>
        </w:rPr>
        <w:t xml:space="preserve"> учащихся. Воспитательный процесс в лицее осуществляется в условиях школьного самоуправления и работы учебно-воспитательных центров и направлен на реализацию индивидуальных запросов учащихся в зависимости от их интере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и внеурочная деятельность тесно связаны с социокультурными системами (ДСШ, ДШИ, досуговый центр молодежи, ЦДЮТ и т.д.). Администрации лицея приходится представлять школу во внешней среде, общаться с представителями власти, ведомств, различных структур, учреждений, для обеспечения  максимально эффективного взаимодействия школы и социу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 разработаны и реализуются следующие воспитательные проекты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«Учимся толерантности» (с программой для 4 класса, Тищенко О.В. (11 класс). Проекты направлены на формирование толерантного сознания и поведения учащихся. Базой для реализации программных действий является отдел краеведческого музея «Культура и быт семейских Бурят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Экологический проект «Лаборатория под открытым небом», программа «Школьный двор» (в рамках сетевого взаимодейств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Инновационные проекты, получившие грантовую поддержку: «Школа радости», «Шанс каждому ребенку» (Кузнецова Л.В.) для социально незащищенных детей, проект «Содружество нам на пользу» (Тищенко О.В.) в сфере этнокультурной педагогики и социальных инициатив в рамках российской программы «Дети - наше будущее». Этот проект был отмечен и во всероссийском конкурсе «За нравственный подвиг учителя», где занял первое мест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1965 году в Новоильинской средней школе был создан пришкольный участок, на основании приказа Министерства образования Бурятской АССР. Ни на один год не прекращалась работа на участке. Был разработан учебно-опытный участок,  главной целью которого стало: углубление теоретических знаний, получение исследовательских, опытнических и агрономических навыков в изучении основ наук естественного цикла. На протяжении многих лет лицей становился победителей республиканского конкурса учебно-опытных участ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победитель республиканского конкурса «Юннат - 2017» МАОУ Новоильинский агротехнический лицей достойно представил республику Бурятию на Всероссийском конкурсе «Юннат - 2017» и завоевал бронзовую медаль за достижения показателей урожайности овощных культур по результатам опытнической работы на учебно-опытном участке. Мы благодарим всех учащихся НАТЛ за активное содействие в работе пришкольного участ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я настоящего времени подтверждают, что нестабильность экономической сферы, социальная дифференциация общества, девальвация духовных ценностей оказали негативное влияние на общественное сознание большинства социальных и возрастных групп населения страны, резко снизили воспитательное воздействие российской культуры, искусства и образования как важнейших факторов формирования патриотизма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Резкие экономические изменения в Бурятии</w:t>
      </w:r>
      <w:r>
        <w:rPr>
          <w:sz w:val="28"/>
          <w:szCs w:val="28"/>
        </w:rPr>
        <w:t xml:space="preserve"> привели к тому, что: значительная часть населения  оказалась за чертой бедност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было </w:t>
      </w:r>
      <w:r>
        <w:rPr>
          <w:b/>
          <w:bCs/>
          <w:sz w:val="28"/>
          <w:szCs w:val="28"/>
        </w:rPr>
        <w:t>разрушено градообразующееся предприятие Хандагатайский леспромхоз в п. Новоильинск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увеличение числа семей, оказавшихся в социально-опасном положен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сегодняшний день </w:t>
      </w:r>
      <w:r>
        <w:rPr>
          <w:b/>
          <w:bCs/>
          <w:sz w:val="28"/>
          <w:szCs w:val="28"/>
        </w:rPr>
        <w:t>59% учащихся лицея являются незащищенными</w:t>
      </w:r>
      <w:r>
        <w:rPr>
          <w:sz w:val="28"/>
          <w:szCs w:val="28"/>
        </w:rPr>
        <w:t xml:space="preserve"> -  это дети-сироты и инвалиды -10 учащихся, дети из неполных семей – 98уч., многодетных – 78 уч., остонуждающихся – 142уч.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родители в таких семьях не обеспечивают детей необходимой заботой и вниманием, не готовят детей к учебной деятельности, многие из этих детей </w:t>
      </w:r>
      <w:r>
        <w:rPr>
          <w:b/>
          <w:bCs/>
          <w:sz w:val="28"/>
          <w:szCs w:val="28"/>
        </w:rPr>
        <w:t>переживают различного рода насилие со стороны родителей и опекун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нередко это приводит к тому, что </w:t>
      </w:r>
      <w:r>
        <w:rPr>
          <w:b/>
          <w:bCs/>
          <w:sz w:val="28"/>
          <w:szCs w:val="28"/>
        </w:rPr>
        <w:t>дети часто бывают голодные, не имеют элементарных вещей, приходят в школу неподготовленны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не имея опыта регламентированной жизни, без поддержки семьи, они  довольно быстро оказываются неуспешными, </w:t>
      </w:r>
      <w:r>
        <w:rPr>
          <w:b/>
          <w:bCs/>
          <w:sz w:val="28"/>
          <w:szCs w:val="28"/>
        </w:rPr>
        <w:t>начинают пропускать занятия, после школы часто не возвращаются домой и много времени проводят на улице, их проблемы,</w:t>
      </w:r>
      <w:r>
        <w:rPr>
          <w:sz w:val="28"/>
          <w:szCs w:val="28"/>
        </w:rPr>
        <w:t xml:space="preserve"> даже острые зачастую не попадают в поле зрения взрослы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способствует к тому, что </w:t>
      </w:r>
      <w:r>
        <w:rPr>
          <w:b/>
          <w:bCs/>
          <w:sz w:val="28"/>
          <w:szCs w:val="28"/>
        </w:rPr>
        <w:t xml:space="preserve">такие дети рано оказываются вне школы, ищут поддержки в асоциальных компаниях, попадают в криминальные ситуации, а в дальнейшем пополняют собой ряды неблагополу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триотизм призван дать новый импульс духовному оздоровлению народа, формированию в России единого гражданского общества. Поэтому разработка научно обоснованных концептуальных подходов к организации патриотического воспитания граждан, его теоретических основ является актуальной задач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очевидна неотложность решения проблем воспитания патриотизма, как на уровне государства, так и на уровне отдельно взятого 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патриотическое воспитание – систематическая и целенаправленная деятельность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боте любого образовательного учреждения одной из главных задач является воспитание подрастающего поколения. Одна из важнейших составляющих процесса воспитания – формирование и развитие патриотических чувств. Без наличия этого компонента нельзя говорить о воспитании по-настоящему гармоничной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ной частью патриотического воспитания является гражданское воспитание.</w:t>
      </w:r>
    </w:p>
    <w:p>
      <w:pPr>
        <w:pStyle w:val="Style16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ндарте второго поколения определены </w:t>
      </w:r>
      <w:r>
        <w:rPr>
          <w:bCs/>
          <w:color w:val="000000"/>
          <w:sz w:val="28"/>
          <w:szCs w:val="28"/>
        </w:rPr>
        <w:t>результаты воспитания</w:t>
      </w:r>
      <w:r>
        <w:rPr>
          <w:color w:val="000000"/>
          <w:sz w:val="28"/>
          <w:szCs w:val="28"/>
        </w:rPr>
        <w:t xml:space="preserve">: чувство гражданской идентичности, патриотизм, учебная мотивация, стремление к познанию, умение общаться, чувство ответственности за свои решения и поступки, толерантность и многое другое. </w:t>
      </w:r>
    </w:p>
    <w:p>
      <w:pPr>
        <w:pStyle w:val="Style16"/>
        <w:shd w:fill="FFFFFF" w:val="clear"/>
        <w:spacing w:lineRule="auto" w:line="360"/>
        <w:jc w:val="both"/>
        <w:rPr>
          <w:rFonts w:ascii="Open Sans;Arial" w:hAnsi="Open Sans;Arial" w:cs="Open Sans;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снове Стандарта лежит </w:t>
      </w:r>
      <w:r>
        <w:rPr>
          <w:b/>
          <w:bCs/>
          <w:color w:val="000000"/>
          <w:sz w:val="28"/>
          <w:szCs w:val="28"/>
        </w:rPr>
        <w:t>концепция духовно-нравственного развития, воспитания личности гражданина Росси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В Законе «Об образовании» (</w:t>
      </w:r>
      <w:r>
        <w:rPr>
          <w:b/>
          <w:bCs/>
          <w:i/>
          <w:iCs/>
          <w:sz w:val="28"/>
          <w:szCs w:val="28"/>
        </w:rPr>
        <w:t xml:space="preserve">Федеральный уровень: Федеральный закон «Об образовании»; Приказ Министерства образования и науки РФ №1897 от 17 декабря </w:t>
      </w:r>
      <w:r>
        <w:rPr>
          <w:bCs/>
          <w:i/>
          <w:iCs/>
          <w:sz w:val="28"/>
          <w:szCs w:val="28"/>
        </w:rPr>
        <w:t xml:space="preserve">2010г.,пункт 18.2.3.;  ФГОС ООО Региональный и муниципальный уровни) </w:t>
      </w:r>
      <w:r>
        <w:rPr>
          <w:sz w:val="28"/>
          <w:szCs w:val="28"/>
        </w:rPr>
        <w:t>особое внимание обращено на формирование и развитие личности, обладающей качествами гражданина - патриота Родины, способного успешно выполнять гражданские обязанности в мирное и военное время. Определены главные направления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</w:t>
      </w:r>
      <w:r>
        <w:rPr>
          <w:sz w:val="28"/>
          <w:szCs w:val="28"/>
        </w:rPr>
        <w:t>патриотизм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ственность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мья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ь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ая солидарность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 и творчество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кусство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рода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лове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ожно с гордостью сказать, что наш лицей на протяжении 30 лет выстраивал систему работы по духовно-нравственному воспитанию  в рамках ФГОС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и задачи воспитания обучающихся направлены на личностный рост воспитанников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51765</wp:posOffset>
                </wp:positionV>
                <wp:extent cx="541655" cy="2971800"/>
                <wp:effectExtent l="635" t="5080" r="0" b="5715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971800"/>
                        </a:xfrm>
                        <a:custGeom>
                          <a:avLst/>
                          <a:gdLst>
                            <a:gd name="textAreaLeft" fmla="*/ 0 w 307080"/>
                            <a:gd name="textAreaRight" fmla="*/ 110880 w 30708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6" stroked="t" o:allowincell="f" style="position:absolute;margin-left:117pt;margin-top:11.95pt;width:42.6pt;height:233.95pt;mso-wrap-style:none;v-text-anchor:middle" type="_x0000_t8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7465</wp:posOffset>
                </wp:positionV>
                <wp:extent cx="4839970" cy="3154045"/>
                <wp:effectExtent l="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840" cy="3153960"/>
                          <a:chOff x="0" y="0"/>
                          <a:chExt cx="4839840" cy="315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39840" cy="31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68040"/>
                            <a:ext cx="371916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зитивное отношение к основны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ценностям обще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25240"/>
                            <a:ext cx="3947760" cy="571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риобретение опыта социальн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начимого действия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25160"/>
                            <a:ext cx="4497120" cy="341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меть использовать коммуникативные связ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827360"/>
                            <a:ext cx="4457160" cy="570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Формировать навыки здоров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раза жизн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2626920"/>
                            <a:ext cx="4457160" cy="342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звивать  ценностные  ориентир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.95pt;width:381.1pt;height:248.35pt" coordorigin="2880,59" coordsize="7622,4967">
                <v:rect id="shape_0" stroked="f" o:allowincell="f" style="position:absolute;left:2880;top:59;width:7621;height:496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779;top:166;width:5856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зитивное отношение к основны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ценностям обществ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#99ccff" stroked="t" o:allowincell="f" style="position:absolute;left:3779;top:886;width:6216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риобретение опыта социальн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начимого действия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shape>
                <v:shape id="shape_0" fillcolor="#cc99ff" stroked="t" o:allowincell="f" style="position:absolute;left:3420;top:2146;width:7081;height:5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меть использовать коммуникативные связ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square"/>
                </v:shape>
                <v:shape id="shape_0" fillcolor="#00ccff" stroked="t" o:allowincell="f" style="position:absolute;left:3336;top:2937;width:70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Формировать навыки здоров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раза жизни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square"/>
                </v:shape>
                <v:shape id="shape_0" fillcolor="#ff99cc" stroked="t" o:allowincell="f" style="position:absolute;left:3336;top:4196;width:701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звивать  ценностные  ориентиры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6330</wp:posOffset>
                </wp:positionH>
                <wp:positionV relativeFrom="paragraph">
                  <wp:posOffset>-2239645</wp:posOffset>
                </wp:positionV>
                <wp:extent cx="0" cy="4608195"/>
                <wp:effectExtent l="5080" t="0" r="5080" b="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9pt,-176.35pt" to="-87.9pt,186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 xml:space="preserve">Цель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спитательной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системы </w:t>
      </w:r>
      <w:r>
        <w:rPr>
          <w:b/>
          <w:bCs/>
          <w:sz w:val="28"/>
          <w:szCs w:val="28"/>
        </w:rPr>
        <w:t xml:space="preserve">–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раскрыт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системы патриотического воспитания в школах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влечение школьников в организацию патриотического воспитания в шко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духовно и физически здорового человека, неразрывно связывающего свою судьбу с будущим родного края и страны, способного встать на защиту государственных интересов России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Цель воспитательной системы </w:t>
      </w:r>
      <w:r>
        <w:rPr>
          <w:b/>
          <w:bCs/>
          <w:sz w:val="28"/>
          <w:szCs w:val="28"/>
        </w:rPr>
        <w:t xml:space="preserve">–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 и раскрытие  индивидуальности личност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4"/>
        <w:gridCol w:w="6451"/>
      </w:tblGrid>
      <w:tr>
        <w:trPr>
          <w:trHeight w:val="600" w:hRule="atLeast"/>
        </w:trPr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</w:tc>
        <w:tc>
          <w:tcPr>
            <w:tcW w:w="645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ханизмы реализации, содержание воспитательной деятельности</w:t>
            </w:r>
          </w:p>
        </w:tc>
      </w:tr>
      <w:tr>
        <w:trPr>
          <w:trHeight w:val="795" w:hRule="atLeast"/>
        </w:trPr>
        <w:tc>
          <w:tcPr>
            <w:tcW w:w="364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Реализовать потенциал учащихся через урочную и внеурочную деятельность </w:t>
            </w:r>
          </w:p>
        </w:tc>
        <w:tc>
          <w:tcPr>
            <w:tcW w:w="645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воспитательного потенциала уро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воспитательного потенциала внеурочных занятий</w:t>
            </w:r>
          </w:p>
        </w:tc>
      </w:tr>
      <w:tr>
        <w:trPr>
          <w:trHeight w:val="1200" w:hRule="atLeast"/>
        </w:trPr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Формировать воспитывающий уклад лицейской жизни</w:t>
            </w:r>
          </w:p>
        </w:tc>
        <w:tc>
          <w:tcPr>
            <w:tcW w:w="6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и развитие общешкольных традиций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ная подготовка, проведение и анализ общешкольных де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ученическом самоуправлении класса и лицея;</w:t>
            </w:r>
          </w:p>
        </w:tc>
      </w:tr>
      <w:tr>
        <w:trPr>
          <w:trHeight w:val="1425" w:hRule="atLeast"/>
        </w:trPr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Организовать профориентационную  работу с обучающимися</w:t>
            </w:r>
          </w:p>
        </w:tc>
        <w:tc>
          <w:tcPr>
            <w:tcW w:w="6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ональное просвещение учащихся;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ирование по проблемам профориентации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офильное обучение учащихся в стенах лицея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отрудничество лицея с учебными заведениями;</w:t>
            </w:r>
          </w:p>
        </w:tc>
      </w:tr>
      <w:tr>
        <w:trPr>
          <w:trHeight w:val="1425" w:hRule="atLeast"/>
        </w:trPr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Организовать совместную деятельность с социальными партерами</w:t>
            </w:r>
          </w:p>
        </w:tc>
        <w:tc>
          <w:tcPr>
            <w:tcW w:w="6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совместной деятельности с семьями учащихс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отрудничество с учреждениями дополните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учащихся в социальных проектах, акциях;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истема работы предусматривает решение конкретных задач, взаимосвязанных и скоординированных по времени, ресурсам и исполнителя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гражданственность и патриотизм личности на основе формирования элементов правовой, нравственной, экономической культур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оциальный опыт лич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ть личности в самопознании, самоопределении и самосовершенств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стема воспитания и социализации, реализуют основные ценностные ориентиры, к которым относятся: гражданская идентичность как ключевой компонент российской идентичности; идеалы ценностей гражданского общества, в том числе ценностей человеческой жизни, семейные ценности, трудовая этика;  патриотизм, основанный на принципах гражданской ответственности и диалога культур; национальное согласие по основным этапам становления и развития общества и государства. </w:t>
      </w:r>
      <w:r>
        <w:rPr>
          <w:b/>
          <w:sz w:val="28"/>
          <w:szCs w:val="28"/>
        </w:rPr>
        <w:t>Эта система ценностей, представленная в Фундаментальном ядре содержания общего образования, должна быть реализована как через урочную, так и внеурочную деятель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0" cy="3403600"/>
            <wp:effectExtent l="0" t="0" r="0" b="0"/>
            <wp:docPr id="4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обое внимание в Программе уделяется </w:t>
      </w:r>
      <w:r>
        <w:rPr>
          <w:b/>
          <w:sz w:val="28"/>
          <w:szCs w:val="28"/>
        </w:rPr>
        <w:t xml:space="preserve">духовно-нравственному развитию, которая опирается на Концепцию духовно-нравственного развития и воспитания гражданина России. </w:t>
      </w:r>
      <w:r>
        <w:rPr>
          <w:sz w:val="28"/>
          <w:szCs w:val="28"/>
        </w:rPr>
        <w:t>Данная программа представляет собой процесс последовательного расширения и укрепления ценностно-смысловой сферы личности, развития способности человека сознательно выстраивать отношение к себе, другим людям, обществу, государству, миру в целом на основе моральных норм и нравственных идеалов. Духовно-нравственное развитие личности в границах общеобразовательной программы осуществляется в педагогически организованном процессе осознанного принятия ребенком ценностей: семейной жизни; культурно-регионального сообщества; культуры своего народа, неотъемлемым компонентом которой является определенная система конфессиональных ценностей; российской нации; всего челове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им образом,  Система  воспитания и социализации представляет собой </w:t>
      </w:r>
      <w:r>
        <w:rPr>
          <w:b/>
          <w:sz w:val="28"/>
          <w:szCs w:val="28"/>
        </w:rPr>
        <w:t>интегрирующий документ</w:t>
      </w:r>
      <w:r>
        <w:rPr>
          <w:sz w:val="28"/>
          <w:szCs w:val="28"/>
        </w:rPr>
        <w:t>, охватывающий осуществление духовно-нравственного развития и расширения ценностей, социально-нормативной сферы обучающихся в рамках отдельных учебных дисциплин, курсов, относящимся к инвариантной, вариативной частям учебного плана и во внеурочной деятельности. При этом как учебные программы, так и программы внеурочной деятельности  включают в себя: описание ценностей, которые могут быть усвоены обучающимися в процессе образовательной (учебной) и внеурочной деятельности; характеристику основных компонентов содержания (предметного, межпредметного), форм учебной и внеурочной деятельности, раскрывающих данные ц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неурочная деятельность в лицее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фестивали и т.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 по воспитанию и социализации обучающихс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4342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342680"/>
                          <a:chOff x="0" y="0"/>
                          <a:chExt cx="6285960" cy="4342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5240" y="113760"/>
                            <a:ext cx="2843640" cy="342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правление «Нравственность»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800280"/>
                            <a:ext cx="2171880" cy="685080"/>
                          </a:xfrm>
                          <a:prstGeom prst="rightArrow">
                            <a:avLst>
                              <a:gd name="adj1" fmla="val 50000"/>
                              <a:gd name="adj2" fmla="val 65709"/>
                            </a:avLst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89a4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оциализация</w:t>
                              </w:r>
                            </w:p>
                          </w:txbxContent>
                        </wps:txbx>
                        <wps:bodyPr lIns="73080" rIns="7308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713960"/>
                            <a:ext cx="2286000" cy="914400"/>
                          </a:xfrm>
                          <a:prstGeom prst="rightArrow">
                            <a:avLst>
                              <a:gd name="adj1" fmla="val 50000"/>
                              <a:gd name="adj2" fmla="val 59398"/>
                            </a:avLst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89a4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20000"/>
                                  <w:lang w:val="ru-RU" w:bidi="ar-SA"/>
                                </w:rPr>
                                <w:t xml:space="preserve">Профессиональная ориентация </w:t>
                              </w:r>
                            </w:p>
                          </w:txbxContent>
                        </wps:txbx>
                        <wps:bodyPr lIns="73080" rIns="7308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742480"/>
                            <a:ext cx="2286000" cy="685800"/>
                          </a:xfrm>
                          <a:prstGeom prst="rightArrow">
                            <a:avLst>
                              <a:gd name="adj1" fmla="val 50000"/>
                              <a:gd name="adj2" fmla="val 62485"/>
                            </a:avLst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89a4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20000"/>
                                  <w:lang w:val="ru-RU" w:bidi="ar-SA"/>
                                </w:rPr>
                                <w:t xml:space="preserve">Здоровьесбережение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856960"/>
                            <a:ext cx="285768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правление «Здоровье»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84360"/>
                            <a:ext cx="2846880" cy="339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правление «Гражданин»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256040"/>
                            <a:ext cx="2846880" cy="338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правление «Семья»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77136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правление «Мир»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942560"/>
                            <a:ext cx="2846880" cy="393840"/>
                          </a:xfrm>
                          <a:prstGeom prst="rect">
                            <a:avLst/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правление «Интеллект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29000"/>
                            <a:ext cx="2400480" cy="800280"/>
                          </a:xfrm>
                          <a:prstGeom prst="rightArrow">
                            <a:avLst>
                              <a:gd name="adj1" fmla="val 50000"/>
                              <a:gd name="adj2" fmla="val 73586"/>
                            </a:avLst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89a4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20000"/>
                                  <w:lang w:val="ru-RU" w:bidi="ar-SA"/>
                                </w:rPr>
                                <w:t xml:space="preserve">Экологическая культура            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0"/>
                            <a:ext cx="2400480" cy="913680"/>
                          </a:xfrm>
                          <a:prstGeom prst="rightArrow">
                            <a:avLst>
                              <a:gd name="adj1" fmla="val 50000"/>
                              <a:gd name="adj2" fmla="val 50064"/>
                            </a:avLst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89a4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20000"/>
                                  <w:lang w:val="ru-RU" w:bidi="ar-SA"/>
                                </w:rPr>
                                <w:t>Духовно-нравственное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2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20000"/>
                                  <w:lang w:val="ru-RU" w:bidi="ar-SA"/>
                                </w:rPr>
                                <w:t>развит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41.95pt" coordorigin="0,0" coordsize="9899,6839">
                <v:rect id="shape_0" stroked="f" o:allowincell="f" style="position:absolute;left:0;top:0;width:989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00ccff" stroked="t" o:allowincell="f" style="position:absolute;left:4512;top:179;width:447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правление «Нравственность»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Стрелка вправо 8" fillcolor="#ccffcc" stroked="t" o:allowincell="f" style="position:absolute;left:179;top:1260;width:3419;height:1078;mso-wrap-style:squar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оциализация</w:t>
                        </w:r>
                      </w:p>
                    </w:txbxContent>
                  </v:textbox>
                  <v:fill o:detectmouseclick="t" type="solid" color2="#330033"/>
                  <v:stroke color="#89a4a7" weight="25560" joinstyle="miter" endcap="flat"/>
                  <w10:wrap type="none"/>
                </v:shape>
                <v:shape id="shape_0" ID="Стрелка вправо 9" fillcolor="#ccffcc" stroked="t" o:allowincell="f" style="position:absolute;left:179;top:2699;width:3599;height:1439;mso-wrap-style:squar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20000"/>
                            <w:lang w:val="ru-RU" w:bidi="ar-SA"/>
                          </w:rPr>
                          <w:t xml:space="preserve">Профессиональная ориентация </w:t>
                        </w:r>
                      </w:p>
                    </w:txbxContent>
                  </v:textbox>
                  <v:fill o:detectmouseclick="t" type="solid" color2="#330033"/>
                  <v:stroke color="#89a4a7" weight="25560" joinstyle="miter" endcap="flat"/>
                  <w10:wrap type="none"/>
                </v:shape>
                <v:shape id="shape_0" ID="Стрелка вправо 10" fillcolor="#ccffcc" stroked="t" o:allowincell="f" style="position:absolute;left:179;top:4319;width:3599;height:1079;mso-wrap-style:squar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20000"/>
                            <w:lang w:val="ru-RU" w:bidi="ar-SA"/>
                          </w:rPr>
                          <w:t xml:space="preserve">Здоровьесбережение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#330033"/>
                  <v:stroke color="#89a4a7" weight="25560" joinstyle="miter" endcap="flat"/>
                  <w10:wrap type="none"/>
                </v:shape>
                <v:shape id="shape_0" fillcolor="#ffff99" stroked="t" o:allowincell="f" style="position:absolute;left:4500;top:4499;width:449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правление «Здоровье»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99ff" stroked="t" o:allowincell="f" style="position:absolute;left:4499;top:1078;width:4482;height:5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правление «Гражданин»</w:t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499;top:1978;width:4482;height:5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правление «Семья»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4500;top:5939;width:449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правление «Мир»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99ff66" stroked="t" o:allowincell="f" style="position:absolute;left:4499;top:3059;width:4482;height:6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правление «Интеллект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660099"/>
                  <v:stroke color="black" weight="9360" joinstyle="miter" endcap="flat"/>
                  <w10:wrap type="none"/>
                </v:shape>
                <v:shape id="shape_0" ID="Стрелка вправо 16" fillcolor="#ccffcc" stroked="t" o:allowincell="f" style="position:absolute;left:179;top:5400;width:3779;height:1259;mso-wrap-style:squar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20000"/>
                            <w:lang w:val="ru-RU" w:bidi="ar-SA"/>
                          </w:rPr>
                          <w:t xml:space="preserve">Экологическая культура                 </w:t>
                        </w:r>
                      </w:p>
                    </w:txbxContent>
                  </v:textbox>
                  <v:fill o:detectmouseclick="t" type="solid" color2="#330033"/>
                  <v:stroke color="#89a4a7" weight="25560" joinstyle="miter" endcap="flat"/>
                  <w10:wrap type="none"/>
                </v:shape>
                <v:shape id="shape_0" ID="Стрелка вправо 7" fillcolor="#ccffcc" stroked="t" o:allowincell="f" style="position:absolute;left:179;top:0;width:3779;height:1438;mso-wrap-style:squar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20000"/>
                            <w:lang w:val="ru-RU" w:bidi="ar-SA"/>
                          </w:rPr>
                          <w:t>Духовно-нравственное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2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20000"/>
                            <w:lang w:val="ru-RU" w:bidi="ar-SA"/>
                          </w:rPr>
                          <w:t>развитие</w:t>
                        </w:r>
                      </w:p>
                    </w:txbxContent>
                  </v:textbox>
                  <v:fill o:detectmouseclick="t" type="solid" color2="#330033"/>
                  <v:stroke color="#89a4a7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 формы воспитания  и социализации обучаю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4860"/>
        <w:gridCol w:w="3640"/>
      </w:tblGrid>
      <w:tr>
        <w:trPr>
          <w:trHeight w:val="375" w:hRule="atLeast"/>
        </w:trPr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486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364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</w:tc>
      </w:tr>
      <w:tr>
        <w:trPr>
          <w:trHeight w:val="1170" w:hRule="atLeast"/>
        </w:trPr>
        <w:tc>
          <w:tcPr>
            <w:tcW w:w="181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Нравствен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ость»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Линейки-памяти, посвященные ветеранам ВОВ,  Афганской войны; проведение акций «Золотой возраст» , «Спасибо за победу», фестиваль военно-патриотической песни «Ветер Победы», </w:t>
            </w:r>
            <w:r>
              <w:rPr>
                <w:bCs/>
                <w:sz w:val="28"/>
                <w:szCs w:val="28"/>
              </w:rPr>
              <w:t>«Дни заботы»  </w:t>
            </w:r>
            <w:r>
              <w:rPr>
                <w:bCs/>
                <w:sz w:val="28"/>
                <w:szCs w:val="28"/>
              </w:rPr>
              <w:t>и мн.др.</w:t>
            </w:r>
          </w:p>
        </w:tc>
        <w:tc>
          <w:tcPr>
            <w:tcW w:w="364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и, внеклассная работа, кружки, фестивали, конкурсы, волонтерская работа.</w:t>
            </w:r>
          </w:p>
        </w:tc>
      </w:tr>
      <w:tr>
        <w:trPr>
          <w:trHeight w:val="1665" w:hRule="atLeast"/>
        </w:trPr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Семья»</w:t>
            </w:r>
          </w:p>
        </w:tc>
        <w:tc>
          <w:tcPr>
            <w:tcW w:w="4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вместное проведение досуга детей и родителей (посещение театров, музеев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о-педагогическое просвещение родите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родителей в общешкольных делах лице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ые и временные советы дела.</w:t>
            </w:r>
          </w:p>
        </w:tc>
        <w:tc>
          <w:tcPr>
            <w:tcW w:w="3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ие собрания, тематические и индивидуальные консультации, беседы; общеклассные и общешкольные мероприятия.</w:t>
            </w:r>
          </w:p>
        </w:tc>
      </w:tr>
      <w:tr>
        <w:trPr>
          <w:trHeight w:val="930" w:hRule="atLeast"/>
        </w:trPr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Интеллект»</w:t>
            </w:r>
          </w:p>
        </w:tc>
        <w:tc>
          <w:tcPr>
            <w:tcW w:w="4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практические конференции, олимпиады, учебная деятельность</w:t>
            </w:r>
          </w:p>
        </w:tc>
        <w:tc>
          <w:tcPr>
            <w:tcW w:w="3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Эрудит», викторины, посещение учебно-воспитательных кружков</w:t>
            </w:r>
          </w:p>
        </w:tc>
      </w:tr>
      <w:tr>
        <w:trPr>
          <w:trHeight w:val="930" w:hRule="atLeast"/>
        </w:trPr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Здоровье»</w:t>
            </w:r>
          </w:p>
        </w:tc>
        <w:tc>
          <w:tcPr>
            <w:tcW w:w="4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астие в республиканских, районных, сельских играх; конкурсы, соревнования, кросс</w:t>
            </w:r>
          </w:p>
        </w:tc>
        <w:tc>
          <w:tcPr>
            <w:tcW w:w="3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и физической культуры, посещение спортивных секций, походы.</w:t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Общение»</w:t>
            </w:r>
          </w:p>
        </w:tc>
        <w:tc>
          <w:tcPr>
            <w:tcW w:w="4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общешкольных и классных ученических самоуправлениях, проведение традиционных мероприятий лицея «Ярмарка 2017», </w:t>
            </w:r>
            <w:r>
              <w:rPr>
                <w:bCs/>
                <w:sz w:val="28"/>
                <w:szCs w:val="28"/>
              </w:rPr>
              <w:t>«Новогодний карнавал»</w:t>
            </w:r>
            <w:r>
              <w:rPr>
                <w:bCs/>
                <w:sz w:val="28"/>
                <w:szCs w:val="28"/>
              </w:rPr>
              <w:t xml:space="preserve">, Праздник Белого месяца </w:t>
            </w:r>
            <w:r>
              <w:rPr>
                <w:bCs/>
                <w:sz w:val="28"/>
                <w:szCs w:val="28"/>
              </w:rPr>
              <w:t xml:space="preserve"> и т.д.</w:t>
            </w:r>
          </w:p>
        </w:tc>
        <w:tc>
          <w:tcPr>
            <w:tcW w:w="3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Путь к успеху», часы общения, классные и лицейские мероприятия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позволяет создать единое образовательное и культурное пространство в школе, и что наиболее существенно, расширить пространство детства, в котором у ребенка появляется возможность сменить статус неуспевающего на успешного, роль ученика на роль ребенка, подростка — спортсмена, художника, актера и значительно расширить круг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7"/>
          <w:szCs w:val="27"/>
        </w:rPr>
        <w:t>метод проектов</w:t>
      </w:r>
    </w:p>
    <w:p>
      <w:pPr>
        <w:pStyle w:val="Style16"/>
        <w:shd w:fill="FFFFFF" w:val="clear"/>
        <w:spacing w:lineRule="auto" w:line="360"/>
        <w:jc w:val="both"/>
        <w:rPr>
          <w:rFonts w:ascii="Open Sans;Arial" w:hAnsi="Open Sans;Arial" w:cs="Open Sans;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позволяет</w:t>
      </w:r>
      <w:r>
        <w:rPr>
          <w:color w:val="000000"/>
          <w:sz w:val="28"/>
          <w:szCs w:val="28"/>
        </w:rPr>
        <w:t xml:space="preserve"> формировать некоторые личностные качества, которые развиваются лишь в деятельности и не могут быть усвоены вербально. К таким качествам можно отнести: </w:t>
      </w:r>
    </w:p>
    <w:p>
      <w:pPr>
        <w:pStyle w:val="Style16"/>
        <w:shd w:fill="FFFFFF" w:val="clear"/>
        <w:spacing w:lineRule="auto" w:line="360"/>
        <w:jc w:val="both"/>
        <w:rPr>
          <w:rFonts w:ascii="Open Sans;Arial" w:hAnsi="Open Sans;Arial" w:cs="Open Sans;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мение работать в коллективе, брать ответственность за выбор, решение, разделять ответственность, анализировать результаты деятельности. </w:t>
      </w:r>
    </w:p>
    <w:p>
      <w:pPr>
        <w:pStyle w:val="Style16"/>
        <w:shd w:fill="FFFFFF" w:val="clear"/>
        <w:spacing w:lineRule="auto" w:line="360"/>
        <w:jc w:val="both"/>
        <w:rPr>
          <w:rFonts w:ascii="Open Sans;Arial" w:hAnsi="Open Sans;Arial" w:cs="Open Sans;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Меняется и роль учащихся в учении: они выступают активными участниками процесса, а не пассивными статистами. </w:t>
      </w:r>
    </w:p>
    <w:p>
      <w:pPr>
        <w:pStyle w:val="Style16"/>
        <w:shd w:fill="FFFFFF" w:val="clear"/>
        <w:spacing w:lineRule="auto" w:line="360"/>
        <w:jc w:val="both"/>
        <w:rPr>
          <w:rFonts w:ascii="Open Sans;Arial" w:hAnsi="Open Sans;Arial" w:cs="Open Sans;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У учащихся вырабатывается свой собственный аналитический взгляд на информацию, и уже не действует заданная сверху оценочная схема: «это - верно, а это – неверно». Школьники свободны в выборе способов и видов деятельности для достижения поставленной цели. </w:t>
      </w:r>
    </w:p>
    <w:p>
      <w:pPr>
        <w:pStyle w:val="Style16"/>
        <w:shd w:fill="FFFFFF" w:val="clear"/>
        <w:spacing w:lineRule="auto" w:line="360"/>
        <w:jc w:val="both"/>
        <w:rPr>
          <w:rFonts w:ascii="Open Sans;Arial" w:hAnsi="Open Sans;Arial" w:cs="Open Sans;Arial"/>
          <w:color w:val="000000"/>
          <w:sz w:val="28"/>
          <w:szCs w:val="28"/>
        </w:rPr>
      </w:pPr>
      <w:r>
        <w:rPr>
          <w:sz w:val="28"/>
          <w:szCs w:val="28"/>
        </w:rPr>
        <w:t xml:space="preserve">4) На этапе самоанализа учащиеся анализируют логику, выбранную проектировщиками, объективные и субъективные причины неудач и т.п. понимание ошибок создает мотивацию к повторной деятельности, формирует личный интерес к новому знанию. Подобная рефлексия позволяет сформировать адекватную оценку (самооценку) окружающего мира и себя в этом микро и макро-социу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-полез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обеспечивает подлинную вариативность образования, возможность выбора. Отсюда вывод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способствует расширению образовательного пространства, создаёт дополнительные условия для развития учащихся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ит выстраивание сети, обеспечивающей детям сопровождение, поддержку на этапах адаптации и социальные пробы на протяжении всего периода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это уже выход на заданный образовательный результат - способность базовые знания осознанно применять в ситуациях, отличных от учебных. В общем, это и ситуации успеха для разных детей, и обеспечение соци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ю внеурочной деятельности является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системы работы по организации гражданско-патриотического воспитания  в нашей школе стал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8"/>
          <w:szCs w:val="28"/>
        </w:rPr>
        <w:t>соответствие возрастным особенностям обучающихс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8"/>
          <w:szCs w:val="28"/>
        </w:rPr>
        <w:t>преемственность с технологиями учебной деятельност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8"/>
          <w:szCs w:val="28"/>
        </w:rPr>
        <w:t>опора на традиции и положительный опыт организации внеурочной деятельност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8"/>
          <w:szCs w:val="28"/>
        </w:rPr>
        <w:t>опора на ценности воспитательной системы школ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8"/>
          <w:szCs w:val="28"/>
        </w:rPr>
        <w:t>свободный выбор на основе личных интересов и склонностей ребен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принципы определяют способы организации внеурочной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ребенка в общешкольных делах осуществляется на добровольной основе, в соответствии с интересами и склонностями. Фиксация участия осуществляется классным руководителем в карте занятости ребенка, по итогам заполнения которой оценивается включение ребенка во внеурочную деятельно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ты по гражданско-патриотическому воспит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64"/>
        <w:gridCol w:w="1689"/>
        <w:gridCol w:w="241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част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 прове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ные часы, посвященные государственной символике, малой родин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я «Помогите детям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– 11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ные руководител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чинения на тему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читель,  перед именем твоим…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освященный памяти директора Новоильинской средней школы Тугутовой-Барнаковой Александры Семеновн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– 11 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 .директора по воспитательной работе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ителя литератур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аздник золотой осени «Ярмарка – 2012»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1 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совет лице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Линейка памяти Н.Цыренова, выпускника лицея, воина – интернационалист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Вахта памя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– 11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уб «Краевед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дир. по В.Р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нир по военно-прикладным видам спорта среди ВППК, посвященный памяти Николая Цыренова, выпускника лицея, воина – интернационалист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11к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октяб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ОБЖ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тические экскурсии в музей истории школы им. Н.Цыре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Верные воинской присяге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– 7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уб «Краевед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фестивале «Территория мира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11 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директора по ВР Кузнецова Л.В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я милосердия ко дню пожилого человек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– 11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месяца – 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. руководител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ТД «День лице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– 11к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1 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ическое самоуправле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онкурс чтецов, посвященный году экологии     </w:t>
            </w:r>
            <w:r>
              <w:rPr>
                <w:b/>
                <w:sz w:val="27"/>
                <w:szCs w:val="27"/>
              </w:rPr>
              <w:t>- район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8 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ярова Е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щенко О.В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енно – спортивная игр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Сильные, ловкие, смелы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– 6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бакин С.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чит.физкультур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ТД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ченическая конференц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«Мой дом – моя школ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боры президента ученическ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– 11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дир. по В.Р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узнецова Л.В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ический сове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ячник центра «Здоровье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А, ну-ка, парни!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Вперед, мальчишки!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венство лицея по баскетболу, волейболу, футболу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– 11 к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– 6 кл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– 11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врал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я физкультур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кольный конкурс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Баатар-Дангин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5 – 11кл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5 – 11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. с/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тор дос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дир. по ВР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йонный конкурс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«Баатар-Дангин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Шойдопова Эржена–  (10 кл.) -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шиев Баян (10 кл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тор дос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дир. по В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йонные соревнова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«Безопасное колесо»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 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бакин С.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ачева О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ецова Л.В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фотограф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«В сердце ты у каждого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– 11 к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дир. по В.Р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узнецова Л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ова Н.Г.-учитель информатик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1 – ый фестиваль  военно-патриотической песни, посвященный дню памяти выпускника Новоильинской средней школ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 Шурыгина – героя В.О.вой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– 11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уб «Краевед», зам.директора по ВР Кузнецова Л.В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тор досуг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«Уроков мужеств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стречи с ветеранами труда, с ветеранами Вов, с людьми разных профессий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– 11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ные руководител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уровский десант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омощь на дому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озд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– 11 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ные руководител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 «Обелиск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11 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ическое самоуправле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ахта памя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– 11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. руководител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дир.по ВР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Военные сборы по основам  военной служб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0 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я физ.культуры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 обеспечение программы; участ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ординация и утверждение программы - Совет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, разработка и реализация программы - заместитель директора по воспитательной работе, педагоги-организато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ализация – заместитель директора по воспитательной работе, учителя-предметники, классные руководители, педагоги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стники – учащиеся (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0 человек на 2017-2018 гг) учителя, родители, сотрудничающие со школой организации, жители микрорайо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граммы: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онный состав педагогических кадров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957"/>
        <w:gridCol w:w="3206"/>
      </w:tblGrid>
      <w:tr>
        <w:trPr>
          <w:trHeight w:val="29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</w:tr>
      <w:tr>
        <w:trPr>
          <w:trHeight w:val="5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имеющих высшее педагогическое образ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>
          <w:trHeight w:val="8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имеющих высшую квалификационную категорию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 квалификационную категорию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атериально-техническая ба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 на 250 мест, малый актовый зал, спортивный зал, стадион, полоса препятствий, тренажёрный зал,  библиотека, помещение школьного музея – 4 отдела, столовая на 250 мест, пришкольный участок,   оборудованный кабинет ОБЖ, кабинеты истории, кабинеты литературы, музыки, тематические  стенды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Одним из ведущих направлений работы стало крае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очень важна его семья, его дом. Дом, где его любят, понимают, где у него есть свое место, где его окружают родные близкие люди, где он чувствует себя в безопасности. Чувство родины начинается с родного дома, школу называют «второй дом», и не случайно мы говорим о таком понятии «школьный патриотизм» - любви к своей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 по себе школьный патриотизм появляется там, где поддерживаю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е теплые отношения с детьми, где детей уважают, ими гордятся, о них помня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рождается и уважение к истории Родины, истории своего края – истории, в которой не все может быть принято, но все уважаемо, так как это история. История начинается тоже с малого: история имени, фамилии, 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1976 году в школе был открыт </w:t>
      </w:r>
      <w:r>
        <w:rPr>
          <w:b/>
          <w:sz w:val="28"/>
          <w:szCs w:val="28"/>
        </w:rPr>
        <w:t>Музей истории школы имени Николая Цыренова</w:t>
      </w:r>
      <w:r>
        <w:rPr>
          <w:sz w:val="28"/>
          <w:szCs w:val="28"/>
        </w:rPr>
        <w:t>, который имеет три отдела: отдел</w:t>
      </w:r>
      <w:r>
        <w:rPr>
          <w:b/>
          <w:sz w:val="28"/>
          <w:szCs w:val="28"/>
        </w:rPr>
        <w:t xml:space="preserve"> «Природа Бурятии»</w:t>
      </w:r>
      <w:r>
        <w:rPr>
          <w:sz w:val="28"/>
          <w:szCs w:val="28"/>
        </w:rPr>
        <w:t xml:space="preserve">, отдел </w:t>
      </w:r>
      <w:r>
        <w:rPr>
          <w:b/>
          <w:sz w:val="28"/>
          <w:szCs w:val="28"/>
        </w:rPr>
        <w:t>«История и культура Бурятии»</w:t>
      </w:r>
      <w:r>
        <w:rPr>
          <w:sz w:val="28"/>
          <w:szCs w:val="28"/>
        </w:rPr>
        <w:t xml:space="preserve">, в 2006 году был создан   отдел </w:t>
      </w:r>
      <w:r>
        <w:rPr>
          <w:b/>
          <w:sz w:val="28"/>
          <w:szCs w:val="28"/>
        </w:rPr>
        <w:t>«Культура и быт семейских Забайкалья»</w:t>
      </w:r>
      <w:r>
        <w:rPr>
          <w:sz w:val="28"/>
          <w:szCs w:val="28"/>
        </w:rPr>
        <w:t xml:space="preserve"> инициатор- организатор отдела Ольга Викторовна Тищенко, учитель русского языка и литературы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 1983 года действует клуб «Краевед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«У кого нет в душе прошлого, у того не может быть и будущего»</w:t>
      </w:r>
      <w:r>
        <w:rPr>
          <w:sz w:val="28"/>
          <w:szCs w:val="28"/>
        </w:rPr>
        <w:t xml:space="preserve"> - это  лозунг музея истории школы. На сегодняшний день музей представлен десятью композициями: «школа до революции», «Школа в 20-40-е гг.», «Школа и учителя в 1960-80 г.», «Феноген Иванович Шурыгин», «Школа и учителя в 1945-60г.», «Школа сегодня», «Бадма Жигмитов», «Николай Цыренов», «Наша спортивная гордость», «Экономическая страница ЛПК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зея истории школы носит имя славного выпускника школы – Цыренова Николая, погибшего в Афганистане. Николай награжден орденом Красной Звезды и медалью «За отвагу». 19 октября – день гибели, отмечается, как день памяти, в этот день в школе проводятся торжественная линейка, турнир по военно-прикладным видам спорта среди ВПП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усилиям учащихся и учителей в поселке увековечено имя Николая Цыренова – воина-интернационалиста. Улица поселка (на которой расположена школа (НАТЛ)) и школьный музей  названы его именем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19 октября было организовано торжественное открытие мемориальной доски Н.Цыренова. Инициатором выступили учащиеся лицея, администрация, одноклассники Н.Цыренова. В 2017 году 19 октября был открыт мемориальный комплекс, посвященный памяти Н.Цыренова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ых курсов и нового поколения учебников позволяет эффективно решать вопросы патриотического воспитания. Изучение курсов «ОСЦ»,  «Право и политика», посвящены прошлому и настоящему Росси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рженность ценностям национальной культуры воспитывается в ходе преподавания предметов «Мировая художественная культура», «Музыка», «Изобразительное искусство»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Ф «Об образовании» (ст. 14, п.7) основы безопасности жизнедеятельности как предмет, несомненно, вносит большой вклад в формирование лучших качеств защитников Отечеств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вопросам воспитания у детей и подростков навыков и умений обеспечивать безопасность своей жизни, здорового образа жизни. По этой программе работает волонтерское движение «Перекресток»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360" w:first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Особое место занимает  работа социальной гостиной при НАТЛ </w:t>
        <w:br/>
        <w:t xml:space="preserve">по проекту «Школа радости» </w:t>
      </w:r>
    </w:p>
    <w:p>
      <w:pPr>
        <w:pStyle w:val="Normal"/>
        <w:shd w:fill="FFFFFF" w:val="clear"/>
        <w:autoSpaceDE w:val="false"/>
        <w:ind w:left="-360" w:firstLine="36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Руководитель проекта Кузнецова Л.В.</w:t>
      </w:r>
    </w:p>
    <w:p>
      <w:pPr>
        <w:pStyle w:val="Normal"/>
        <w:shd w:fill="FFFFFF" w:val="clear"/>
        <w:autoSpaceDE w:val="false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>В 2013 году лицей стал победителем международного конкурса по созданию стажировочных площадок Центра передового опыта (ЦПО)</w:t>
      </w:r>
    </w:p>
    <w:p>
      <w:pPr>
        <w:pStyle w:val="Normal"/>
        <w:shd w:fill="FFFFFF" w:val="clear"/>
        <w:autoSpaceDE w:val="false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анс каждому ребенку» (310 тысяч рублей) и победителем социального проекта «Школа радости» (100 тысяч рублей) – автор проектов Кузнецова Л.В. (зам.директора по воспитательной работе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граммы: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Цель социальной гостиной – формирование в условиях школы реабилитационного пространства, способствующего предупреждению психологической отчужденности и преодолению психолого-педагогической дезадаптации школьников, оказавшихся в трудной жизненной ситу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ого пространства для детей во внеурочное врем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полнительных занятий по учебным предметам и внеклассных занятий по развитию индивидуальных склонностей и способностей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мощи детям, попавшим в трудную жизненную ситуа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онтакта с семьей подопечного, по возможности вовлечение родителей в реализацию прое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филактической работы по улучшению состоянию здоровья детей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дровый  ресур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знецова Л.В. - руководител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Мельникова П.М. – воспитател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аковская Н.Д. – учитель музык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вчинникова Т.М.– фельдшер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ий ресур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 на 200 ме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льный зал библиоте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ажерный з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Ф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 цент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овая на 250 ме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ресур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ая газета «Свеч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радиоузе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сай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ый ресур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лата из средств гра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лата из ФОТ лице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горячего пит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хразовое питание  для 1-х клас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ухразовое горячее питание для 2-х – 4-х клас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обед  - для  5-11 к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ополнительное питание для детей соц. гос. «Школа радо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тается 380 уч-ся, из них 165  уч-ся состоит на льготном питании – это дети из малообеспеченных семей,  13 уч-ся – дети сироты и инвали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а период с 2013 - 2017 г.г. в проекте участвовало  - 125 уч-с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-2018 г.  - 12 уч-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програм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ирование осуществляется за счет средств гранта, фонда лице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ачеств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4-2016 учебного года социальную гостиную посетило 15 учащихся. Из них 6 учащихся получили санаторно-курортное лечение в «Саган-Дали» Тункинского района Республики Бурятия;  Кристина И. – ученица 8 класса стала призером районной олимпиады по экономике (2 место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рошли обучение по программе «Шанс каждому ребенку» - 50 специалистов Республики Буряти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Успешное выступление на межрегиональной «Ярмарке социально-педагогических инноваций – 2013»  от 21 февраля 2014г.  в п. Саганур Мухоршибирского района Республики Бурятия – 1 место (Кузнецова Л.В.- руководитель проекта).  Оргкомитет Ярмарки пригласил принять участие в финале XI Международной Ярмарки социально-педагогических инноваций в г. Ростове Ярославской области с 9-12 апреля 201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выступления в творческих конкурсах, общешкольном фестивале военно-патриотической песни «Ветер побе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 числа желающих участвовать в соревнованиях, конкурсах; формирование воли к победе, активной жизненной 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позитивное поведение у подавляющего большинства учеников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взаимодействие семьи и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ют дополнительные программы в составе программы патриотического воспитания: «Краеведение как основа формирования  исторической и экологической культуры», клуб «Краевед» через музей , в начальной школе через уроки природоведения, «Музей и дети. Пути духовного становления», профилактики асоциальных явлений «Перекресток»,  отряд ЮИД «Четыре колеса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Всероссийского конкурса по патриотическому воспитанию – Серебряная медаль (2009) – Москв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ий конкурс на лучшую методическую разработку по патриотической проблематике – Диплом 2 степени ( автор Кузнецова Л.В.) – (2011г) – Москва-Ярославль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премия в области образовании – Конкурс «Элита Российского образования»  - Диплом 2 степени за «Лучшее учреждение образования по духовно-нравственному, гражданскому и патриотическому воспитанию молодежи - 2012» - автор Кузнецова Л.В.- (2012г.) – Москв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Всероссийского конкурса социальных проектов «Психолого-педагогическое сопровождение детей группы риска в образовательном пространстве» (социальная гостиная) – 100 тысяч рублей (2012г. - Москва) – автор Кузнецова Л.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Международного  конкурса «Создание стажировочных площадок-партнеров Центра передового опыта» - Стажировочная площадка-партнер Центра передового опыта (ЦПО)  Республики Бурятия в сфере профилактики социального сиротства и жестокого обращения с детьми на базе МАОУ «Новоильинский агротехнический лицей» Заиграевского района Республики Бурятия  «Шанс каждому ребенку»- 310 тысяч рублей (2013г. -Москва) –автор Кузнецова Л.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Регионального этапа Всероссийского конкурса «За нравственный подвиг учителя» - 1 место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районного фестиваля «Территория мира» - Гран-при (2012г., 2013г.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еры регионального конкурса «Лучший музей» - 2 место (2014г.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республиканского конкурса «Безопасное колесо - 2015» - Гран-при, «Безопасное колесо - 2016» - 1 место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Всероссийского конкурса «Безопасное колесо - 2016» - г. Владивос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высокого уровня гражданского самосознания и ответственности у школьник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тереса к военной служб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гражданско-правовой компетентности школьник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общественно полезной гражданской деятельнос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молодежи потребности в изучении истории края и Отечества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ация работы связанной с патриотическим воспитанием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влечение школьников в организацию патриотического вос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 патриотического воспитания ассоциацией на  местном и региональном  уровн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ритерии оценивания результа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результатов программы включает в себя следующие показат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рота охвата объектов вос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ов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Мы составляем сегодняшнюю Россию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Нам её и поднимать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Сохранять, оберегать,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Начав святое дело с детей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Ope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390" w:hanging="0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6:00Z</dcterms:created>
  <dc:creator>Admin</dc:creator>
  <dc:description/>
  <cp:keywords/>
  <dc:language>en-US</dc:language>
  <cp:lastModifiedBy>User</cp:lastModifiedBy>
  <cp:lastPrinted>2013-05-31T13:16:00Z</cp:lastPrinted>
  <dcterms:modified xsi:type="dcterms:W3CDTF">2017-11-09T14:17:00Z</dcterms:modified>
  <cp:revision>3</cp:revision>
  <dc:subject/>
  <dc:title>Содержание программы</dc:title>
</cp:coreProperties>
</file>