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работы предметного МО «Планета» на 2018-2019уч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МО Спирина Н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едполагаемая нагрузка педагогов  в следующем учебном г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49"/>
        <w:gridCol w:w="1097"/>
        <w:gridCol w:w="1330"/>
        <w:gridCol w:w="1559"/>
        <w:gridCol w:w="3044"/>
        <w:gridCol w:w="1395"/>
        <w:gridCol w:w="2007"/>
        <w:gridCol w:w="1265"/>
        <w:gridCol w:w="11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.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кончи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кончания ВУЗ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овая нагрузка в уч.году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ша Н.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педагогический институ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куева З.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 переподготовка учителей АОУ ДПО РБ « БРИКи 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а О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ая Государственная Академия им. В.Р. Филиппова (факультет ветеринарной медици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Государственный Университет (курсы переподготовки специалистов, биология - географ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кин С.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государственный университ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шок В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училище №1,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5-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ану Т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: .  2007г Профессиональная переподготовка при БРИОП по  программе  «Теория и методика обучения технологии». ВСГАКИ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ория и методика обучения технологи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лификация: Музеевед Специальность: Музейное дело и охрана памятников.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5-8</w:t>
            </w:r>
          </w:p>
        </w:tc>
      </w:tr>
      <w:tr>
        <w:trPr>
          <w:trHeight w:val="8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Н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государственный университет (исторический факульте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«Инновационные модели обучения на уроках центра «Планета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b/>
          <w:i/>
          <w:sz w:val="22"/>
          <w:szCs w:val="22"/>
        </w:rPr>
        <w:t>Цель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ть традиционные   методы и приемы работы учителя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пособствуют более полному уяснению учебного материал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овышают интерес учащихся к предм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ствуют активному поиску и эксперименту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: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дать учащимся качественное образование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раскрыть способности: интеллектуальный, творческий и нравственный потенциал каждого учащегося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различные  формы организации учебной деятельности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овые педагогические технологии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ивить навыки самостоятельной работы с ориентацией на дальнейшее обучение в различных учебных заведениях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направления работы в новом учебном году:</w:t>
      </w:r>
    </w:p>
    <w:p>
      <w:pPr>
        <w:pStyle w:val="Normal"/>
        <w:numPr>
          <w:ilvl w:val="0"/>
          <w:numId w:val="1"/>
        </w:numPr>
        <w:rPr/>
      </w:pPr>
      <w:r>
        <w:rPr/>
        <w:t>Изучение теоретического материала по формированию общеучебных умений и навы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заимопосещение уроков с целью более глубокого овладения различными методиками  обуч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работка адаптированных предметных программ, кружков, элективов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уровня подготовки одаренных детей к предметным олимпиадам, качества знаний выпускников, сдающих ЕГ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ытно-экспериментальная работа учителей, разработка новых проек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ределение методических тем для  заседаний с педагог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45"/>
        <w:gridCol w:w="1902"/>
        <w:gridCol w:w="1661"/>
        <w:gridCol w:w="20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сед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ов программ, планирование работы с одаренными деть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а Н.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сследовательских компетенций школьников на уроках предметов центр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цент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зличных методик при изучении предметов центр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д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цент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и мониторинг работы центр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а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, составление планов на следующий го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а Н.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я целевых посещений в целях повышения квалификации (открытые уроки или мероприят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2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4680"/>
        <w:gridCol w:w="3580"/>
      </w:tblGrid>
      <w:tr>
        <w:trPr>
          <w:trHeight w:val="2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проблем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 проведения</w:t>
            </w:r>
          </w:p>
        </w:tc>
      </w:tr>
      <w:tr>
        <w:trPr>
          <w:trHeight w:val="2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ГО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а З.Б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ГО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ану Т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на уроках по ФГО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А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ГО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6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ша Н.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компетенция учащихся на уроках хим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2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ин С.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ГО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шок В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на уроках технолог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Изучение нормативных докумен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2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67"/>
        <w:gridCol w:w="2170"/>
        <w:gridCol w:w="21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документ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изучения, планируемый результа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 форма изу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материал профильных дисциплин</w:t>
            </w:r>
          </w:p>
          <w:p>
            <w:pPr>
              <w:pStyle w:val="Normal"/>
              <w:rPr/>
            </w:pPr>
            <w:r>
              <w:rPr/>
              <w:t>Стандарт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оложений о ФГОС, Положений о конкурсах в НАТЛ, локальных актов лице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6"/>
              <w:rPr/>
            </w:pPr>
            <w:r>
              <w:rPr/>
              <w:t>Использование требований стандарта для составления тематического планирования  предметных областей</w:t>
            </w:r>
          </w:p>
          <w:p>
            <w:pPr>
              <w:pStyle w:val="Normal"/>
              <w:rPr/>
            </w:pPr>
            <w:r>
              <w:rPr/>
              <w:t>для испол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По необходимости реал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.В</w:t>
            </w:r>
          </w:p>
          <w:p>
            <w:pPr>
              <w:pStyle w:val="Normal"/>
              <w:rPr/>
            </w:pPr>
            <w:r>
              <w:rPr/>
              <w:t>Занегина А.Н.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ина Н.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Изучение методик, методов, технологий обучения, развития, воспит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  <w:gridCol w:w="2835"/>
        <w:gridCol w:w="20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т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общеучебных умений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я в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в компьютерном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МО, семин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ых положений о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ПМС-сопровождение 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учащихся к экзаме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егин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арева Н.И., Спирина  Н.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с образовательными программ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393"/>
        <w:gridCol w:w="28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/учитель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, методических пособ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 программы по истории и обществознанию, элективным курсам, кружков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/Спирина Н.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, методических пособ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чие  программы по химии, элективным курсам, кружков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/ Хоша Н.А.</w:t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, методических пособ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 программы по географии, элективным курсам, кружков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/ Мункуева З.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, методических пособ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 программы по биологии, элективным курсам, кружков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/ Доржиева А.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, методических пособ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 программы по технологии, элективным курсам, кружков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/ Чобану Т.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, методических пособ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 программы по технологии, элективным курсам, кружков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/ Свершок В.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, методических пособ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 программы по физкультуре, элективным курсам, кружков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/ Зубакин С.М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я работы по выявлению, изучению, обобщению и распространению педагогического опы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2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393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опы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зучения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езентации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с отстающими  деть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.литературы, анализ личной работы с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ша Н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в средней школ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их и практических основ по данной тематике, анализ личной работы с учащими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на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О.В., Спирина Н.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учение новых стандартов обучения и воспит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5070"/>
        <w:gridCol w:w="2668"/>
      </w:tblGrid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требовани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а работы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ческая карта класса в рамках Программы развития лице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, практикум, использование, презентац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работка методических рекомендаций, пособий и т.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азрабо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готови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ое назначение разрабо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одготов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я мониторинга обуче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2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37"/>
        <w:gridCol w:w="2393"/>
        <w:gridCol w:w="23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 мониторинг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уча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  <w:p>
            <w:pPr>
              <w:pStyle w:val="Normal"/>
              <w:rPr/>
            </w:pPr>
            <w:r>
              <w:rPr/>
              <w:t>Образовательные достижения ОГЭ ЕГЭ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/>
            </w:pPr>
            <w:r>
              <w:rPr/>
              <w:t>Обсуждение результатов подготовки учащихся 9 и 11 классов к экзаменам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ых контрольных работ по четвертям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трольных тестов, проверка содержания работ ЗМР, проведение работ, анализ, от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, март, ма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оведение ОГЭ и ЕГЭ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замена.</w:t>
            </w:r>
          </w:p>
          <w:p>
            <w:pPr>
              <w:pStyle w:val="Normal"/>
              <w:rPr/>
            </w:pPr>
            <w:r>
              <w:rPr/>
              <w:t>Оценка результ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 в 9, 11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крепление учебно-методической и материально-технической базы учебных кабин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54"/>
        <w:gridCol w:w="4240"/>
        <w:gridCol w:w="155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бин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будет сдела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ша Н.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дидактического матери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з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ин С.М.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ен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ану Т.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дидактического матери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а З.Б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дидактического матери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шок В.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по деревообработ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.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дидактического матери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А.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дидактического матери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снащение кабинетов центр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40"/>
        <w:gridCol w:w="1996"/>
        <w:gridCol w:w="1673"/>
        <w:gridCol w:w="1599"/>
        <w:gridCol w:w="1599"/>
        <w:gridCol w:w="1790"/>
        <w:gridCol w:w="1786"/>
        <w:gridCol w:w="1599"/>
      </w:tblGrid>
      <w:tr>
        <w:trPr>
          <w:trHeight w:val="4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какого года установлено, требует ли ремонта, требует ли замены</w:t>
            </w:r>
          </w:p>
        </w:tc>
      </w:tr>
      <w:tr>
        <w:trPr>
          <w:trHeight w:val="4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бин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едующ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активная дос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утбу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сс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он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ран</w:t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ша Н.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Нет/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Нет/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Да/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а З.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Нет/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Нет/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Нет/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А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Нет/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Да/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Да/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Нет/Нет</w:t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Нет/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 Нет/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Нет/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ин С.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Да/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Нет/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ану Т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Нет/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Да/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Нет/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Нет/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Нет/Нет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Центру «Планета» для кабинета </w:t>
      </w:r>
      <w:r>
        <w:rPr/>
        <w:t xml:space="preserve"> №34 ноутбук, для спортзала ноутбук, принтер, для каб.№5 сканер, ксерок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ттестация педагогических работ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70"/>
        <w:gridCol w:w="2409"/>
        <w:gridCol w:w="60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тегор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ирует повышение или подтверждение квалификационной категории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О.В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8 г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а внеклассной деятельности, декады цент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965"/>
        <w:gridCol w:w="1560"/>
        <w:gridCol w:w="1559"/>
        <w:gridCol w:w="241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класс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ша Н.А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анимательная хим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ану Т.В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Родная Земля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а З.Б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проект «Земля-наш общий дом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шок В.В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А.В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? Где? Когд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ин С.М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девушки!», «А ну-ка, парн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.В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а  кружковой 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5"/>
        <w:gridCol w:w="441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ужок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ы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разработки программы</w:t>
            </w:r>
          </w:p>
        </w:tc>
      </w:tr>
      <w:tr>
        <w:trPr>
          <w:trHeight w:val="3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ша Н.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хим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 декада авгу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А.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 декада авгу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а З.Б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идиан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 декада авгу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ин С.М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 туризм.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 декада авгу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.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рудит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 декада август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писок элективных курс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57"/>
        <w:gridCol w:w="1440"/>
        <w:gridCol w:w="1218"/>
        <w:gridCol w:w="176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ур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час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разработки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ГЭ в хими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ГЭ в обществознани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ГЭ в биологи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стие в общешкольных семинар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4"/>
        <w:gridCol w:w="192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ша Н.А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остно-ориентированное обучение на уроках хим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семина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а З.Б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изация познавательной деятельности на уроках географии по ФГО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шок В.В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тельские компетенции учащихся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выстав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.В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КТ на уроках гуманитарного цик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ин С.М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фференцированное обучение при внедрении ФГОС в 5 класс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Распространение педагогического опыта в профессиональном сообществе (Общешкольный урове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126"/>
        <w:gridCol w:w="60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общешкольного уров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остранение педагогического опыта в профессиональном сообществе (Районный уровен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126"/>
        <w:gridCol w:w="60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районного  уров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астие в профессиональных 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номин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ка учащихся для участия в  конкурс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5"/>
        <w:gridCol w:w="2937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курс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сроки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куева З.Б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йкальчоно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 работы МО «Планета» в течении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66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>
          <w:trHeight w:val="17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методического объединения.</w:t>
            </w:r>
          </w:p>
          <w:p>
            <w:pPr>
              <w:pStyle w:val="Normal"/>
              <w:rPr/>
            </w:pPr>
            <w:r>
              <w:rPr/>
              <w:t>Тема  «Корректировка планов работы кружков, элективных курсов, программ, планирование работы с одаренными детьми»</w:t>
            </w:r>
          </w:p>
          <w:p>
            <w:pPr>
              <w:pStyle w:val="Normal"/>
              <w:rPr/>
            </w:pPr>
            <w:r>
              <w:rPr/>
              <w:t>Рабочие вопросы:</w:t>
            </w:r>
          </w:p>
          <w:p>
            <w:pPr>
              <w:pStyle w:val="Normal"/>
              <w:rPr/>
            </w:pPr>
            <w:r>
              <w:rPr/>
              <w:t>а) планирование работы на новый учебный год;</w:t>
            </w:r>
          </w:p>
          <w:p>
            <w:pPr>
              <w:pStyle w:val="Normal"/>
              <w:rPr/>
            </w:pPr>
            <w:r>
              <w:rPr/>
              <w:t>б) анализ содержания программ и учебно-методического обеспечения;</w:t>
            </w:r>
          </w:p>
          <w:p>
            <w:pPr>
              <w:pStyle w:val="Normal"/>
              <w:rPr/>
            </w:pPr>
            <w:r>
              <w:rPr/>
              <w:t>в) об итоговой аттестации учащихся 9, 11 классов (ЕГЭ) в 2018 году.</w:t>
            </w:r>
          </w:p>
          <w:p>
            <w:pPr>
              <w:pStyle w:val="Normal"/>
              <w:rPr/>
            </w:pPr>
            <w:r>
              <w:rPr/>
              <w:t>2. Индивидуальная работа по составлению программ для работы по новым стандартам ФГОС Спирина Н.В.,  Доржиева А.В, Мункуева З.Б., Чобану Т.В., Свершок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взаимопосещения уроков учителя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упление Хоша Н.А. на тему : «Практическая работа как фактор познавательной деятельности на уроках хими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Смотр кабинето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утришкольные олимпиады по предметам центра.</w:t>
            </w:r>
          </w:p>
          <w:p>
            <w:pPr>
              <w:pStyle w:val="Normal"/>
              <w:rPr/>
            </w:pPr>
            <w:r>
              <w:rPr/>
              <w:t xml:space="preserve">2. Повышение исследовательских компетенций школьников на уроках предметов центра. </w:t>
            </w:r>
          </w:p>
          <w:p>
            <w:pPr>
              <w:pStyle w:val="Normal"/>
              <w:rPr/>
            </w:pPr>
            <w:r>
              <w:rPr/>
              <w:t>Заседание МО на тему: «Проектное обучение» (выступление Доржиева О.В.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йонные олимпиады по предметам центр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ыступление учителя географии Мункуевой З.Б. на тему «Применение дифференцированного обучения на уроках географии по ФГОС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Проверка тетрадей. цель: соблюдение единого орфографического режим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Итоговое полугодовое тестирование. Анализ деятельности центра за первое полугодие.</w:t>
            </w:r>
          </w:p>
        </w:tc>
      </w:tr>
      <w:tr>
        <w:trPr>
          <w:trHeight w:val="12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методического объединения.</w:t>
            </w:r>
          </w:p>
          <w:p>
            <w:pPr>
              <w:pStyle w:val="Normal"/>
              <w:rPr/>
            </w:pPr>
            <w:r>
              <w:rPr/>
              <w:t>Тема  «Исследовательские компетенции учащихся». Цель: подготовка учащихся к НПК «Шаг в будущее».</w:t>
            </w:r>
          </w:p>
          <w:p>
            <w:pPr>
              <w:pStyle w:val="Normal"/>
              <w:rPr/>
            </w:pPr>
            <w:r>
              <w:rPr/>
              <w:t>2. Подготовка к ЕГЭ и ИГА.</w:t>
            </w:r>
          </w:p>
          <w:p>
            <w:pPr>
              <w:pStyle w:val="Normal"/>
              <w:rPr/>
            </w:pPr>
            <w:r>
              <w:rPr/>
              <w:t>3. Составление графика консультаций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Шаг в будущее» и анализ деятельности.</w:t>
            </w:r>
          </w:p>
          <w:p>
            <w:pPr>
              <w:pStyle w:val="Normal"/>
              <w:rPr/>
            </w:pPr>
            <w:r>
              <w:rPr/>
              <w:t>Выступление Спириной Н.В. на тему: «Использование групповой работы на уроках гуманитарного цикла»</w:t>
            </w:r>
          </w:p>
          <w:p>
            <w:pPr>
              <w:pStyle w:val="Normal"/>
              <w:rPr/>
            </w:pPr>
            <w:r>
              <w:rPr/>
              <w:t>Проверка контрольных тетрадей .</w:t>
            </w:r>
          </w:p>
          <w:p>
            <w:pPr>
              <w:pStyle w:val="Normal"/>
              <w:rPr/>
            </w:pPr>
            <w:r>
              <w:rPr/>
              <w:t>Планирование предметной недел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методического объединения.</w:t>
            </w:r>
          </w:p>
          <w:p>
            <w:pPr>
              <w:pStyle w:val="Normal"/>
              <w:rPr/>
            </w:pPr>
            <w:r>
              <w:rPr/>
              <w:t>Тема  «Дифференцированное обучение при внедрении ФГОС в 5-6 классах при изучении предметов центра»</w:t>
            </w:r>
          </w:p>
          <w:p>
            <w:pPr>
              <w:pStyle w:val="Normal"/>
              <w:rPr/>
            </w:pPr>
            <w:r>
              <w:rPr/>
              <w:t>Проведение тестирования по предметам центра, анализ итогов.</w:t>
            </w:r>
          </w:p>
          <w:p>
            <w:pPr>
              <w:pStyle w:val="Normal"/>
              <w:rPr/>
            </w:pPr>
            <w:r>
              <w:rPr/>
              <w:t>Проведение предметной недели, подведение итого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дготовка и утверждение экзаменационного материал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тупление Зубакина С.М.. на тему «Личностно-ориентированное обучение на уроках физкультуры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роверка итоговых контрольных работ по хим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консультаций по подготовке к ЕГЭ и ИГ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.</w:t>
            </w:r>
          </w:p>
          <w:p>
            <w:pPr>
              <w:pStyle w:val="Normal"/>
              <w:rPr/>
            </w:pPr>
            <w:r>
              <w:rPr/>
              <w:t>Тема: «Изучение результативности и мониторинг работы центра»</w:t>
            </w:r>
          </w:p>
          <w:p>
            <w:pPr>
              <w:pStyle w:val="Normal"/>
              <w:rPr/>
            </w:pPr>
            <w:r>
              <w:rPr/>
              <w:t>2. Контрольное тестирование в 5-х – 11-х классах по предметам центра;</w:t>
            </w:r>
          </w:p>
          <w:p>
            <w:pPr>
              <w:pStyle w:val="Normal"/>
              <w:rPr/>
            </w:pPr>
            <w:r>
              <w:rPr/>
              <w:t>3. Срезовые предэкзаменационные работы  (11 класс, 9 класс).</w:t>
            </w:r>
          </w:p>
          <w:p>
            <w:pPr>
              <w:pStyle w:val="Normal"/>
              <w:rPr/>
            </w:pPr>
            <w:r>
              <w:rPr/>
              <w:t>4. Подготовка анализа работы МО.</w:t>
            </w:r>
          </w:p>
          <w:p>
            <w:pPr>
              <w:pStyle w:val="Normal"/>
              <w:rPr/>
            </w:pPr>
            <w:r>
              <w:rPr/>
              <w:t>5. Составление планов на 2019-2020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5:00Z</dcterms:created>
  <dc:creator>Licey</dc:creator>
  <dc:description/>
  <cp:keywords/>
  <dc:language>en-US</dc:language>
  <cp:lastModifiedBy>Надежда Игоревна </cp:lastModifiedBy>
  <dcterms:modified xsi:type="dcterms:W3CDTF">2018-07-10T14:05:00Z</dcterms:modified>
  <cp:revision>2</cp:revision>
  <dc:subject/>
  <dc:title>Планирование</dc:title>
</cp:coreProperties>
</file>