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г.г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Тема МО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временный урок как фактор формирования положительной мотивации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к обучению в условиях ФГОС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ние активных методов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уроках  гуманитарного цикла как средства  формирования лингвистической компетенции 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nospacing"/>
        <w:shd w:fill="FFFFFF" w:val="clear"/>
        <w:spacing w:lineRule="atLeast" w:line="253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Задачи МО учителей  гуманитарного цикла на 2018-2019учебный год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системы проекирования в предметном и метапредметном пространстве школы через урочную и внеурочную деятельность. т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ение, обобщение и распространение опыта творчески работающих учителей по теме « Современный урок как фактор формирования положительной мотивации к обучению в условиях подготовки и введения ФГОС"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е содержания образования, интеграция основного и дополнительного образования. 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ршенствование технологий и методов работы с одаренными деть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ка ООП ООО и рабочих программ для 5-9 классов в соответствии с ФГОС ООО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hd w:fill="FFFFFF" w:val="clear"/>
        <w:spacing w:lineRule="atLeast" w:line="253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жидаемые результаты работы:</w:t>
      </w:r>
    </w:p>
    <w:p>
      <w:pPr>
        <w:pStyle w:val="Msonospacing"/>
        <w:shd w:fill="FFFFFF" w:val="clear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ст качества знаний обучающихся;</w:t>
      </w:r>
    </w:p>
    <w:p>
      <w:pPr>
        <w:pStyle w:val="Msonospacing"/>
        <w:shd w:fill="FFFFFF" w:val="clear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Msonospacing"/>
        <w:shd w:fill="FFFFFF" w:val="clear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правления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shd w:fill="FFFFFF" w:val="clear"/>
        <w:ind w:left="63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комство со структурой современного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етодической деятельности  за 2016-2017 учебный год и планирование на 2017-2018 учебный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Msolistparagraphcxsplast"/>
        <w:shd w:fill="FFFFFF" w:val="clear"/>
        <w:spacing w:before="0" w:after="0"/>
        <w:ind w:left="630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знакомства с ФГОС начального общего образования и среднего образования.</w:t>
      </w:r>
    </w:p>
    <w:p>
      <w:pPr>
        <w:pStyle w:val="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полнение тематической папки «Методическое объединение учителей средних и старших классов классов».</w:t>
      </w:r>
    </w:p>
    <w:p>
      <w:pPr>
        <w:pStyle w:val="Msolistparagraphcxsplast"/>
        <w:shd w:fill="FFFFFF" w:val="clear"/>
        <w:spacing w:before="0" w:after="0"/>
        <w:ind w:left="1350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 по вопрос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 второго поколения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60" w:before="96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Организационные формы работ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2. Методическая помощь и индивидуальные консультации по вопросам преподавания русского, бурятского  и иностранного языков, литературы, музыки, организации внеклассной деятельности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уроков педагогами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упления учителей на практико-ориентированных семинарах, педагогических советах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овышение квалификации педагогов на курсах. Прохождение аттестации педагогических кадров.</w:t>
      </w:r>
    </w:p>
    <w:p>
      <w:pPr>
        <w:pStyle w:val="Style16"/>
        <w:shd w:fill="FFFFFF" w:val="clear"/>
        <w:spacing w:lineRule="atLeast" w:line="360" w:before="0" w:after="0"/>
        <w:ind w:left="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заимопосещение уроков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12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56"/>
        <w:gridCol w:w="5323"/>
        <w:gridCol w:w="1682"/>
      </w:tblGrid>
      <w:tr>
        <w:trPr>
          <w:trHeight w:val="2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2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инфиева М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узнецовой Л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ые формы преподавания иностранного языка, 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целью приобретения методической помощи</w:t>
            </w:r>
          </w:p>
        </w:tc>
      </w:tr>
      <w:tr>
        <w:trPr>
          <w:trHeight w:val="24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онева И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ой Л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ые формы преподавания русского языка и литературы, 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формы и методы работы</w:t>
            </w:r>
          </w:p>
        </w:tc>
      </w:tr>
      <w:tr>
        <w:trPr>
          <w:trHeight w:val="2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щенко О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ые формы преподавания русского языка и литературы,  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формы и методы работы</w:t>
            </w:r>
          </w:p>
        </w:tc>
      </w:tr>
      <w:tr>
        <w:trPr>
          <w:trHeight w:val="2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баревой Н.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формы и методы работы</w:t>
            </w:r>
          </w:p>
        </w:tc>
      </w:tr>
      <w:tr>
        <w:trPr>
          <w:trHeight w:val="2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риной Н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формы и методы работы</w:t>
            </w:r>
          </w:p>
        </w:tc>
      </w:tr>
      <w:tr>
        <w:trPr>
          <w:trHeight w:val="24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овой Е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формы и методы работы</w:t>
            </w:r>
          </w:p>
        </w:tc>
      </w:tr>
      <w:tr>
        <w:trPr>
          <w:trHeight w:val="2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аковской Н.Д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изация учащихся на уро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24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Л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негина А.Н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ищенко О.В._______________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щенко О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лонева И.В.,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арева Н.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Спирина Н.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ова Л.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04"/>
        <w:gridCol w:w="1612"/>
        <w:gridCol w:w="1605"/>
        <w:gridCol w:w="1605"/>
        <w:gridCol w:w="1605"/>
        <w:gridCol w:w="1339"/>
        <w:gridCol w:w="2203"/>
        <w:gridCol w:w="1644"/>
        <w:gridCol w:w="1461"/>
        <w:gridCol w:w="130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 «Радуг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засе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ланирование и организация методической работы учителей русского языка и литературы на 2017– 2018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Эффективность работы учителей по обеспечению качественного образования»Консультирование педагогов  по вопросам в сфере формирования  универсальных учебных действий в рамках ФГОС второго поко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ременные педагогические технологии в условиях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звитие критического мышления при обучении иностранному языку</w:t>
            </w:r>
            <w:r>
              <w:rPr>
                <w:b/>
                <w:i/>
                <w:sz w:val="22"/>
                <w:szCs w:val="22"/>
              </w:rPr>
              <w:t>____</w:t>
            </w:r>
            <w:r>
              <w:rPr>
                <w:rFonts w:cs="Calibri" w:ascii="Calibri" w:hAnsi="Calibri"/>
              </w:rPr>
              <w:t>Портфолио учителя. Современный урок в свете ФГОС. Методический семинар: «Проектирование урока в соответствии с требованиями ФГОС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изация детей на уроках, в различных конкурсах, особенно таких, которые ко всему безразличны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bCs/>
              </w:rPr>
              <w:t>«Освоение  и внедрение ФГОС. Создание  образовательного пространства для самореализации учителя и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«Формирование стратегии смыслового чтения 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с информацией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О проведении единого методического дня по теме: </w:t>
            </w:r>
            <w:r>
              <w:rPr>
                <w:rFonts w:cs="Calibri" w:ascii="Calibri" w:hAnsi="Calibri"/>
                <w:b/>
              </w:rPr>
              <w:t xml:space="preserve">«Современный интегрированный ур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средство повышения качества образова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 совместное заседание  с учителями центра «Планета» по разработке интегрированного уро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 проведении методического семинара: «Проектирование урока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ФГОС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лияние ИКТ на повышение учебной и творческой мотивации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ведение итогов работы МО учителей русского языка и литературы в 2016-2017 учебном году. Планирование работы МО на 2017-2018 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н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нева Н.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фиева М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ская Н.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 школьный эт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олимпиады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 сочинений, пос. Барнаково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спубликанская научно-практическая конференция учителей русского языка и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юнк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ские чт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НПК «Шаг в будуще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Диктант на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кконкурс чтецов «Живая класси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Ступе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оиска и открытий»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 «Благозвучная свирель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олимпиада по русскому языку и литературе 5-8 к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ий конкурс диктантов «Граммо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лицея , подготовленные МО учителей русского языка и литера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ские чтения-декада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ма будет обозначена поздне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(локальна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преемственности в 5-х класса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русскому языку в 9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русскому языку в 11-х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русскому языку в 6-8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5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 по русскому языку 7-8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 рамках БРИОП и друг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Жирным шрифтом выделены мероприятия, организаторами которых являются учителя русского языка и литературы. Также МО «Радуга» принимает активное  в районных и республиканских конкурсах, конференциях, олимпиадах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;Arial" w:hAnsi="Utsaah;Arial" w:cs="Utsaah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tsaah;Arial" w:hAnsi="Utsaah;Arial" w:cs="Utsaah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Utsaah;Arial" w:hAnsi="Utsaah;Arial" w:cs="Utsaah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6:00Z</dcterms:created>
  <dc:creator>1</dc:creator>
  <dc:description/>
  <cp:keywords/>
  <dc:language>en-US</dc:language>
  <cp:lastModifiedBy>Надежда Игоревна </cp:lastModifiedBy>
  <cp:lastPrinted>2016-06-07T20:14:00Z</cp:lastPrinted>
  <dcterms:modified xsi:type="dcterms:W3CDTF">2018-07-10T14:06:00Z</dcterms:modified>
  <cp:revision>2</cp:revision>
  <dc:subject/>
  <dc:title/>
</cp:coreProperties>
</file>