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Cs w:val="28"/>
          <w:u w:val="single"/>
        </w:rPr>
      </w:pPr>
      <w:r>
        <w:rPr>
          <w:b/>
          <w:spacing w:val="-7"/>
          <w:szCs w:val="28"/>
          <w:u w:val="single"/>
        </w:rPr>
        <w:t>МУНИЦИПАЛЬНОЕ АВТОНОМНОЕ ОБЩЕОБРАЗОВАТЕЛЬНОЕ УЧРЕЖДЕНИЕ «НОВОИЛЬИНСКИЙ АГРОТЕХНИЧЕСКИЙ ЛИЦЕЙ»</w:t>
      </w:r>
    </w:p>
    <w:p>
      <w:pPr>
        <w:pStyle w:val="Normal"/>
        <w:jc w:val="center"/>
        <w:rPr>
          <w:spacing w:val="-7"/>
          <w:szCs w:val="20"/>
        </w:rPr>
      </w:pPr>
      <w:r>
        <w:rPr>
          <w:spacing w:val="-7"/>
          <w:szCs w:val="20"/>
        </w:rPr>
        <w:t>671332 Республика Бурятия, Заиграевский район с.Новоильинск ул.Н.Цыренова 31</w:t>
      </w:r>
    </w:p>
    <w:p>
      <w:pPr>
        <w:pStyle w:val="Normal"/>
        <w:jc w:val="center"/>
        <w:rPr>
          <w:b/>
          <w:b/>
          <w:spacing w:val="-7"/>
          <w:szCs w:val="20"/>
        </w:rPr>
      </w:pPr>
      <w:r>
        <w:rPr>
          <w:spacing w:val="-7"/>
          <w:szCs w:val="20"/>
        </w:rPr>
        <w:t xml:space="preserve">тел. 8 (301 36) 45-2-39, 45-2-94, факс 45-2-39 </w:t>
      </w:r>
      <w:hyperlink r:id="rId2">
        <w:r>
          <w:rPr>
            <w:rStyle w:val="InternetLink"/>
            <w:b/>
            <w:spacing w:val="-7"/>
            <w:szCs w:val="20"/>
            <w:lang w:val="en-US"/>
          </w:rPr>
          <w:t>licey</w:t>
        </w:r>
        <w:r>
          <w:rPr>
            <w:rStyle w:val="InternetLink"/>
            <w:b/>
            <w:spacing w:val="-7"/>
            <w:szCs w:val="20"/>
          </w:rPr>
          <w:t>-</w:t>
        </w:r>
        <w:r>
          <w:rPr>
            <w:rStyle w:val="InternetLink"/>
            <w:b/>
            <w:spacing w:val="-7"/>
            <w:szCs w:val="20"/>
            <w:lang w:val="en-US"/>
          </w:rPr>
          <w:t>natl</w:t>
        </w:r>
        <w:r>
          <w:rPr>
            <w:rStyle w:val="InternetLink"/>
            <w:b/>
            <w:spacing w:val="-7"/>
            <w:szCs w:val="20"/>
          </w:rPr>
          <w:t>@</w:t>
        </w:r>
        <w:r>
          <w:rPr>
            <w:rStyle w:val="InternetLink"/>
            <w:b/>
            <w:spacing w:val="-7"/>
            <w:szCs w:val="20"/>
            <w:lang w:val="en-US"/>
          </w:rPr>
          <w:t>yandex</w:t>
        </w:r>
        <w:r>
          <w:rPr>
            <w:rStyle w:val="InternetLink"/>
            <w:b/>
            <w:spacing w:val="-7"/>
            <w:szCs w:val="20"/>
          </w:rPr>
          <w:t>.</w:t>
        </w:r>
        <w:r>
          <w:rPr>
            <w:rStyle w:val="InternetLink"/>
            <w:b/>
            <w:spacing w:val="-7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pacing w:val="-7"/>
          <w:szCs w:val="20"/>
        </w:rPr>
      </w:pPr>
      <w:r>
        <w:rPr>
          <w:b/>
          <w:spacing w:val="-7"/>
          <w:szCs w:val="20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классных часов      ________________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8"/>
        <w:gridCol w:w="6306"/>
        <w:gridCol w:w="20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 недел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лассных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, устремленная в будуще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такие разные» - 5-8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в духе толерантности:что это такое?» -9-11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«Внимание, де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жарная безопасность в быту, поведение в лесу, недопущение травмирования  и гибели детей на пожарах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 «…….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безопасности «………»(пожарная, ЧС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.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наркомании (беседа-лекция нарколог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безопасности ПП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7.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.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 и толерантное отношение к друг другу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.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.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Д –реальная угроза всему человечеству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0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0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беркулез! «Полезные совет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.0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муж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.0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ая жизненная позиция по отношению к употреблению ПА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безопасност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0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0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.0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й  Победе посвящается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0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безопас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, ПД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классного руководителя ___________________ класса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ализ работы за 2016-201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основу внеучебной воспитательной деятельности вошли: ФГОС, республиканская  программа «Патриотическое воспитание 2015г»,  программа «Воспитание школьника» Щурковой, программа «Толерантность», мероприятия, посвященные датам российской истории и культуры.</w:t>
        <w:br/>
      </w:r>
      <w:r>
        <w:rPr/>
        <w:br/>
      </w: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воспитательной деятельности:</w:t>
        <w:br/>
      </w:r>
      <w:r>
        <w:rPr/>
        <w:br/>
        <w:t>Создание организационно-педагогических условий для развития «самообразующейся» личности школьника в образовательном процессе.</w:t>
      </w:r>
      <w:r>
        <w:rPr>
          <w:b/>
        </w:rPr>
        <w:br/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/>
        <w:br/>
      </w:r>
      <w:r>
        <w:rPr>
          <w:b/>
        </w:rPr>
        <w:t>-</w:t>
      </w:r>
      <w:r>
        <w:rPr/>
        <w:t>Формирование гражданского и патриотического воспитания; формирование нравственной позиции;</w:t>
        <w:br/>
        <w:t>-Укрепление толерантности;</w:t>
        <w:br/>
        <w:t>-Развитие творческой активности, воспитание эстетической культуры личности;</w:t>
        <w:br/>
        <w:t>-Ориентация на здоровый образ жизни, привлечение молодежи к занятиям спортом;</w:t>
        <w:br/>
        <w:t>-Формирование экологической культуры, бережного отношения к природной среде.</w:t>
        <w:br/>
        <w:t>-Повышение педагогической культуры семьи, обеспечение основания для активного общения детей и родителей путем вовлечения родителей в жизнь школы.</w:t>
        <w:br/>
        <w:t>-Совершенствование методического мастерства классного руководителя, способного эффективно решать вопросы воспит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«Я талантли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теме «Время доверять»</w:t>
            </w:r>
          </w:p>
          <w:p>
            <w:pPr>
              <w:pStyle w:val="Normal"/>
              <w:rPr/>
            </w:pPr>
            <w:r>
              <w:rPr/>
              <w:t>Тел.доверия</w:t>
            </w:r>
          </w:p>
          <w:p>
            <w:pPr>
              <w:pStyle w:val="Normal"/>
              <w:rPr/>
            </w:pPr>
            <w:r>
              <w:rPr/>
              <w:t>88002000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туберкуле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ицейский</w:t>
            </w:r>
          </w:p>
          <w:p>
            <w:pPr>
              <w:pStyle w:val="Normal"/>
              <w:rPr/>
            </w:pPr>
            <w:r>
              <w:rPr/>
              <w:t xml:space="preserve">кро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 защите детей от информации, причиняющей вред их здоровью и развитию»</w:t>
            </w:r>
          </w:p>
          <w:p>
            <w:pPr>
              <w:pStyle w:val="Normal"/>
              <w:rPr/>
            </w:pPr>
            <w:r>
              <w:rPr/>
              <w:t xml:space="preserve">ФЗ от 29.12.2010г.№ </w:t>
            </w:r>
          </w:p>
          <w:p>
            <w:pPr>
              <w:pStyle w:val="Normal"/>
              <w:rPr/>
            </w:pPr>
            <w:r>
              <w:rPr/>
              <w:t>463.</w:t>
            </w:r>
          </w:p>
          <w:p>
            <w:pPr>
              <w:pStyle w:val="Normal"/>
              <w:rPr/>
            </w:pPr>
            <w:r>
              <w:rPr/>
              <w:t>Профилактика пожарной безопасности и экологическое воспита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детям собраться в школу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– День солидарности в борьбе с терроризм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нтирэк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, посвященный Барнаковой –Тугутовой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учителя!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октября Линейка памяти Н.Цыре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мемориального комплекса, посвященного Н.Цыре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 – 4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 в сети Интер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-201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октября - Вахта памяти </w:t>
            </w:r>
          </w:p>
          <w:p>
            <w:pPr>
              <w:pStyle w:val="Normal"/>
              <w:rPr/>
            </w:pPr>
            <w:r>
              <w:rPr/>
              <w:t>у мемориальной доски Н.Цыре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лицея-день самоупрвл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– 4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йонный фестиваль народов «Территория мира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Конкурс рисунков, сочинений, посвящё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ню матер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</w:t>
            </w:r>
            <w:r>
              <w:rPr>
                <w:color w:val="000000"/>
              </w:rPr>
              <w:t xml:space="preserve"> Конкурс сочинений плакатов по профилактике ВИЧ/СП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Конкурс плакатов, новогодних игруш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информатики в рамках Всероссийской акции «Час к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йонная интеллектуальная игра «Эруди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конкурс рисунков, сочинений, посвящённых «Дню защитника отече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ам Отечества посвящается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аатар-Данги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йонный конкурс «Живи, земля!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- 18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– День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 «Ветер Побе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nat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5:00Z</dcterms:created>
  <dc:creator>Admin</dc:creator>
  <dc:description/>
  <cp:keywords/>
  <dc:language>en-US</dc:language>
  <cp:lastModifiedBy>User</cp:lastModifiedBy>
  <cp:lastPrinted>2015-09-09T15:14:00Z</cp:lastPrinted>
  <dcterms:modified xsi:type="dcterms:W3CDTF">2018-01-02T09:06:00Z</dcterms:modified>
  <cp:revision>7</cp:revision>
  <dc:subject/>
  <dc:title>Классные часы </dc:title>
</cp:coreProperties>
</file>