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8"/>
          <w:u w:val="single"/>
          <w:lang w:eastAsia="ru-RU"/>
        </w:rPr>
        <w:t>МУНИЦИПАЛЬНОЕ АВТОНОМНОЕ ОБЩЕОБРАЗОВАТЕЛЬНОЕ УЧРЕЖДЕНИЕ «НОВОИЛЬИНСКИЙ АГРОТЕХНИЧЕСКИ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ru-RU"/>
        </w:rPr>
        <w:t>671332 Республика Бурятия, Заиграевский район с.Новоильинск ул.Н.Цыренова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ru-RU"/>
        </w:rPr>
        <w:t xml:space="preserve">тел. 8 (301 36) 45-2-39, 45-2-94, факс 45-2-39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sz w:val="24"/>
            <w:szCs w:val="20"/>
            <w:u w:val="single"/>
            <w:lang w:val="en-US" w:eastAsia="ru-RU"/>
          </w:rPr>
          <w:t>licey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sz w:val="24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sz w:val="24"/>
            <w:szCs w:val="20"/>
            <w:u w:val="single"/>
            <w:lang w:val="en-US" w:eastAsia="ru-RU"/>
          </w:rPr>
          <w:t>nat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sz w:val="24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sz w:val="24"/>
            <w:szCs w:val="20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sz w:val="24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-7"/>
            <w:sz w:val="24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pacing w:val="-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0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План мероприятий по профилактике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детского</w:t>
      </w:r>
    </w:p>
    <w:p>
      <w:pPr>
        <w:pStyle w:val="Style15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дорожно – транспортного травматизма</w:t>
      </w:r>
    </w:p>
    <w:p>
      <w:pPr>
        <w:pStyle w:val="Style15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17- 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1"/>
        <w:gridCol w:w="1226"/>
        <w:gridCol w:w="1919"/>
      </w:tblGrid>
      <w:tr>
        <w:trPr>
          <w:trHeight w:val="11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здание приказа об организации в школе работы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      предупреждению       детского        дорож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транспортного      травматизма,      о      назначении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школьного       инструктора      по   безопасности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вижения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Издание приказа «Об  организации и проведен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а «Внимание, дети!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О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роведение проверок соблюдения требований безопасности при организации школьных перевозо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роведение бесед по безопасности движения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АОУ НАТЛ Инспектор ГИБДД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ыполнение 9-часовой программы по изучению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в 1-7 классах, 8-часовой программы в 8-11 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ассах через часы общени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ланирование работы по предупреждению     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тского транспортного травматизма в 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бщешкольных планах и в планах классных 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уководителей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</w:t>
            </w:r>
          </w:p>
          <w:p>
            <w:pPr>
              <w:pStyle w:val="Normal"/>
              <w:spacing w:lineRule="atLeast" w:line="19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.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неклассное мероприятие по безопасности движения для обучающихся 1а, 1б классов «Посвящение в пешеходы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. 1-х кл </w:t>
            </w:r>
          </w:p>
        </w:tc>
      </w:tr>
      <w:tr>
        <w:trPr>
          <w:trHeight w:val="77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Проведение  семинаров  с учителями началь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и классными руководителями: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-  о   методике   обучения   учащихся   Правилам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го движения;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- о формах внеклассной работы по профилактике      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тского травматизма;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- об организации работы на школьной спортивной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лощадке   по  привитию   навыков   соблюдения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дорожного движени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сентябрь 20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март 2018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а Т.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ев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кин С.М.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бновление    в    школе    уголка    безопасности дорожного движени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вгуст-сентябрь201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В.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, республиканских конкурса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кин С.М.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ведение тематически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, соревнований, игр, викторин и т.п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ивлечение    к    проведению    мероприятий    по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ю детского дорожно-транспортного    травматизма работников ГИБДД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В.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оведение    до    сведения    родителей    и делать 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едметом  широкого  обсуждения  в  классах,  на  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линейках, в стенгазетах и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аждый случай нарушения детьми Прави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го движения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В.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жедневное    проведение   учителями   всех   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классов на последнем уроке двух трехминутных   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есед-напоминаний      о      соблюдении      Правил      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дорожного движения, обращение внимания детей на погодные условия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2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Создание отряда юных инспекторов движения. Составление плана работы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  <w:p>
            <w:pPr>
              <w:pStyle w:val="Normal"/>
              <w:spacing w:lineRule="atLeast" w:line="223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П.М.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в начале учебного года «Месячника по безопасности движен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конкурса рисунков, плакатов   по теме правил дорожной безопасности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классное мероприят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«Азбуку дорожную знать каждому положено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Будь ярким! Стань заметным! –светоотражающие элементы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 1х классов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 Мельникова П.М.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дготовка и участие в акции «Пристегните самого дорогого!» по профилактике детского дорожно – транспортного травматизма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совет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аслушивание    отчетов    учителей    и    классных    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руководителей на совещаниях при зам. директора       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  ВР   о   выполнении   10-часовой   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рограммы   и   проведенных   профилактических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ероприятиях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В.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 w:before="0" w:after="0"/>
              <w:ind w:right="9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еседы на родительских собраниях:</w:t>
            </w:r>
          </w:p>
          <w:p>
            <w:pPr>
              <w:pStyle w:val="Normal"/>
              <w:shd w:fill="FFFFFF" w:val="clear"/>
              <w:spacing w:lineRule="atLeast" w:line="278" w:before="0" w:after="0"/>
              <w:ind w:right="9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 «"Подушка безопасности- не без опасности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 "Причины ДТ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"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-«Требования к знаниям и навыкам школьника, которому доверяется самостоятельное движение в школу и обратно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ыпуск школьного вестника:                                           -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"Знай    и    соблюдай    Правила дорож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вижения"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- "Помни это, юный велосипедист"                               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Здравствуй, лето!"  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(о поведении на дороге во время летних каникул)         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- Каждому должно быть ясно – на дороге кататься опасно!(коньках санках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нева И.В. Юнко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П.М. ЮИ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оведение в начальных классах презентаций по профилактике безопасного движения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   бесед,   мероприятий, соревнований 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среди  детей по  знаниям  ПДД  в  пришкольном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агер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 Безопасное колесо»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кин С.М.</w:t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дготовка и участие в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районном конкурс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юных инспекторов движения «Безопасное колес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8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емейный конкурс «ПДД можно изучать грустно, а можно весело и вкусно!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П.М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ректор лицея:                                   Г.С.Ард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nat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9:00Z</dcterms:created>
  <dc:creator>Наташа</dc:creator>
  <dc:description/>
  <cp:keywords/>
  <dc:language>en-US</dc:language>
  <cp:lastModifiedBy>User</cp:lastModifiedBy>
  <dcterms:modified xsi:type="dcterms:W3CDTF">2017-09-06T12:53:00Z</dcterms:modified>
  <cp:revision>2</cp:revision>
  <dc:subject/>
  <dc:title/>
</cp:coreProperties>
</file>