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МО «Планета» на 2017-18 уч.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Руководитель МО</w:t>
      </w:r>
      <w:r>
        <w:rPr/>
        <w:t xml:space="preserve"> – Спирина Н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 М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9"/>
        <w:gridCol w:w="1097"/>
        <w:gridCol w:w="1330"/>
        <w:gridCol w:w="1559"/>
        <w:gridCol w:w="3044"/>
        <w:gridCol w:w="1395"/>
        <w:gridCol w:w="2007"/>
        <w:gridCol w:w="1265"/>
        <w:gridCol w:w="11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.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кончи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кончания ВУ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овая нагрузка в уч.году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ша Н.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педагогический институ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куева З.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 переподготовка учителей АОУ ДПО РБ « БРИКи 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О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ая Государственная Академия им. В.Р. Филиппова (факультет ветеринарной медици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Государственный Университет (курсы переподготовки специалистов, биология - географ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 С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государственный университ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шок В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училище №1,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ану Т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: .  2007г Профессиональная переподготовка при БРИОП по  программе  «Теория и методика обучения технологии». ВСГАКИ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ория и методика обучения технолог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Музеевед Специальность: Музейное дело и охрана памятников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>
          <w:trHeight w:val="8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Н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государственный университет (исторический факульте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анализа:</w:t>
      </w:r>
      <w:r>
        <w:rPr/>
        <w:t xml:space="preserve"> проблемно-ориентированный анализ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- экспертиза соответствия реализуемых действий планированию работы МО;</w:t>
      </w:r>
    </w:p>
    <w:p>
      <w:pPr>
        <w:pStyle w:val="Normal"/>
        <w:rPr/>
      </w:pPr>
      <w:r>
        <w:rPr/>
        <w:t>- оценка качества работы;</w:t>
      </w:r>
    </w:p>
    <w:p>
      <w:pPr>
        <w:pStyle w:val="Normal"/>
        <w:rPr/>
      </w:pPr>
      <w:r>
        <w:rPr/>
        <w:t>- выявление проблем в работе МО и поиск путей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ы и методы экспертизы</w:t>
      </w:r>
      <w:r>
        <w:rPr/>
        <w:t xml:space="preserve">: индивидуальные (самооценка) и коллективные </w:t>
      </w:r>
    </w:p>
    <w:p>
      <w:pPr>
        <w:pStyle w:val="Normal"/>
        <w:rPr/>
      </w:pPr>
      <w:r>
        <w:rPr/>
        <w:t>( обсуждение, обмен мнениями, изучение документ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ация центра</w:t>
      </w:r>
    </w:p>
    <w:p>
      <w:pPr>
        <w:pStyle w:val="Normal"/>
        <w:rPr/>
      </w:pPr>
      <w:r>
        <w:rPr/>
        <w:t>1.Единый годовой план работы МО</w:t>
      </w:r>
    </w:p>
    <w:p>
      <w:pPr>
        <w:pStyle w:val="Normal"/>
        <w:rPr/>
      </w:pPr>
      <w:r>
        <w:rPr/>
        <w:t>2.Индивидуальные карты педагогов.</w:t>
      </w:r>
    </w:p>
    <w:p>
      <w:pPr>
        <w:pStyle w:val="Normal"/>
        <w:rPr/>
      </w:pPr>
      <w:r>
        <w:rPr/>
        <w:t>3.Протоколы заседаний МО.</w:t>
      </w:r>
    </w:p>
    <w:p>
      <w:pPr>
        <w:pStyle w:val="Normal"/>
        <w:rPr/>
      </w:pPr>
      <w:r>
        <w:rPr/>
        <w:t>4.Отчеты о работе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следовательность  фаз  экспертной работы</w:t>
      </w:r>
      <w:r>
        <w:rPr/>
        <w:t>:</w:t>
      </w:r>
    </w:p>
    <w:p>
      <w:pPr>
        <w:pStyle w:val="Normal"/>
        <w:rPr/>
      </w:pPr>
      <w:r>
        <w:rPr/>
        <w:t>1.Сбор информации через заполнение «Карты качества педагогического работника».</w:t>
      </w:r>
    </w:p>
    <w:p>
      <w:pPr>
        <w:pStyle w:val="Normal"/>
        <w:rPr/>
      </w:pPr>
      <w:r>
        <w:rPr/>
        <w:t>2.Обобщение информации в  отчете  работы (электронный и бумажный вариант).</w:t>
      </w:r>
    </w:p>
    <w:p>
      <w:pPr>
        <w:pStyle w:val="Normal"/>
        <w:rPr/>
      </w:pPr>
      <w:r>
        <w:rPr/>
        <w:t xml:space="preserve">3.Обсуждение итогов информации о работе   МО на общем заседании, коллективная оценка деятельности, выделение проблем, предварительное планирование работы МО на новый учебный год. </w:t>
      </w:r>
    </w:p>
    <w:p>
      <w:pPr>
        <w:pStyle w:val="Normal"/>
        <w:rPr/>
      </w:pPr>
      <w:r>
        <w:rPr/>
        <w:t>4.Сдать  отчет   заместителю директора по научно-методической работы:</w:t>
      </w:r>
    </w:p>
    <w:p>
      <w:pPr>
        <w:pStyle w:val="Normal"/>
        <w:rPr/>
      </w:pPr>
      <w:r>
        <w:rPr/>
        <w:t>бумажный и электронный вариант + индивидуальные карты педаг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рная форма отчета работы МО  учителей </w:t>
      </w:r>
      <w:r>
        <w:rPr/>
        <w:t xml:space="preserve">Мункуевой З.Б., Спириной Н.В., Хоша Н.А., Зубакина С.М., Доржиевой О.В., Чобану Т.В., Свершок В.В. </w:t>
      </w:r>
      <w:r>
        <w:rPr>
          <w:b/>
          <w:i/>
        </w:rPr>
        <w:t>учебно-воспитательного центра «План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бота предметного МО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Единая методическая тема педагогов МО</w:t>
      </w:r>
      <w:r>
        <w:rPr/>
        <w:t>: «Применение проектной деятельности на уроках центра, внедрение и реализация  ФГОС нового поко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учебного года методическим объединением были проведены </w:t>
      </w:r>
      <w:r>
        <w:rPr>
          <w:b/>
          <w:i/>
        </w:rPr>
        <w:t>заседания МО</w:t>
      </w:r>
      <w:r>
        <w:rPr/>
        <w:t xml:space="preserve"> со следующей повесткой дня:</w:t>
      </w:r>
    </w:p>
    <w:p>
      <w:pPr>
        <w:pStyle w:val="Normal"/>
        <w:rPr/>
      </w:pPr>
      <w:r>
        <w:rPr/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"/>
        <w:gridCol w:w="4280"/>
        <w:gridCol w:w="7797"/>
        <w:gridCol w:w="140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ие учебной и учебно-методической литературы в соответствии с федеральным перечнем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центра учебной и учебно-методической литературой по заявленным к лицензированию образовательным программам.</w:t>
            </w:r>
          </w:p>
          <w:p>
            <w:pPr>
              <w:pStyle w:val="Normal"/>
              <w:rPr/>
            </w:pPr>
            <w:r>
              <w:rPr/>
              <w:t>Анализ содержания рабочих программ. Планирование работы на учебный г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работы МО на 2017-2018 учебный год, корректировка планов работы кружков, элективных курсов, программ, планирования работы с одаренными детьми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9,11 классов в 2017 учебном году. Изучение положений о конкурсах,  локальных актов лицея. Дифференцированное обучение школьников на уроках предметов центра. Взаимопосещение уро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ьная работа по составлению программ на 2016-2017 для работы по ФГОС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. Творческие проекты. Новый стандарт образования. Подготовка контрольных срезов по предметам истории, химии, биологии, географ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одаренными детьми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тришкольные олимпиады по предметам центра. Повышение исследовательских компетенций школьни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1 полугодия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йонных олимпиад. Проверка тетрадей предметов центра. Анализ деятельности работы центра «Планет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работы центра на 2 полугодие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еспубликанской НПК. Участие учителей в профессиональных конкурсах. Планирование на 2 полугод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о ведении школьной документации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о порядке заполнения, ведения классных журналов в МАОУ  «Новоильинский агротехнический лицей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тетрадей, проведение контрольных и лабораторных работ.</w:t>
            </w:r>
          </w:p>
          <w:p>
            <w:pPr>
              <w:pStyle w:val="Normal"/>
              <w:shd w:fill="FFFFFF" w:val="clear"/>
              <w:ind w:left="29" w:hanging="389"/>
              <w:jc w:val="both"/>
              <w:rPr/>
            </w:pPr>
            <w:r>
              <w:rPr/>
              <w:t xml:space="preserve">      </w:t>
            </w:r>
            <w:r>
              <w:rPr/>
              <w:t>Анализ деятельности центра за третью четверт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вое заседание центра «Планет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чебной и учебно-методической литературы в соответствии с федеральным перечнем на 2018-2019 учебный год. .Итоги работы центра «Планета». Карта самоанализа. Обсуждение планов на 2018-2019 учебный г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Не проведены следующие заседания, мероприятия ….. </w:t>
      </w:r>
      <w:r>
        <w:rPr/>
        <w:t>по причине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ценка работы предметного МО </w:t>
      </w:r>
    </w:p>
    <w:p>
      <w:pPr>
        <w:pStyle w:val="Normal"/>
        <w:rPr/>
      </w:pPr>
      <w:r>
        <w:rPr/>
        <w:t xml:space="preserve">(результат обсуждения)  </w:t>
      </w:r>
      <w:r>
        <w:rPr>
          <w:u w:val="single"/>
        </w:rPr>
        <w:t>хорош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направлений  модернизации системы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720"/>
        <w:gridCol w:w="720"/>
        <w:gridCol w:w="720"/>
        <w:gridCol w:w="720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элементов системы  метод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Метод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учно-методические условия для реализации программы работы МО (информационные, временные, кадровые ресурс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Повышение  профессионального уровня учителя в рамках  предметного и общешкольного М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Возможность использования методической, дидактическ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Формы организации повышения квалификации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Учебные  пл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Разработка  педагогами МО учебного планирования в соответствии с концепцией профильного об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Наличие ресурса ведения профильных дисциплин </w:t>
            </w:r>
          </w:p>
          <w:p>
            <w:pPr>
              <w:pStyle w:val="Normal"/>
              <w:rPr/>
            </w:pPr>
            <w:r>
              <w:rPr/>
              <w:t>( программно-методических, материально-технических,  кадров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Распределение  времени на изучение профильных дисциплин  на учебный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Возможность подкрепления профильных дисциплин элективными курс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Владение технологией  поурочного планирования как важной общепедагогической компетентности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Организация работы с кад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Коллегиальность и гласность в решении насущных вопросов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оддержка творчества и инициа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Создание моральных и материальных условий для обеспечения эффективной организации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оддержка молодых учителей, методическая помощь и наставничество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Обобщение передового опыта учителей, выдвижение и подготовка педагогов к участию в профессиональных конкур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Организация опытно-экспериментальной работы педаг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rPr/>
      </w:pPr>
      <w:r>
        <w:rPr/>
        <w:t>0-изменения не требуются</w:t>
      </w:r>
    </w:p>
    <w:p>
      <w:pPr>
        <w:pStyle w:val="Normal"/>
        <w:rPr/>
      </w:pPr>
      <w:r>
        <w:rPr/>
        <w:t>1-требуются небольшие изменения</w:t>
      </w:r>
    </w:p>
    <w:p>
      <w:pPr>
        <w:pStyle w:val="Normal"/>
        <w:rPr/>
      </w:pPr>
      <w:r>
        <w:rPr/>
        <w:t>2-требуются  большие  изменения</w:t>
      </w:r>
    </w:p>
    <w:p>
      <w:pPr>
        <w:pStyle w:val="Normal"/>
        <w:rPr/>
      </w:pPr>
      <w:r>
        <w:rPr/>
        <w:t>3-требуется  существенное пре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 причин вскрытых проблемных вопро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техническое осна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 скан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овременных информационных стендов в кабинет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карт, наглядных пособ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географии, ис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изучение и применении на уроках центра новых пед.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новые методы и приемы на уроках центра, взаимопосещение уроков коллег других школ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дивидуальные  темы  самообразования  педаг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453"/>
        <w:gridCol w:w="6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самообразова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ладающие формы само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на уроках географии по ФГО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Изучение метод.литературы, изучение нормативных документов для составления рабочих программ, овладение методикой ФГОС в 5 класс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.литературы, взаимопосещение уро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– ориентированный подход в  изучение истории и обществознания с использованием информационно-коммуникационных технологий»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rPr/>
            </w:pPr>
            <w:r>
              <w:rPr/>
              <w:tab/>
              <w:t>Изучение метод. литературы,  овладение новыми методиками (ФГОС в 5-6 класса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обучение на уроках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.литературы, взаимопосещение уроков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О.В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ская деятельность учащихся – основа творческого подхода к изучению биологии», «Проблемное обучение на уроках биологии»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.литературы, взаимопосещение уроков</w:t>
            </w:r>
          </w:p>
        </w:tc>
      </w:tr>
      <w:tr>
        <w:trPr>
          <w:trHeight w:val="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у Т.В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ое обуч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нализ и обобщение психолого-педагогической литературы по пробле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шок В.В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ое обуч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нализ и обобщение психолого-педагогической литературы по проблем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ттес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739"/>
        <w:gridCol w:w="3683"/>
        <w:gridCol w:w="358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 аттест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ая категор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следующей аттестации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 и НРБ №776 от 24.04.20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МОи НРБ №1008 от 30.04.20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МО и Н РБ № 1006 от 30.05.1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МОиНРБ №764 от 26.04.20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О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№15 л/с от 1.09.20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у Т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шок В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МОиНРБ №1008 от 30.04.20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урсы повышения квалификации в учебном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80"/>
        <w:gridCol w:w="5782"/>
        <w:gridCol w:w="3821"/>
        <w:gridCol w:w="170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 уч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блема курсов (тем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базе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 час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7-08.06.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рограммы учебного  предмета  «Физическая культура» в свете требований ФГОС ОО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Бурятский республиканский институт образовательной поли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ас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-04.04 201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чная и внеурочная деятельность в рамках реализации проекта «Самбо в школу»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Бурятский республиканский институт образовательной поли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современного урока в условиях реализации ФГОС общего образов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итут развития образования Иркут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О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18-6.04.1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ивное овощеводство и картофелевод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. номер 774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Б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рсы повышения квалификации по ФГО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  <w:gridCol w:w="439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 про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блема курсов (тем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баз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7-08.06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рограммы учебного  предмета  «Физическая культура» в свете требований ФГОС О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Бурятский республиканский институт образователь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а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современного урока в условиях реализации ФГОС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итут развития образования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0.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организации учебного процесса на уроках географии в условиях внедрения ФГОС основного и среднего (полного)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центр Вентана 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6.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ФГОС основной школы: проблемы и перспективы и усло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ДПО РБ  «РИКУи 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 -23. 06. 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ательных практик в школьной географии. Принцип «малых географических открытий» и его реал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ДПО РБ «БРИОП» Объединенная издательская группа «Дрофа» - «Вентана -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 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Технология самообследования учителя в рамках введения ФГОС ОО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ДПО РБ «БРИ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6. 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образование в условиях реализации ФГОС ОО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ДПО РБ «БРИ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 20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подход к изучению предметов естественно-научного цикла на основе УМК издательства «Русское сл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ДПО РБ «БРИОП  Издательство»  « Рус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внеурочной деятельности в образовательном процессе в условиях реализации ФГО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иологической грамотности и работа с одаренными детьми в условиях ФГО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Бурятский государственный университет» Факультет биологии, географии, земле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преподавания истории в рамках требований новых ФГО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Удостоверение №633. ФГБОУ ВПО «Бурятский государствен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а продуктивного опы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явление, изучение, обобщение  и распространение  опы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02"/>
        <w:gridCol w:w="7436"/>
        <w:gridCol w:w="231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ы опыт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ыт представлен материал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спространение информации, творческий отчет, распространение материалов, публикаци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у Т.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ские учебно-методические программы это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2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639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22"/>
                <w:szCs w:val="22"/>
              </w:rPr>
              <w:t xml:space="preserve">Программа элективного курса «Права потребителя»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ивные кур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08"/>
        <w:gridCol w:w="3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ча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ие в семинар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614"/>
        <w:gridCol w:w="4706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семинара/ место прове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участия(активная/пассивна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бакин С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гимнас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в г.Улан-Удэ Лицей №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е гонк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ш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лозаводская шко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куева З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и учебного процесса на уроках географии в условиях внедрения ФГО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жи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проекты (День экономики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18 семинар в 22 школ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ормление учебно-исследовательских рабо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экологическое образование в интересах устойчивого развития регион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р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историков в Горхонской СО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йонный семинар в Ацагатской школ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спубликанский семинар в лицее №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семина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(анализ, планирование, обсуждение вопросов обра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Новые методические приемы, технологии освоенные учителем в учебном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, технология, форма об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ша Н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ж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120"/>
        <w:gridCol w:w="680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езультатив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обану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чуде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, мастер-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Живи Земля» Акинфиева М.-1 место, Доржиева Э. –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бакин С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, 15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-район, 2 место-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ш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хим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,НП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куева З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ди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- 4   11 класс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2  7-8 класс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класс -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районная олимпиада по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районная  олимпиада «Байкальч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республиканская олимпиада «Байкальч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ПК, олимпиадах, конкурс «Знатоки Байк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роект «Первые шаги»- 4 уче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жие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 – 9 чело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проекты, НПК, олимпиад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рин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(12 чел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, НПК, 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сещение уроков </w:t>
      </w:r>
    </w:p>
    <w:p>
      <w:pPr>
        <w:pStyle w:val="Normal"/>
        <w:rPr/>
      </w:pPr>
      <w:r>
        <w:rPr/>
        <w:t>(таблица взаимопосещения уроков )…..</w:t>
      </w:r>
    </w:p>
    <w:tbl>
      <w:tblPr>
        <w:tblW w:w="1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28"/>
        <w:gridCol w:w="7048"/>
        <w:gridCol w:w="1298"/>
      </w:tblGrid>
      <w:tr>
        <w:trPr>
          <w:trHeight w:val="24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бану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</w:tr>
      <w:tr>
        <w:trPr>
          <w:trHeight w:val="24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.В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усского языка.    Интегрирова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</w:tr>
      <w:tr>
        <w:trPr>
          <w:trHeight w:val="26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шок В.В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>
          <w:trHeight w:val="24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26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гина А.Н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</w:tr>
      <w:tr>
        <w:trPr>
          <w:trHeight w:val="24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О.В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ш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куева З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Н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О В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розоцвет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О.В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квы о и е в окончаниях существитель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бану Т.В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етка черемух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кин С.М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ведения мяча в баскетбо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куева З.Б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а на Земле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Н.В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Петра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ша Н.А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кисл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кин С. М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гимнасти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Н.А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Екатерины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А.В.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 сист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а З.И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дроб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О.В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</w:tc>
      </w:tr>
      <w:tr>
        <w:trPr>
          <w:trHeight w:val="40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ша Н.А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ерной кисл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</w:tr>
      <w:tr>
        <w:trPr>
          <w:trHeight w:val="40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на Н.В.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</w:tr>
      <w:tr>
        <w:trPr>
          <w:trHeight w:val="40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О.В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розоцвет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ша Н.А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имические свойства серной кислот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бану Т.В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скрой карманов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кин С.М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стик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куева З.Б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терик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цея №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по ФГОС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1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неклассная рабо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356"/>
        <w:gridCol w:w="2897"/>
        <w:gridCol w:w="19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ы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осенний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бакин С.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ша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рок «Колодец мира - Байк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фильм, виктор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куева З.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урок «Малые народы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фильм, виктор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льтернативная е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жиева О.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и рисунков «Защитим лес от пожа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и Алдара Цыденжап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рина Н.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Н.Цыренова», открытие мемориа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онститу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39" w:hanging="0"/>
              <w:rPr/>
            </w:pPr>
            <w:r>
              <w:rPr/>
              <w:t xml:space="preserve"> </w:t>
            </w:r>
            <w:r>
              <w:rPr/>
              <w:t>«75-летие Сталинградской би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тест район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39" w:hanging="0"/>
              <w:rPr/>
            </w:pPr>
            <w:r>
              <w:rPr/>
              <w:t xml:space="preserve"> </w:t>
            </w:r>
            <w:r>
              <w:rPr/>
              <w:t>«Готовимся быть избирателями» - районный интеллектуальный 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21 Сибирская диви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ессиональные конкур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  <w:gridCol w:w="38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кур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жиева О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этап Всероссийского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нат 2017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конкурс «Золотая Осень» г.Моск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номи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пришкольный участок» районный кон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разработ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рабо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чатные стать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опубликован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рытые уро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75"/>
        <w:gridCol w:w="1914"/>
        <w:gridCol w:w="3864"/>
        <w:gridCol w:w="365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провед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редметный МО, МО школы, Районный, республиканский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бакин С.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ша Н.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ерной кисл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куева З.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клас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е путешественники. Открытия северных 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жиева О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-информатика- 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оритм, Наблюдение,Схе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- информатика – физ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рина Н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нешняя политика России в серед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+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вой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подготовки учащихся по предмету (по итогу го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2040"/>
        <w:gridCol w:w="1583"/>
        <w:gridCol w:w="1984"/>
        <w:gridCol w:w="1843"/>
      </w:tblGrid>
      <w:tr>
        <w:trPr>
          <w:trHeight w:val="28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бануТ.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кин С.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ша Н.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,9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куева З.Б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О.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Н.В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призеров предметных олимпиа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2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56"/>
        <w:gridCol w:w="3226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на райо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на Рес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у Т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фиева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 Илья  9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нкин Степан  10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ера/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иев Баян 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О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ский Данила 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ест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«Спасем Священный Байка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кина Алина 6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збирательное пра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рина Екатерина 9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ндрей 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кина Наталья – 9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Максим –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призеров научно-практических конфер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3"/>
        <w:gridCol w:w="4502"/>
        <w:gridCol w:w="1836"/>
        <w:gridCol w:w="1832"/>
        <w:gridCol w:w="26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онферен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 на район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 на Респ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обану Т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 « Шаг в будуще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ша Н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 « Шаг в будуще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яков Арт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куева З.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 « Шаг в будуще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граева Саш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 « Шаг в будуще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дылова Л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К «</w:t>
            </w:r>
            <w:r>
              <w:rPr/>
              <w:t>Республиканская историко-краеведческая конференц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тин Петр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К «</w:t>
            </w:r>
            <w:r>
              <w:rPr/>
              <w:t>Республиканская историко-краеведческая конференц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дылова Еле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</w:t>
            </w:r>
            <w:r>
              <w:rPr/>
              <w:t xml:space="preserve"> Республиканская историко-краеведческая конференц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граева Саш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реги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 Моя малая Роди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Сэлмэ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 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акова Кат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жиева О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в будуще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яков Арт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здоровье челове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конференция учебно-исследовательских работ «Земля – наш общий до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яков Арт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региона. Экология и здоровье человека.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экологический форум «Экологическое образование в Бурятии: опыт и перспективы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яков Арт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-практическая конференция «Уроки экологии: Спасем Священный Байкал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яков Арт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экономическое и гуманитарное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республиканская научно-практическая конференция «Слово студента в науке и практик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яков Арт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рина Н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ология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ПК  «Шаг в будуще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Татья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ПК  «Шаг в будуще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Оле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ение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</w:t>
            </w:r>
            <w:r>
              <w:rPr/>
              <w:t>Республиканская историко-краеведческая конференция</w:t>
            </w:r>
            <w:r>
              <w:rPr>
                <w:sz w:val="22"/>
                <w:szCs w:val="22"/>
              </w:rPr>
              <w:t>» Иволгински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Татья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</w:t>
            </w:r>
            <w:r>
              <w:rPr/>
              <w:t>Республиканская историко-краеведческая конференция</w:t>
            </w:r>
            <w:r>
              <w:rPr>
                <w:sz w:val="22"/>
                <w:szCs w:val="22"/>
              </w:rPr>
              <w:t>» Иволгински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ский Станисла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учащихся – призеров конкур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47"/>
        <w:gridCol w:w="1914"/>
        <w:gridCol w:w="499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онкурса (указать уровень проведен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обану Т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фиева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 земл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айон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 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район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куева З.Б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шутин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Байкальчон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общекоманд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номинации «Лучший проект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граева С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дылова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Познай Байкал» при молодёжном парламенте Государственной Думы ФС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О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ова Свет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конкурс рисунков и плакатов «Защитим лес от пожаров 1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респуб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Районный конкурс «Маршрут здоровь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квест-тест «75-летие Сталинградской битв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нализ результатов контрольных срезов на начало и конец учебного года</w:t>
      </w:r>
    </w:p>
    <w:tbl>
      <w:tblPr>
        <w:tblW w:w="13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376"/>
        <w:gridCol w:w="1224"/>
        <w:gridCol w:w="1316"/>
        <w:gridCol w:w="1251"/>
        <w:gridCol w:w="21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(вид срез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жиева О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  <w:tab/>
              <w:t>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  <w:tab/>
              <w:t>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.динамик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подготовки учащихся по итогам экзаме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26"/>
        <w:gridCol w:w="1316"/>
        <w:gridCol w:w="1314"/>
        <w:gridCol w:w="1751"/>
        <w:gridCol w:w="1337"/>
        <w:gridCol w:w="1303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экзамена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бор УМК: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97"/>
        <w:gridCol w:w="1134"/>
        <w:gridCol w:w="1701"/>
        <w:gridCol w:w="7938"/>
      </w:tblGrid>
      <w:tr>
        <w:trPr>
          <w:trHeight w:val="1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(базовая, профильна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ик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куева З.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</w:t>
            </w:r>
            <w:r>
              <w:rPr/>
              <w:t xml:space="preserve"> География. Начальный курс. 5 кл.: учебник/</w:t>
            </w:r>
            <w:r>
              <w:rPr>
                <w:sz w:val="22"/>
                <w:szCs w:val="22"/>
              </w:rPr>
              <w:t xml:space="preserve"> И.И. Баринова, А.А. Плешаков, Н.И. Сонин. -  М. ,  Дрофа , 2014.</w:t>
            </w:r>
          </w:p>
        </w:tc>
      </w:tr>
      <w:tr>
        <w:trPr>
          <w:trHeight w:val="4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Герасимова Т.П.. География. Начальный курс.6 кл.: учебник/ Т.П. Герасимова, Н.П. Неклюкова. - М.: Дрофа,2014. 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География: География материков и океанов, 7 кл.,учебник /  Коринская В.А., Душина И.В. Щенев В.А.- М.: Дрофа, 2014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ринова И.И.. География. Природа России. 8 кл.: учебник/ И.И. Баринова.-, М.: Дрофа, 2015.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онов В.П.. География:  Население и хозяйство. 9 кл.: учебник/ В.П. Дронов, В.Я. Ром. - М.: Дрофа,2016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ксаковский В.П. География  10-11 классы: учеб. для общеобразоват. организаций: базовый уровень /В.П. Максаковский.-, М.: Просвещение, 2016  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Максаковский В.П. География  10-11 классы: учеб.для общеобразоват. организаций: базовый уровень /В.П. Максаковский.-, М.: Просвещение, 2016  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Н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сеобщая история. История Древнего мира. 5 класс. Издательство «Просвещение».2013г.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ибалова Е.В., Донской Г.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сеобщая история. История Средних веков. 6 класс. Издательство «Просвещение» 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стория. Россия с древнейших времён до конца XVI века </w:t>
            </w:r>
            <w:r>
              <w:rPr/>
              <w:t>6 класс /учебник/, М.: Просвещение. 2014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Новая история 1500-1800. 7 класс /учебник/, М.: Просвещение. 2016 г.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: к.16-18 века. 7 класс /учебник/, М.: Просвещение. 2015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Новая история 1800-1918вв. 8 класс /учебник/, М.: Просвещение. 2017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. 8 класс /учебник/, М.: Просвещение, 2014 г.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Загладин Н.В., Минаков С.Т. История России. 9 класс /учебник/ , М.: Русское слово, 2016 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</w:rPr>
            </w:pPr>
            <w:r>
              <w:rPr/>
              <w:t>Загладин Н.В. Всеобщая история. История Нового времени XIX - начало XX века. 9 класс, М.: Русское слово, 2016.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харов А.Н., Загладин Н.В. История России /учебник/, М.: Русское слово, 2017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ладин Н.В., Петров Ю.А.. История (базовый уровень). 11 класс  /учебник/, М.: Русское слово, 2017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оголюбов Л.Н., Аверьянов Ю.И., Белявский А.В. и др. / Под ред. Боголюбова Л.Н., Лазебниковой А.Ю., Телюкиной М.В. Обществознание (базовый уровень) 10 класс / учебник/, М.: Просвещение, 2017 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/>
              <w:t>Боголюбов Л.Н., Городецкая НИ., Иванова Л.Ф. и др. / Под ред. Боголюбова Л.Н., Лазебниковой А.Ю., Литвинова В. А.Обществознание (базовый уровень) 11 класс /учебник/, М.: Просвещение, 2017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ша Н.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бриелян О.С. Химия 8 класс /учебник/, М.: Дрофа,2017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 9 класс /учебник/, М.: Дрофа, 2012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 О.С. Химия (профильный уровень) 10 класс /учебник/, М.: Дрофа, 2005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2"/>
                <w:szCs w:val="22"/>
              </w:rPr>
            </w:pPr>
            <w:r>
              <w:rPr/>
              <w:t>Габриелян  О.С. Химия (профильный уровень) 11 класс /учебник/, М.: Дрофа, 2003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О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.Биология 5 класс; Дрофа. УМК «Живой организм», 2013 г</w:t>
            </w:r>
          </w:p>
        </w:tc>
      </w:tr>
      <w:tr>
        <w:trPr>
          <w:trHeight w:val="4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Сонина В.И. Биология 6 класс; Дрофа. УМК «Сфера жизни», 2015 г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Захаров В.Б.Биология 7 класс; Дрофа. УМК «Сфера жизни», 2014 г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нин Н.И., Сапин М.Р. Биология 8 класс; Дрофа. УМК «Сфера жизни», 2017 г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монтов С.Г., Захаров В.Б., Агафонова И.Б. и др.Биология 9 класс; Дрофа 2018г. 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харов В.Б., Мамонтов С.Г., Сонин Н.И., Захарова Е.Т.Биология 10 класс; Дрофа. Общая биология, 2018 г.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харов В.Б., Мамонтов С.Г., Сонин Н.И., Захарова Е.Т.Биология 11 класс; Дрофа.Общая биология, 2018 г.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у Т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/>
            </w:pPr>
            <w:r>
              <w:rPr/>
              <w:t xml:space="preserve">Базов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. 5 класс</w:t>
            </w:r>
            <w:r>
              <w:rPr>
                <w:color w:val="000000"/>
                <w:shd w:fill="FFFFFF" w:val="clear"/>
              </w:rPr>
              <w:t>, 2015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/>
            </w:pPr>
            <w:r>
              <w:rPr/>
              <w:t>баз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. 6 класс</w:t>
            </w:r>
            <w:r>
              <w:rPr>
                <w:color w:val="000000"/>
                <w:shd w:fill="FFFFFF" w:val="clear"/>
              </w:rPr>
              <w:t>, 2016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/>
            </w:pPr>
            <w:r>
              <w:rPr/>
              <w:t xml:space="preserve">Базова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. 7 класс</w:t>
            </w:r>
            <w:r>
              <w:rPr>
                <w:color w:val="000000"/>
                <w:shd w:fill="FFFFFF" w:val="clear"/>
              </w:rPr>
              <w:t>, 2015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шок В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и. 5 класс. Издательский центр ВЕНТАНА-ГРАФ, 2015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/ Под ред. Неменского Б.М. Изобразительное искусство. 5 класс. Издательство «Просвещение», 2015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и. 5 класс. Издательский центр ВЕНТАНА-ГРАФ, 2015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/ Под ред. Неменского Б.М. Изобразительное искусство. 6 класс. Издательство «Просвещение», 2015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и. 5 класс. Издательский центр ВЕНТАНА-ГРАФ, 2015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/ Под ред. Неменского Б.М. Изобразительное искусство. 7 класс. Издательство «Просвещение», 2017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Н.В., Электов А.А., Симоненко В.Д., Гончаров Б.А., Елисеева Е.В., Богатырёв А.Н., Очинин О.П. Технология. 8 класс. Издательский центр ВЕНТАНА-ГРАФ, 2017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кин С.М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В.И.Лях, А.А.Зданевич. Издательство «Просвещение»  5-6-7 кл., 2016 г. 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В.И.Лях, А.А.Зданевич. Издательство «Просвещение»  8-9 кл., 2015 г.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В.И.Лях, А.А.Зданевич. Издательство «Просвещение»  8-9 кл., 2007 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крепление учебно-методической и материально-технической базы учебных кабин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65"/>
        <w:gridCol w:w="3765"/>
      </w:tblGrid>
      <w:tr>
        <w:trPr>
          <w:trHeight w:val="49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бинет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сделано в этом году</w:t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 к уроку, диски</w:t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 к уроку, диски</w:t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О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 к уроку, диски</w:t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 к уроку, диски. Оформление стендо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ащение кабинетов цент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40"/>
        <w:gridCol w:w="1996"/>
        <w:gridCol w:w="1599"/>
        <w:gridCol w:w="1599"/>
        <w:gridCol w:w="1599"/>
        <w:gridCol w:w="1790"/>
        <w:gridCol w:w="1786"/>
        <w:gridCol w:w="1599"/>
      </w:tblGrid>
      <w:tr>
        <w:trPr>
          <w:trHeight w:val="4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акого года установлено, требует ли ремонта, требует ли замены</w:t>
            </w:r>
          </w:p>
        </w:tc>
      </w:tr>
      <w:tr>
        <w:trPr>
          <w:trHeight w:val="4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бин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активная дос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утбу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н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ран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ша Н.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Да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куева З.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О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Да/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/Да/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Ремон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ин С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Нет/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Нет/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у Т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Нет/Не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МО пополняет методическую копилку учебно-методического цент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азработками  уроков, внеклассных мероприяти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докладами учителе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буклетами и сборникам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материалами экспериментальной работ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разработками новых програм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творческими разработками и работами учащихся (НПК, конкурсный материа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иректор лицея:                                         Г.С. Ардаев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5:00Z</dcterms:created>
  <dc:creator>Licey</dc:creator>
  <dc:description/>
  <cp:keywords/>
  <dc:language>en-US</dc:language>
  <cp:lastModifiedBy>Надежда Игоревна </cp:lastModifiedBy>
  <dcterms:modified xsi:type="dcterms:W3CDTF">2018-06-25T07:15:00Z</dcterms:modified>
  <cp:revision>3</cp:revision>
  <dc:subject/>
  <dc:title>Анализ и планирование работы МО……</dc:title>
</cp:coreProperties>
</file>