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 АВТОНОМНОЕ ОБЩЕОБРАЗОВАТЕЛЬНОЕ  УЧРЕЖДЕНИЕ  «НОВОИЛЬИНСКИЙ АГРОТЕХНИЧЕСКИЙ  ЛИЦЕЙ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671332 Республика Бурятия, Заиграевский район, с.Новоильинск ул.Н.Цыренова 31тел. 8 (301 36) 45-2-39; 45-2-94; 45-2-59, факс 8 (301 36) 45-2-3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licey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natl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</w:t>
      </w:r>
      <w:r>
        <w:rPr/>
        <w:t xml:space="preserve">Сведения о повышении квалификации педагогических работников  в 2015/16учебном году 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733"/>
        <w:gridCol w:w="5074"/>
        <w:gridCol w:w="1904"/>
        <w:gridCol w:w="900"/>
        <w:gridCol w:w="336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а курсов (тема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убарева Н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ессиональная переподготовка по программе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енеджмент в образован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5г-04.12.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дополнительного профессионального образования и инноваций ФГБОУ ВО «Бурятская государственная сельскохозяйственная академия им. В.Р. Филиппова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ева Г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, директо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ая переподготовка по программе « Менеджмент в образован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5г-04.12.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дополнительного профессионального образования и инноваций ФГБОУ ВО «Бурятская государственная сельскохозяйственная академия им. В.Р. Филиппова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акин С.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безопасности – 2016». «Туризм и спорт на пешеходных дистанциях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 апр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детско-юношеский центр патриотического воспитания, туризма и спорта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Н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межэтнической толерантно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культурные и экологические аспекты образования для устойчивого развит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 БИЦ «Грань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ФГОС и историко-культурного стандарта в УМК по истории России издательства «Русское слов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002767, издательство «Русское слово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куева З.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клюзивного образования детей инвалидов, детей с ограниченными возможностями здоровья в общеобразователь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5 по 01.10.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ОиКР МГ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Н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межличностных, метапредметных и предметных результатов образования в обучении предметам естественнонаучного цик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Б «Бурятский республиканский институт образовательной политики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 знаниевой парадигмы к системно-деятельностной: современные приемы работы с источником при подготовке к ГИА и ЕГЭ по истор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 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ысшего образования Московском технологическом институте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 эконом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ереподготовки  по образовательной  программе  «Теория и методика обучения истории и обществознанию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г.-10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«Бурятский республиканский институт образовательной политики»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, 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и содержательные аспекты подготовки школьников в итоговой аттестации по математик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– 25 марта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Бурятский Государственный Университет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ева С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ерское сопровождение детей с ОВ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 июня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О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Э, ЕГЭ. Приёмы обучения школьников пониманию, интерпретации текстов (в контексте ФГОС) в процессе подготовки к написанию сочинений 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филологического образования в условиях введения ФГОС О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нева И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Э, ЕГЭ. Приёмы обучения школьников пониманию, интерпретации текстов (в контексте ФГОС) в процессе подготовки к написанию сочинений 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филологического образования в условиях введения ФГОС О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ктуальные вопросы психолого-педагогического сопровождения обучающихся с ограниченными возможностями здоровья и инвалидностью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 ВПО  «Бурятский государственный университет» Институт непрерывного образования, г.Улан-Удэ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Н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технологии и конструирование образовательного и воспитательного процесса в условиях реализации ФГОС по предметной области «немецкий язы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ПП Учебный центр «Бюджет»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ева Г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Заиграевский район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программе «Менеджмент в образован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-04.12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ПОИ ФБ БОУ ВО «Бурятская государственная сельскохозяйственная академия»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П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ОРКСЭ в условиях внедрения ФГ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 – 17.0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 ВО  БГ У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ина Н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как ресурс реализации требований ФГ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Директор лицея                                                                                                                   Г.С. Ардае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 АВТОНОМНОЕ ОБЩЕОБРАЗОВАТЕЛЬНОЕ  УЧРЕЖДЕНИЕ  «НОВОИЛЬИНСКИЙ АГРОТЕХНИЧЕСКИЙ  ЛИЦЕЙ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671332 Республика Бурятия, Заиграевский район, с.Новоильинск ул.Н.Цыренова 31тел. 8 (301 36) 45-2-39; 45-2-94; 45-2-59, факс 8 (301 36) 45-2-3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licey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natl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Список педагогов прошедших курсовую подготовку по ФГОС на июнь 2016г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5580"/>
        <w:gridCol w:w="1980"/>
        <w:gridCol w:w="720"/>
        <w:gridCol w:w="2700"/>
      </w:tblGrid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2310" w:firstLine="231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блема курсов (т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про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исл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базе  учреждения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егина Ал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.-6.0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ФГОС основного общего образования и их реализация в обучении физ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4 – 12.02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«БРИОП»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образовательных практик ведущих школ на основе деятельностного подхода и принципах школьно-университетского партн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06.10 -20.11 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родской психологический университет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ская Надежд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дыпова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здоровьесбережения в школе  при переходе на ФГОС нов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У ДПО РБ РИКУи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Пол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вопросы преподавания ОРКСЭ в общеобразовательных учреждениях Бур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.11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деятельностного обучения школьников как условие реализации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6.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1» г. Улан-Удэ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реализации курса ОРКС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-21.0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нева Любовь Саве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НОО: промежуточные результаты и перспективы развития эксперимент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« РИКУиО»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а Наталь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ителей начальных классов к работе по ФГОС втор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8.11 по 02.12.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ПК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ова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вопросы преподавания ОРКСЭ в общеобразовательных учреждениях Бур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5.05-06.06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РБ РИКУ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Организация внеурочной деятельности в условиях реализаци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шок 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емственности предшкольного и начального общего образования в соответствии с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25.12.201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НРФ АПКиППР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рок как ресурс реализации требований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28.11.201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а Татья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метапредметных результатов обучающихся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-31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СПР «Бурятский республиканский педагогический колледж»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Антон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Надежд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истем и линий обучения математике, обеспечивающи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-12.09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«РИКУиО»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кин Серг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18"/>
                <w:szCs w:val="18"/>
              </w:rPr>
              <w:t xml:space="preserve">Физическая культура в условиях введения </w:t>
            </w:r>
            <w:r>
              <w:rPr>
                <w:b/>
                <w:sz w:val="18"/>
                <w:szCs w:val="18"/>
              </w:rPr>
              <w:t>ФГОС</w:t>
            </w:r>
            <w:r>
              <w:rPr>
                <w:sz w:val="18"/>
                <w:szCs w:val="18"/>
              </w:rPr>
              <w:t xml:space="preserve"> второ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.03-24.03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Уи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ил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ева Гупылма Сангу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арис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и литера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Ольг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и литера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е способы практической педагогики в условиях введения ФГОС ООО 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«Школа-интернат № 22 ОАО «РЖД»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Э, ЕГЭ. Приёмы обучения школьников пониманию, интерпретации текстов (в контексте ФГОС) в процессе подготовки к написанию сочинений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филологического образования в условиях введения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не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Э, ЕГЭ. Приёмы обучения школьников пониманию, интерпретации текстов (в контексте ФГОС) в процессе подготовки к написанию сочинений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филологического образования в условиях введения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еподавания истории в рамках требований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ФГОС и историко-культурного стандарта в УМК по истории России издательства «Русское с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002767, издательство «Русское слово»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Зинаи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куева Зинаид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к организации учебного процесса на уроках географии в условиях внедрения ФГОС основного и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10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 Вентана Граф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сследовательская деятельность в условиях внедрения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.08.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 БГУ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ьюторских команд по метапредметным направлениям 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ДПО РБ «БРИОП»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Окс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зунова Окс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оша Натал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нев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фие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технологии и конструирование образовательного и воспитательного процесса в условиях реализации ФГОС по предметной области «немецки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ПП Учебный центр «Бюджет»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шок Викт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ану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нового поколения в основ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-15.12.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ДПО РБ РИКУ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лицея                                                                                                                   </w:t>
      </w:r>
      <w:r>
        <w:rPr/>
        <w:t>Г.С. Ардаева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natl@yandex.ru" TargetMode="External"/><Relationship Id="rId3" Type="http://schemas.openxmlformats.org/officeDocument/2006/relationships/hyperlink" Target="mailto:licey-nat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8:00Z</dcterms:created>
  <dc:creator>Надежда Игоревна </dc:creator>
  <dc:description/>
  <cp:keywords/>
  <dc:language>en-US</dc:language>
  <cp:lastModifiedBy>Надежда Игоревна </cp:lastModifiedBy>
  <dcterms:modified xsi:type="dcterms:W3CDTF">2016-12-18T09:42:00Z</dcterms:modified>
  <cp:revision>3</cp:revision>
  <dc:subject/>
  <dc:title>МУНИЦИПАЛЬНОЕ  АВТОНОМНОЕ ОБЩЕОБРАЗОВАТЕЛЬНОЕ  УЧРЕЖДЕНИЕ  «НОВОИЛЬИНСКИЙ АГРОТЕХНИЧЕСКИЙ  ЛИЦЕЙ»</dc:title>
</cp:coreProperties>
</file>