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Болонева Ирина Васильевна. МАОУ «Новоильинский агротехнический лицей». Бурятия. С. Новоильинск. Учитель русского языка и литературы.</w:t>
      </w:r>
    </w:p>
    <w:p>
      <w:pPr>
        <w:pStyle w:val="Normal"/>
        <w:jc w:val="both"/>
        <w:rPr/>
      </w:pPr>
      <w:r>
        <w:rPr/>
        <w:t>Слайд 1.                     Читательская конференция в  6 классах</w:t>
      </w:r>
    </w:p>
    <w:p>
      <w:pPr>
        <w:pStyle w:val="Normal"/>
        <w:jc w:val="both"/>
        <w:rPr/>
      </w:pPr>
      <w:r>
        <w:rPr/>
        <w:t>по сказке В.Г.Митыпова «Мамонтенок Фуф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ель: </w:t>
      </w:r>
    </w:p>
    <w:p>
      <w:pPr>
        <w:pStyle w:val="Normal"/>
        <w:jc w:val="both"/>
        <w:rPr/>
      </w:pPr>
      <w:r>
        <w:rPr/>
        <w:t>познакомить с творчеством В.Г.Митыпова;</w:t>
      </w:r>
    </w:p>
    <w:p>
      <w:pPr>
        <w:pStyle w:val="Normal"/>
        <w:jc w:val="both"/>
        <w:rPr/>
      </w:pPr>
      <w:r>
        <w:rPr/>
        <w:t>учить рассуждать о прочитанном, выражать свое отношение к героям и их поступкам , с интересом слушать ответы товарищей;</w:t>
      </w:r>
    </w:p>
    <w:p>
      <w:pPr>
        <w:pStyle w:val="Normal"/>
        <w:jc w:val="both"/>
        <w:rPr/>
      </w:pPr>
      <w:r>
        <w:rPr/>
        <w:t>воспитывать вдумчивого читателя, способного радоваться, переживать, негодовать и печалиться</w:t>
      </w:r>
    </w:p>
    <w:p>
      <w:pPr>
        <w:pStyle w:val="Normal"/>
        <w:jc w:val="both"/>
        <w:rPr/>
      </w:pPr>
      <w:r>
        <w:rPr/>
        <w:t>-Сегодня мы встретимся с удивительной сказочной повестью нашего бурятского писателя, В.Г.Митыпова.(Учитель объявляет тему и цель занятия). Из каждого класса выберем команды и 5 учащихся, которые будут отвечать на вопросы, выполнять задания.</w:t>
      </w:r>
    </w:p>
    <w:p>
      <w:pPr>
        <w:pStyle w:val="Normal"/>
        <w:jc w:val="both"/>
        <w:rPr/>
      </w:pPr>
      <w:r>
        <w:rPr/>
        <w:t>У жюри находятся экспертные листы.</w:t>
      </w:r>
    </w:p>
    <w:p>
      <w:pPr>
        <w:pStyle w:val="Normal"/>
        <w:jc w:val="both"/>
        <w:rPr/>
      </w:pPr>
      <w:r>
        <w:rPr/>
        <w:t>Экспертный лис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з- вопросы по текст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ое рисов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тзыв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ый активный участник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Самый активный участник выбирается не только из 2 команд, но и из болельщ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айд 2</w:t>
      </w:r>
    </w:p>
    <w:p>
      <w:pPr>
        <w:pStyle w:val="Normal"/>
        <w:jc w:val="both"/>
        <w:rPr/>
      </w:pPr>
      <w:r>
        <w:rPr/>
        <w:t>Краткое знакомство с биографией В.Г.Митыпова.</w:t>
      </w:r>
    </w:p>
    <w:p>
      <w:pPr>
        <w:pStyle w:val="Normal"/>
        <w:jc w:val="both"/>
        <w:rPr/>
      </w:pPr>
      <w:r>
        <w:rPr/>
        <w:t>Владимир Гомбожапович Митыпов родился 2 июня 1940 года в Чите. После окончания геологического факультета Иркутского университета работал в Северо-Байкальской геологоразведочной экспедиции и в научно-исследовательском секторе Киевского университета.</w:t>
      </w:r>
    </w:p>
    <w:p>
      <w:pPr>
        <w:pStyle w:val="Normal"/>
        <w:jc w:val="both"/>
        <w:rPr/>
      </w:pPr>
      <w:r>
        <w:rPr/>
        <w:t>Немало трудных километров прошел он в дальних маршрутах по суровому Северу Бурятии с рюкзаком за плечами и геологическим молотком в руках. Именно здесь еще в молодости Владимир увидел и полюбил дикую, суровую красоту бескрайней сибирской тайги. Здесь услышал он многочисленные байки и побывальщины из старинной жизни золотоискателей, нашел характеры и события, с которыми позднее читатели встретились на страницах романа «Инспектор Золотой тайги». Здесь же в перерывах между маршрутами писалась первая повесть В. Митыпова «Ступени совершенства», последняя точка которой была поставлена на заброшенном прииске Орголикан.</w:t>
      </w:r>
    </w:p>
    <w:p>
      <w:pPr>
        <w:pStyle w:val="Normal"/>
        <w:jc w:val="both"/>
        <w:rPr/>
      </w:pPr>
      <w:r>
        <w:rPr/>
        <w:t>Член Союза писателей СССР и России с 1972 года. Лауреат премии Союза писателей РСФСР (1978). Народный писатель Бурятии (1994). Член Союза писателей СССР и России с 1972 года. Лауреат премии Союза писателей РСФСР (1978). Народный писатель Бурятии (1994).</w:t>
      </w:r>
    </w:p>
    <w:p>
      <w:pPr>
        <w:pStyle w:val="Normal"/>
        <w:jc w:val="both"/>
        <w:rPr/>
      </w:pPr>
      <w:r>
        <w:rPr/>
        <w:t>Слайд 3</w:t>
      </w:r>
    </w:p>
    <w:p>
      <w:pPr>
        <w:pStyle w:val="Normal"/>
        <w:jc w:val="both"/>
        <w:rPr/>
      </w:pPr>
      <w:r>
        <w:rPr/>
        <w:t>Книги писа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лайд 4</w:t>
      </w:r>
    </w:p>
    <w:p>
      <w:pPr>
        <w:pStyle w:val="Normal"/>
        <w:jc w:val="both"/>
        <w:rPr/>
      </w:pPr>
      <w:r>
        <w:rPr/>
        <w:t> </w:t>
      </w:r>
      <w:r>
        <w:rPr/>
        <w:t>Замерли могучие мамонты, опустили на глаза тёмные веки и глубоко вдыхая, вбирали в себя сырой аромат земли. Вскидывали головы полные сил молодые мамонты, порываясь куда-то бежать. Останавливались в задумчивости пожилые мамонтихи, и вязкая жёлто-зелёная слюна тихо стекала с их губ. Только глупые ещё мамонтята. вскидывая петельками хвосты, неуклюже взбрыкивали задними ножками и теребили матерей за жёсткие бока.</w:t>
        <w:br/>
        <w:t>    Над окрестными холмами появились остроухие волчьи морды с подрагивающими ноздрями. Насторожённо понюхав воздух, они бесшумно исчезли. По своим непонятным делам спешил куда-то свирепый пещерный медведь. Услышав песнь Pay, он остановился, присел на задние лапы, и даже что-то вроде доброты на миг появилось в его маленьких глазках.</w:t>
        <w:br/>
        <w:t>    Пришло Большое Солнце! Оно пришло для всех: для слепых червей в подземных норах, для зоркого орла в просторном небе, для вековых деревьев, для трав, живущих лишь одно лето, для змей в камнях, для рыб в холодных струях бегучих рек, для безобидных мышей, для кровожадных тигров — для всех. Одно только солнце бывает так одинаково добрым ко всем без различия...</w:t>
        <w:br/>
        <w:t>    На следующее утро мамонтов здесь уже не было. Вслед за отступающим снегом ушли они своими извечными тропами туда, где за дымкой далёкого горизонта без конца и края раскинулись равнины Страны Мамонтов. Сотни стад, несметные тысячи косматых великанов собирались там каждое лето и вволю кормились до глубокой осени.</w:t>
      </w:r>
    </w:p>
    <w:p>
      <w:pPr>
        <w:pStyle w:val="Normal"/>
        <w:jc w:val="both"/>
        <w:rPr/>
      </w:pPr>
      <w:r>
        <w:rPr/>
        <w:t>Выразительное чтение отрывка. Что воспевает Мытыпов в этом эпизоде? Какие худ-изобр. средства использует? Почему?(радость встречи с летом, с жизнью, красота природы)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лайд 5. О чем это произведение? Какую мысль хотел донести до детей писатель?</w:t>
      </w:r>
    </w:p>
    <w:p>
      <w:pPr>
        <w:pStyle w:val="Normal"/>
        <w:jc w:val="both"/>
        <w:rPr/>
      </w:pPr>
      <w:r>
        <w:rPr/>
        <w:t>Повесть – сказка написана в  1970 год.</w:t>
      </w:r>
    </w:p>
    <w:p>
      <w:pPr>
        <w:pStyle w:val="Normal"/>
        <w:jc w:val="both"/>
        <w:rPr/>
      </w:pPr>
      <w:r>
        <w:rPr/>
        <w:t>В 1974 году издана на других языках мира.</w:t>
      </w:r>
    </w:p>
    <w:p>
      <w:pPr>
        <w:pStyle w:val="Normal"/>
        <w:jc w:val="both"/>
        <w:rPr/>
      </w:pPr>
      <w:r>
        <w:rPr/>
        <w:t>В 2008 году создана аудиокнига.</w:t>
      </w:r>
    </w:p>
    <w:p>
      <w:pPr>
        <w:pStyle w:val="Normal"/>
        <w:jc w:val="both"/>
        <w:rPr/>
      </w:pPr>
      <w:r>
        <w:rPr/>
        <w:t>Какие вопросы вы задали, прочитав это произведение?</w:t>
      </w:r>
    </w:p>
    <w:p>
      <w:pPr>
        <w:pStyle w:val="Normal"/>
        <w:jc w:val="both"/>
        <w:rPr/>
      </w:pPr>
      <w:r>
        <w:rPr/>
        <w:t xml:space="preserve">Слайд 6.  К нашему занятию я взяла эпиграфом  2 пословицы. Прочитайте, как вы объясните смысл каждой? </w:t>
      </w:r>
    </w:p>
    <w:p>
      <w:pPr>
        <w:pStyle w:val="Normal"/>
        <w:jc w:val="both"/>
        <w:rPr/>
      </w:pPr>
      <w:r>
        <w:rPr/>
        <w:t>Без хорошего друга не узнаешь своих ошиб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верный друг — опасный вра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ы:</w:t>
      </w:r>
    </w:p>
    <w:p>
      <w:pPr>
        <w:pStyle w:val="Normal"/>
        <w:jc w:val="both"/>
        <w:rPr/>
      </w:pPr>
      <w:r>
        <w:rPr/>
        <w:t>1. Кто главный герой книги? Где живет? Почему его так прозвали?  Каким его себе представляете? Каким по характеру был Фуф?( предисловие, 1 глава и др.)</w:t>
      </w:r>
    </w:p>
    <w:p>
      <w:pPr>
        <w:pStyle w:val="Normal"/>
        <w:jc w:val="both"/>
        <w:rPr/>
      </w:pPr>
      <w:r>
        <w:rPr/>
        <w:t>3. О чем предупредил мамонтиху ее дальний родственник носорог Рум? Каким по характеру был этот герой?(2 гла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Г. Митыпов каждого героя наделяет психологическими чертами. Герои обладают индивидуальным характе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кажите, всегда ли носорог Рум был таким агрессивным? Какие эпизоды говорят о его хороших чертах?</w:t>
      </w:r>
    </w:p>
    <w:p>
      <w:pPr>
        <w:pStyle w:val="Normal"/>
        <w:jc w:val="both"/>
        <w:rPr/>
      </w:pPr>
      <w:r>
        <w:rPr/>
        <w:t>4. А кто из героев обладает отрицательными только  чертами?</w:t>
      </w:r>
    </w:p>
    <w:p>
      <w:pPr>
        <w:pStyle w:val="Normal"/>
        <w:jc w:val="both"/>
        <w:rPr/>
      </w:pPr>
      <w:r>
        <w:rPr/>
        <w:t>5. Что случилось мамой Фуфа? Почему? Что напоминает вам эта история? (Прослушивание песни о маме, по возможности просмотр отрывка из мультфильма)</w:t>
      </w:r>
    </w:p>
    <w:p>
      <w:pPr>
        <w:pStyle w:val="Normal"/>
        <w:jc w:val="both"/>
        <w:rPr/>
      </w:pPr>
      <w:r>
        <w:rPr/>
        <w:t>6. Какой эпизод также соотносится с сюжетом мульфильма? (Слайд 7)</w:t>
      </w:r>
    </w:p>
    <w:p>
      <w:pPr>
        <w:pStyle w:val="Normal"/>
        <w:jc w:val="both"/>
        <w:rPr/>
      </w:pPr>
      <w:r>
        <w:rPr/>
        <w:t>7. Какие неприятности ожидают маленького Фуфа после потери матери?</w:t>
      </w:r>
    </w:p>
    <w:p>
      <w:pPr>
        <w:pStyle w:val="Normal"/>
        <w:jc w:val="both"/>
        <w:rPr/>
      </w:pPr>
      <w:r>
        <w:rPr/>
        <w:t>8. Кто и что помогает ему не чувствовать одиночества? Почему олененок Гай тоже был один? Как вы думаете, в реальности это действительно так, что оленихи покидают оленят?</w:t>
      </w:r>
    </w:p>
    <w:p>
      <w:pPr>
        <w:pStyle w:val="Normal"/>
        <w:jc w:val="both"/>
        <w:rPr/>
      </w:pPr>
      <w:r>
        <w:rPr/>
        <w:t>9. Какие советы дает хомяк Фуфу и Гаю? Какая интонация автора звучит в этом эпизоде? Над чем смеется Митыпов или что осуждает? (Осуждает невежество, неправильное отношение к жизни) Что происходит с хомяком? За что наказан гибелью хомяк? (Какая пословица подходит к этому герою?)</w:t>
      </w:r>
    </w:p>
    <w:p>
      <w:pPr>
        <w:pStyle w:val="Normal"/>
        <w:jc w:val="both"/>
        <w:rPr/>
      </w:pPr>
      <w:r>
        <w:rPr/>
        <w:t>10. Какие еще испытания ждут Фуфа и его друга Гая? Как повел себя Гай, когда их преследовал свирепый медведь Харри? Как вы оцениваете поступок олененка? Какую пословицу вспомните, которая бы оценила поведение олененка?</w:t>
      </w:r>
    </w:p>
    <w:p>
      <w:pPr>
        <w:pStyle w:val="Normal"/>
        <w:jc w:val="both"/>
        <w:rPr/>
      </w:pPr>
      <w:r>
        <w:rPr/>
        <w:t>Кто наблюдал, как Харри преследовал двух друзей? Как они помогли животным?</w:t>
      </w:r>
    </w:p>
    <w:p>
      <w:pPr>
        <w:pStyle w:val="Normal"/>
        <w:jc w:val="both"/>
        <w:rPr/>
      </w:pPr>
      <w:r>
        <w:rPr/>
        <w:t>Расскажите о девочке, которую зовут Ола. Чем прославилась она в стране своей- в долине великой реки Амгау. Что заставило деда Уча сказать, что не пройдет и 10 зим, как Ола станет предводителем рода? Как измеряли время герои повести?</w:t>
      </w:r>
    </w:p>
    <w:p>
      <w:pPr>
        <w:pStyle w:val="Normal"/>
        <w:jc w:val="both"/>
        <w:rPr/>
      </w:pPr>
      <w:r>
        <w:rPr/>
        <w:t>Чем занимался дед Уча? Из чего делал краски?</w:t>
      </w:r>
    </w:p>
    <w:p>
      <w:pPr>
        <w:pStyle w:val="Normal"/>
        <w:jc w:val="both"/>
        <w:rPr/>
      </w:pPr>
      <w:r>
        <w:rPr/>
        <w:t>На ее долю тоже выпало испытание. Как она действовала? Смогла бы она спастись от племени длинноруких людей, если бы не Аф. Расскажите о характере Олы.</w:t>
      </w:r>
    </w:p>
    <w:p>
      <w:pPr>
        <w:pStyle w:val="Normal"/>
        <w:jc w:val="both"/>
        <w:rPr/>
      </w:pPr>
      <w:r>
        <w:rPr/>
        <w:t>Чему учат Ола, Гай и Аф мамонтенка Фуфа? На кого он становится похож?</w:t>
      </w:r>
    </w:p>
    <w:p>
      <w:pPr>
        <w:pStyle w:val="Normal"/>
        <w:jc w:val="both"/>
        <w:rPr/>
      </w:pPr>
      <w:r>
        <w:rPr/>
        <w:t xml:space="preserve">Вернемся к пословицам-эпиграфу.  С какими эпизодами соотнесете эти пословицы ? </w:t>
      </w:r>
    </w:p>
    <w:p>
      <w:pPr>
        <w:pStyle w:val="Normal"/>
        <w:jc w:val="both"/>
        <w:rPr/>
      </w:pPr>
      <w:r>
        <w:rPr/>
        <w:t>О чем это произведение? Какую мысль хотел донести до детей писатель?Как соответствуют эпиграфы произведению.</w:t>
      </w:r>
    </w:p>
    <w:p>
      <w:pPr>
        <w:pStyle w:val="Normal"/>
        <w:jc w:val="both"/>
        <w:rPr/>
      </w:pPr>
      <w:r>
        <w:rPr/>
        <w:t>Слайд 8-иллюстрации</w:t>
      </w:r>
    </w:p>
    <w:p>
      <w:pPr>
        <w:pStyle w:val="Normal"/>
        <w:jc w:val="both"/>
        <w:rPr/>
      </w:pPr>
      <w:r>
        <w:rPr/>
        <w:t>(Сказка о приключениях девочки и мамонтенка, о том, как их дружба и их верность друг другу помогают победить врагов и преодолеть самые невероятные трудности.)</w:t>
      </w:r>
    </w:p>
    <w:p>
      <w:pPr>
        <w:pStyle w:val="Normal"/>
        <w:jc w:val="both"/>
        <w:rPr/>
      </w:pPr>
      <w:r>
        <w:rPr/>
        <w:t>Слайд 9</w:t>
      </w:r>
    </w:p>
    <w:p>
      <w:pPr>
        <w:pStyle w:val="Normal"/>
        <w:jc w:val="both"/>
        <w:rPr/>
      </w:pPr>
      <w:r>
        <w:rPr/>
        <w:t>Составление отзыва и вопросов писателю?</w:t>
      </w:r>
    </w:p>
    <w:p>
      <w:pPr>
        <w:pStyle w:val="Normal"/>
        <w:jc w:val="both"/>
        <w:rPr/>
      </w:pPr>
      <w:r>
        <w:rPr/>
        <w:t>Песня о дружбе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7:32:00Z</dcterms:created>
  <dc:creator>1</dc:creator>
  <dc:description/>
  <cp:keywords/>
  <dc:language>en-US</dc:language>
  <cp:lastModifiedBy>User</cp:lastModifiedBy>
  <dcterms:modified xsi:type="dcterms:W3CDTF">2015-03-18T14:20:00Z</dcterms:modified>
  <cp:revision>8</cp:revision>
  <dc:subject/>
  <dc:title>Слайд 1</dc:title>
</cp:coreProperties>
</file>