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«Современное государств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авовой культуры старшеклассников, развитие у них правосознания и самостоятельного мышления. Формирование гражданской позиции, основанной на уважении к законам и государственным традициям; формирование интереса к дальнейшему изучению избирательного права. Развитие у старшеклассников качеств, необходимых лидеру, творческих способнос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10-11 классы, жюри: член избирательной комиссии Тупицына Елена Геннадьевна, учителя Новоильинского агротехнического лицея: Хоша Наталья Алексеевна, Ухинова Галина Владимировна, Мункуева Зинаида Борисо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таблички красного ц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 мероприятия</w:t>
      </w:r>
      <w:r>
        <w:rPr>
          <w:rFonts w:cs="Times New Roman" w:ascii="Times New Roman" w:hAnsi="Times New Roman"/>
          <w:sz w:val="24"/>
          <w:szCs w:val="24"/>
        </w:rPr>
        <w:t>: брейн-рин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мероприятия учитель представляет участников. Все участники делятся на 4 групп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проверим наши знания из области обществознания по теме «Избирательное право». Правила игры: читаются вопросы, кто первый готов, тот поднимает табличку, если ответ неправильный другая команда имеет право ответить. За правильный ответ ставятся баллы. Итак, начинаем иг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этап называется «Разминка» (поясните термин). За правильный ответ дается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: Что означает термин- ценз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прос: Что означает термин- Конституц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прос: Что означает термин- президен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прос: Что означает термин- референду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прос: Что означает термин- голосов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опрос: Что означает термин- легитимн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опрос: Что означает термин- избирательное пра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опрос: Что означает термин- активное избирательное прав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этап называется «Ты мне-я тебе». </w:t>
      </w:r>
      <w:r>
        <w:rPr>
          <w:rFonts w:cs="Times New Roman" w:ascii="Times New Roman" w:hAnsi="Times New Roman"/>
          <w:sz w:val="24"/>
          <w:szCs w:val="24"/>
        </w:rPr>
        <w:t>Вы задаете друг другу заранее вами подготовленные вопросы поочередно. Жюри оценив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этап называется «Реши задачу».За правильный ответ дается 2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ча: К избирательному участку №1 приписано 1000 избирателей. По закону выборы считаются состоявшимися если в них приняли участие 25 %. Если в день выборов на избирательные участки пришло только 250 человек, сколько реальных голосов они использовали? Не окажется ли, что человек выразил только свое личное мнение, а решение приняли за того, кто не захотел, не понял, не подум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ча: Избранный Президент приносит присягу в торжественной обстановке. Присяга приносится народу РФ. Президент торжественно обещает, прежде всего, уважать и охранять права и свободы человека и гражданина. Президент обязуется также соблюдать и защищать Конституцию РФ, принимать необходимые меры по защите государства, верно служить народу. Как вы думаете, зачем нужна присяга президен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дача: Столы для членов избирательной комиссии, для списков избирателей и бюллетеней – листов для голосования. Списки разделены по алфавиту на части и разложены на разные столы. Как вы думаете: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дача:Если человек по уважительной причине (по состоянию здоровья, инвалидности) не может самостоятельно прибыть в помещение для голосования, что ему нужно с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й этап называется «Домино». </w:t>
      </w:r>
      <w:r>
        <w:rPr>
          <w:rFonts w:cs="Times New Roman" w:ascii="Times New Roman" w:hAnsi="Times New Roman"/>
          <w:sz w:val="24"/>
          <w:szCs w:val="24"/>
        </w:rPr>
        <w:t>Вам даны таблички на одних  написаны роли, а на других их функции, ваша задача соотнести таблички кто быстрее и правильно соберет тот получает 5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артии: участвует в разработке программ партии, организует регистрацию партии, координирует деятельность партии в поддержку кандидатов, проводит съезд парт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: создает себе в своей партии положительный имидж, вырабатывает стратегию и тактику предвыборной кампании, завоевывает голоса избир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артии: участвуют в разработке платформы партии, программы, проведении съезда партии по выдвижению кандидатов, оказывают поддержку кандидатам в предвыборной камп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збиркома: организует работу комиссии, ведет заседания, утверждает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помогает в работе и замещает председ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организует делопроизвод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ринимают решения, готовят вопросы к заседа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наблюдатели: наблюдают за ходом избирательной кампании, следят за правильностью проведения голос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-й этап называется «Займем позицию».</w:t>
      </w:r>
      <w:r>
        <w:rPr>
          <w:rFonts w:cs="Times New Roman" w:ascii="Times New Roman" w:hAnsi="Times New Roman"/>
          <w:sz w:val="24"/>
          <w:szCs w:val="24"/>
        </w:rPr>
        <w:t>Каждая группа получает одно утверждение, в ходе обсуждения которого необходимо высказаться «за» или «против» и привести несколько аргументов в защиту своей позиции. Кто более уверенно докажет позицию получает 5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работающие граждане должны иметь на выборах по два голоса, а пенсионеры, домохозяйки, учащиеся – по одн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выборы должны быть открытыми, т.е. избиратели голосуют не тайно, а подписанными бюллетен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участие в выборах должно  быть обязательно под угрозой штраф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Президентом России может стать человек, которые имеет возраст 25 лет, проживший на территории России не менее 5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этап называется «Презентация плакат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дается задание: подготовить плакаты на выбор  «Черты хорошего избирателя», «Черты хорошего мэра», «Черты хорошего Президента», «Черты хорошего депута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качество записывается на отдельных цветных бумажках. На ватмане нарисовать дерево. Затем каждый листочек приклеить к ватману. Выйти и объяснить почему именно эти качества ребята присвои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е жюри. Высказывание жюри своего мнения.Награ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ильинский агротехнический лиц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еля молодого избирател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696"/>
        <w:gridCol w:w="2227"/>
        <w:gridCol w:w="222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Свободный микрофон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2015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общения «Что  мы знаем о избирательном п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 по школьному ради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2016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знаний «Избирательное право и избирательный процесс» (классный ча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.2016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мероприятие «Современное государств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2.2016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ина Н.В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«Свободный микрофон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вышение правовой культуры старшеклассников; расширить и углубить полученные знания о избирательном  праве; развивать умение учащихся высказывать свою точку зрения по предложенным вопросам; способствовать воспитанию чувства патриотизма и гражданского самос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9 классы, жюри: 11 класс, учителя Новоильинского агротехнического лице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осударственная символ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мероприятия учитель представляет участников. Все участники делятся на 4 группы. Вопросы задаются поочередно каждой команде. Если команда не справляется с ответом, ход переходит к соперникам. Очко получает команда, давшая правильный ответ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икторины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правами обладает человек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ава и свободы относятся к числу конституционных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ава и свободы в Конституции РФ отнесены к числу личных (гражданских)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ят особенности этих прав и свобод и каковы гарантии их реализаци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раво голос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бладает правом голос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ния необходимы избирателям для сознательного участия в выборах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ает человеку участие в выборах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ажно, голосуют граждане или нет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тноситесь к высказыванию В.В.Маяковского «Голос единицы тоньше писка»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город Древней Руси стал символом народного самоуправления и вольност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 сословно-представительные органы были созданы в Московской Рус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го периода в в России существует постоянная избирательная систем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рганы местного самоуправления существуют в нашем регион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местное самоуправлени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ри вида власти вы знает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полномочия Президента РФ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является главой исполнительной власти в субъектах Федераци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ли выборы являются демократическим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разница между прямой и представительной властью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существляется голосование в РФ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активное и пассивное избирательное прав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тноситесь к практике избирательных цензов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ценз существует в современном избирательном прав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возрасте можно стать депутато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возрасте человек получает активное избирательное прав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участвовать в выборах можно лишь с 18 лет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редвыборная агитация? Какие её формы вы знает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СМИ в ходе подготовки и проведения выборов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основные принципы избирательного права: всеобщее, равное, прямое, тайное голосова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команде даются тесты. Какая из команд решит первой и правильно, получает 10 очк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быть избранным в органы государственной власти называется: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ое избирательное право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лассическое избирательное право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ассивное избирательное право.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борными являются должности: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инистра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зидента РФ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ректора школы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путата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жданин РФ может быть избран Президентом РФ, достигнув возраста: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 лет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0 лет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35 лет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ажданин РФ имеет право быть избирателем, достигнув возраста: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6 лет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18 лет;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1 года.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народное голосование, проводимое для выявления отношения всех  избирателей страны к важнейшим вопросам общественной жизни, называется: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тификацией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вободные выборы;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еферендум;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зидент РФ избирается на срок: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4 года;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5 лет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8 лет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рховным Главнокомандующим Вооруженными Силами РФ является: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инистр обороны РФ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едатель Правительства РФ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зидент РФ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арламент в РФ называется: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сударственная Дума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ет Федераций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едеральное собр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ждая команда получает по листу ватмана. Команды вырабатывают определение демократии и записывают его на плакате, а также приводят примеры. Затем представители команд зачитывают и защищают свой плакат. Жюри решает чье определение более удачно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е жюри. Высказывание жюри своего мнения.Награж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19:00Z</dcterms:created>
  <dc:creator>XTreme</dc:creator>
  <dc:description/>
  <cp:keywords/>
  <dc:language>en-US</dc:language>
  <cp:lastModifiedBy>153</cp:lastModifiedBy>
  <dcterms:modified xsi:type="dcterms:W3CDTF">2017-04-27T13:50:00Z</dcterms:modified>
  <cp:revision>2</cp:revision>
  <dc:subject/>
  <dc:title>Внеклассное мероприятие «Современное государство»</dc:title>
</cp:coreProperties>
</file>