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урока: «Повторно-обобщающий урок по теме «Реформы Петра Великого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/>
        <w:t xml:space="preserve">Проверить  знания учеников и степень усвоения материала о периоде правления Петра </w:t>
      </w:r>
      <w:r>
        <w:rPr>
          <w:lang w:val="en-US"/>
        </w:rPr>
        <w:t>I</w:t>
      </w:r>
      <w:r>
        <w:rPr/>
        <w:t>. Оценить масштаб личности самого царя. Обобщить представление об эпохе Петра. Показать взаимосвязь его внешней, внутренней и культурной политики. Демонстрация межпредметной связи. Развитие у учеников интереса к изучению предметов общественного и прикладного цикл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Форма урока: </w:t>
      </w:r>
      <w:r>
        <w:rPr/>
        <w:t>Урок-игра «Аукцион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борудование: </w:t>
      </w:r>
      <w:r>
        <w:rPr/>
        <w:t>Презентация, ватман с надписями определений и баллов, жетоны, раздаточный материал, весы, бусин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rPr/>
      </w:pPr>
      <w:r>
        <w:rPr>
          <w:b/>
        </w:rPr>
        <w:t xml:space="preserve">Вступительное слово учителя: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Style w:val="Applestylespan"/>
          <w:color w:val="000000"/>
          <w:shd w:fill="FFFFFF" w:val="clear"/>
        </w:rPr>
        <w:t>Энергичный,скорый на расправу..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В книгах всё,как есть,отражено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Он любил по-своему державу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И в Европу прорубил окно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Петербург на память нам оставил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Флаг Российский- гордый триколор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Прав ли был, не признавая правил?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Споры не затихли до сих пор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Много сделал,изменил,исправил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Но и дров немало наломал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Может,мы судить его не вправе..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Он ответ уж перед Богом дал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  <w:t>Ребята, мы с вами изучили эпоху  Петра Великого  очень важного и интересного периода истории России. За это время произошло много новых событий. Россия превратилась в империю, произошли изменения в экономике, политике, общественной жизни и культуре. Все эти изменения связаны с именем Петра I. Сама многогранность личности реформатора, постоянно вызывает интерес историков, писателей, политиков, кинорежиссеров и др. Я думаю, что нам с вами сегодня тоже будет интересно вспомнить  деятельность Петра I. А также решить вечный вопрос историков: больше положительного или отри</w:t>
      </w:r>
      <w:r>
        <w:rPr>
          <w:rStyle w:val="Applestylespan"/>
          <w:color w:val="000000"/>
          <w:shd w:fill="FFFFFF" w:val="clear"/>
        </w:rPr>
        <w:t>цательного было сделано в эпоху Петра Великого?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Сегодняшний урок мы проведем в виде игры «Аукцион», прежде чем объяснить правила игры мы с вами должны вспомнить даты.</w:t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>Игра в «Пятнашки».</w:t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 xml:space="preserve">Заполните пропуски в схеме.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 xml:space="preserve">Вспомните какими областями управляли коллегии.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Какой указ издан при Петре, который уравнивал вотчину и поместье?</w:t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А сейчас игра «Аукцион».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b/>
        </w:rPr>
        <w:t>Условия игры</w:t>
      </w:r>
      <w:r>
        <w:rPr/>
        <w:t xml:space="preserve">: учащиеся должны «купить» баллы,  назвав определение событие </w:t>
      </w:r>
      <w:r>
        <w:rPr>
          <w:lang w:val="en-US"/>
        </w:rPr>
        <w:t>XVIII</w:t>
      </w:r>
      <w:r>
        <w:rPr/>
        <w:t xml:space="preserve"> века. Например: «продается» определение Северная война. Учащийся сам выбирает цену балла. В зависимости от цены балла, вопрос будет соответствующей сложности. Если с первого предложения не угадывает команда, зачитывается второе предложение, но уже балл снижается. Также один человек из команды должен положить шарик на весы. А в конце урока мы увидим какое влияние оказали реформы Петра на развитие России. Побеждает группа, набравшая максимальное количество баллов.</w:t>
      </w:r>
    </w:p>
    <w:p>
      <w:pPr>
        <w:pStyle w:val="Normal"/>
        <w:rPr/>
      </w:pPr>
      <w:r>
        <w:rPr/>
        <w:t xml:space="preserve">Сегодня у нас на аукционе продается пять определений «Северная война», «Военные реформы», «Экономические реформы», «Реформы государственного управления», «Преобразования в культуре и быте». Выбирае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rPr>
          <w:b/>
          <w:b/>
        </w:rPr>
      </w:pPr>
      <w:r>
        <w:rPr>
          <w:b/>
        </w:rPr>
        <w:t>«Северная война»</w:t>
      </w:r>
    </w:p>
    <w:p>
      <w:pPr>
        <w:pStyle w:val="Normal"/>
        <w:rPr/>
      </w:pPr>
      <w:r>
        <w:rPr>
          <w:b/>
        </w:rPr>
        <w:t>30 баллов</w:t>
      </w:r>
      <w:r>
        <w:rPr/>
        <w:t>. Осада этого города принесла потери русских 8 тысяч, а также потерю всей артиллерии; Эту битву историки назвали «конфузией»; осада данной крепости произошла в 1700 году Осада Нарвы)</w:t>
      </w:r>
    </w:p>
    <w:p>
      <w:pPr>
        <w:pStyle w:val="Normal"/>
        <w:rPr/>
      </w:pPr>
      <w:r>
        <w:rPr>
          <w:b/>
        </w:rPr>
        <w:t>20 баллов</w:t>
      </w:r>
      <w:r>
        <w:rPr/>
        <w:t>. Самая крупная  морская победа; шведы лишились всех своих судов; битва состоялась в 1714 году (Гангутское сражение)</w:t>
      </w:r>
    </w:p>
    <w:p>
      <w:pPr>
        <w:pStyle w:val="Normal"/>
        <w:rPr/>
      </w:pPr>
      <w:r>
        <w:rPr>
          <w:b/>
        </w:rPr>
        <w:t>10 баллов</w:t>
      </w:r>
      <w:r>
        <w:rPr/>
        <w:t>. Участники данной битвы – Шереметев, Меншиков, Репнин; Потери русских составили в 7 раз меньше, чем шведов; данная битва состоялась 27 июня 1709 года (Полтавская битв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Военные реформы»</w:t>
      </w:r>
    </w:p>
    <w:p>
      <w:pPr>
        <w:pStyle w:val="Normal"/>
        <w:rPr/>
      </w:pPr>
      <w:r>
        <w:rPr>
          <w:b/>
        </w:rPr>
        <w:t>30 баллов</w:t>
      </w:r>
      <w:r>
        <w:rPr/>
        <w:t>.Каждое податное население выставляло от своей общины определенное количество человек; Царским указом 1705 года она была учреждена; на основе этого была построена новая армия (рекрутская повинность).</w:t>
      </w:r>
    </w:p>
    <w:p>
      <w:pPr>
        <w:pStyle w:val="Normal"/>
        <w:rPr/>
      </w:pPr>
      <w:r>
        <w:rPr>
          <w:b/>
        </w:rPr>
        <w:t>20 баллов</w:t>
      </w:r>
      <w:r>
        <w:rPr/>
        <w:t>. Старая и новая аристократия уравнивалась в правах; служба делилась на гражданскую и военную; был введен в 1722 году (Табель о рангах)</w:t>
      </w:r>
    </w:p>
    <w:p>
      <w:pPr>
        <w:pStyle w:val="Normal"/>
        <w:rPr/>
      </w:pPr>
      <w:r>
        <w:rPr>
          <w:b/>
        </w:rPr>
        <w:t xml:space="preserve">10 баллов.  </w:t>
      </w:r>
      <w:r>
        <w:rPr/>
        <w:t>Впервые Петр понимает о необходимости строительства в 1695 году; Благодаря этому Россия превратилась в одну из великих держав. (строительство фло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Экономические реформы».</w:t>
      </w:r>
    </w:p>
    <w:p>
      <w:pPr>
        <w:pStyle w:val="Normal"/>
        <w:rPr/>
      </w:pPr>
      <w:r>
        <w:rPr>
          <w:b/>
        </w:rPr>
        <w:t>30 баллов</w:t>
      </w:r>
      <w:r>
        <w:rPr/>
        <w:t>. Эта реформа была проведена в 1718-1724 гг.; Подворно-подушная перепись населения, стала началом для этой реформы; Ею должны облагаться только мужчины (Налоговая реформа, введение подушной подати).</w:t>
      </w:r>
    </w:p>
    <w:p>
      <w:pPr>
        <w:pStyle w:val="Normal"/>
        <w:rPr/>
      </w:pPr>
      <w:r>
        <w:rPr>
          <w:b/>
        </w:rPr>
        <w:t>20 баллов</w:t>
      </w:r>
      <w:r>
        <w:rPr/>
        <w:t xml:space="preserve">. Экономическая политика, проводимая  в </w:t>
      </w:r>
      <w:r>
        <w:rPr>
          <w:lang w:val="en-US"/>
        </w:rPr>
        <w:t>XVIII</w:t>
      </w:r>
      <w:r>
        <w:rPr/>
        <w:t xml:space="preserve"> веке; вывоз товара за границу; поддержка отечественного производства ( протекционизм).</w:t>
      </w:r>
    </w:p>
    <w:p>
      <w:pPr>
        <w:pStyle w:val="Normal"/>
        <w:rPr/>
      </w:pPr>
      <w:r>
        <w:rPr>
          <w:b/>
        </w:rPr>
        <w:t>10 баллов</w:t>
      </w:r>
      <w:r>
        <w:rPr/>
        <w:t>. Эти предприятия возникли  в Европе с 16 века; в России они существовали с 17 века; именно они подготовили переход к машинному производству. (Мануфакту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еформы государственного управления»</w:t>
      </w:r>
    </w:p>
    <w:p>
      <w:pPr>
        <w:pStyle w:val="Normal"/>
        <w:rPr/>
      </w:pPr>
      <w:r>
        <w:rPr>
          <w:b/>
        </w:rPr>
        <w:t>30 баллов</w:t>
      </w:r>
      <w:r>
        <w:rPr/>
        <w:t>. в 1923 году в место них появились края; это политико-административные территории при Петре; были образованы в 1708 году; (Губерния)</w:t>
      </w:r>
    </w:p>
    <w:p>
      <w:pPr>
        <w:pStyle w:val="Normal"/>
        <w:rPr/>
      </w:pPr>
      <w:r>
        <w:rPr>
          <w:b/>
        </w:rPr>
        <w:t>20 баллов</w:t>
      </w:r>
      <w:r>
        <w:rPr/>
        <w:t>. Высший государственный орган; подчинялся императору; учрежден в 1711 году; (Сенат)</w:t>
      </w:r>
    </w:p>
    <w:p>
      <w:pPr>
        <w:pStyle w:val="Normal"/>
        <w:rPr/>
      </w:pPr>
      <w:r>
        <w:rPr>
          <w:b/>
        </w:rPr>
        <w:t>10 баллов.</w:t>
      </w:r>
      <w:r>
        <w:rPr/>
        <w:t xml:space="preserve"> Первоначально их было 11; приказы упразднены и введены…. (Приказ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еобразования в культуре и быте»</w:t>
      </w:r>
    </w:p>
    <w:p>
      <w:pPr>
        <w:pStyle w:val="Normal"/>
        <w:rPr/>
      </w:pPr>
      <w:r>
        <w:rPr/>
        <w:t xml:space="preserve">30 баллов. Были введены с 1718 года; устраивались в домах знати; участвовали только знатные люди  (ассамблеи) </w:t>
      </w:r>
    </w:p>
    <w:p>
      <w:pPr>
        <w:pStyle w:val="Normal"/>
        <w:rPr/>
      </w:pPr>
      <w:r>
        <w:rPr/>
        <w:t>20 баллов. За право носить это должны были платить налог; лишь духовенству разрешали носить это; Петр привез это новшество из «Великого посольства» (обрубание бород)</w:t>
      </w:r>
    </w:p>
    <w:p>
      <w:pPr>
        <w:pStyle w:val="Normal"/>
        <w:rPr/>
      </w:pPr>
      <w:r>
        <w:rPr/>
        <w:t>10 баллов. Это новшество Петра, сохранилось до наших дней; Особенно рады этому празднику дети (введение Нового года с 1 январ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мотрим на весы и сделаем вывод , больше положительного или отрицательного было сделано в эпоху Петр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ческое домино:</w:t>
      </w:r>
    </w:p>
    <w:p>
      <w:pPr>
        <w:pStyle w:val="Normal"/>
        <w:rPr>
          <w:b/>
          <w:b/>
        </w:rPr>
      </w:pPr>
      <w:r>
        <w:rPr>
          <w:b/>
        </w:rPr>
        <w:t>Меркантилизм – экономическая политика, выражавшаяся в активном государственном вмешательстве в хозяйственную жизнь и проявлявшаяся в поддержке купечества, поощрении развития отечественного мануфактурного произво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ушная подать – основной прямой налог, взимавшийся с мужского населения податных сословий, вне зависимости от возраста.</w:t>
      </w:r>
    </w:p>
    <w:p>
      <w:pPr>
        <w:pStyle w:val="Normal"/>
        <w:rPr>
          <w:b/>
          <w:b/>
        </w:rPr>
      </w:pPr>
      <w:r>
        <w:rPr>
          <w:b/>
        </w:rPr>
        <w:t>Протекционизм – экономическая политика государства, направленная на поддержку отечественного производства путем ограничения ввоза товаров и оказания экономической помощи предпринимателям.</w:t>
      </w:r>
    </w:p>
    <w:p>
      <w:pPr>
        <w:pStyle w:val="Normal"/>
        <w:rPr>
          <w:b/>
          <w:b/>
        </w:rPr>
      </w:pPr>
      <w:r>
        <w:rPr>
          <w:b/>
        </w:rPr>
        <w:t>Абсолютизм – форма феодального государства, при которой монарху принадлежит неограниченная верховная власть.</w:t>
      </w:r>
    </w:p>
    <w:p>
      <w:pPr>
        <w:pStyle w:val="Normal"/>
        <w:rPr>
          <w:b/>
          <w:b/>
        </w:rPr>
      </w:pPr>
      <w:r>
        <w:rPr>
          <w:b/>
        </w:rPr>
        <w:t>Регентство – в монархических государствах: временное осуществление полномочий главы государства в связи с малолетством или болезнью монарха.</w:t>
      </w:r>
    </w:p>
    <w:p>
      <w:pPr>
        <w:pStyle w:val="Normal"/>
        <w:rPr>
          <w:b/>
          <w:b/>
        </w:rPr>
      </w:pPr>
      <w:r>
        <w:rPr>
          <w:b/>
        </w:rPr>
        <w:t>Ассамблея – бал-собрание с участием женщин в домах российской зна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 теперь хотелось бы, чтобы вы поработали индивидуально. Каждому раздаю тес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лючительное слово учителя:</w:t>
      </w:r>
      <w:r>
        <w:rPr/>
        <w:t> Многие историки  справедливо предостерегают от переоценки революционных преобразований Петра I. Реформы сопровождались резким ростом налогового бремени, усилением крепостной зависимости, феодального гнета, огромными жертвами.</w:t>
      </w:r>
    </w:p>
    <w:p>
      <w:pPr>
        <w:pStyle w:val="Normal"/>
        <w:rPr/>
      </w:pPr>
      <w:r>
        <w:rPr/>
        <w:t>         </w:t>
      </w:r>
      <w:r>
        <w:rPr/>
        <w:t>Но нельзя недооценивать, что Россия в первой четверти XVIII века ликвидировала отставание от передовых стран Европы в экономике, резко возросла мануфактурная промышленность, созданы новые отрасли, широко развернулась внешняя и внутренняя торговля. Произошло усовершенствование государственного аппарата, оформилась абсолютная монархия. Большие перемены произошли в культурной жизни. Закончить наш урок-игру я хочу словами российского историка М.П. Погодина: «Петр Великий сделал много для России. Смотришь и не веришь, считаешь и не досчитаешься. Мы не можем открыть своих глаз, не можем сдвинуться с места, не можем оборониться ни в одну сторону без того, чтобы он везде не встретился с нами: дома, на улице, в церкви, в училище, в суде, в полку, на гулянье, - все он, все он, всякий день, всякую минуту, на всяком шагу.»</w:t>
      </w:r>
    </w:p>
    <w:p>
      <w:pPr>
        <w:pStyle w:val="Normal"/>
        <w:rPr/>
      </w:pPr>
      <w:r>
        <w:rPr>
          <w:b/>
        </w:rPr>
        <w:t>Закончить урок хочется словами самого императора</w:t>
      </w:r>
      <w:r>
        <w:rPr/>
        <w:t>, которые он произнес перед началом Полтавской битвы (на слайде): “А о Петре ведайте, что ему жизнь его не дорога, только бы жила Россия в блаженстве и славе, для благосостояния вашего”. Пусть они помогут вам создать свое личное представление о Петре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: (на слайде</w:t>
      </w:r>
      <w:r>
        <w:rPr/>
        <w:t>) Написать мини-сочинение: Кто для вас Петр I - великий реформатор или тиран и деспот, нарушивший, исконно русский путь развития Ро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ый т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я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 По реформе 1708- 1710 гг. Петр разделил страну на 8:</w:t>
      </w:r>
    </w:p>
    <w:p>
      <w:pPr>
        <w:pStyle w:val="Normal"/>
        <w:jc w:val="both"/>
        <w:rPr/>
      </w:pPr>
      <w:r>
        <w:rPr/>
        <w:t xml:space="preserve">а) провинций;          б) губерний;              в) уездов. </w:t>
        <w:tab/>
        <w:tab/>
        <w:tab/>
        <w:tab/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2. Северная война началась в:  </w:t>
      </w:r>
    </w:p>
    <w:p>
      <w:pPr>
        <w:pStyle w:val="Normal"/>
        <w:jc w:val="both"/>
        <w:rPr/>
      </w:pPr>
      <w:r>
        <w:rPr/>
        <w:t xml:space="preserve">а) 1705 г.;                      б) 1701 г.;           в) 1700 г. </w:t>
        <w:tab/>
        <w:tab/>
        <w:tab/>
        <w:tab/>
        <w:tab/>
        <w:tab/>
        <w:t xml:space="preserve"> </w:t>
      </w:r>
      <w:r>
        <w:rPr>
          <w:b/>
        </w:rPr>
        <w:t>3</w:t>
      </w:r>
      <w:r>
        <w:rPr>
          <w:b/>
          <w:iCs/>
        </w:rPr>
        <w:t xml:space="preserve">. 24 января 1722 г.  был издан закон: </w:t>
      </w:r>
    </w:p>
    <w:p>
      <w:pPr>
        <w:pStyle w:val="Normal"/>
        <w:rPr/>
      </w:pPr>
      <w:r>
        <w:rPr/>
        <w:t xml:space="preserve">а) «Табель о рангах»;          б) «О хлебопашцах»;        в) «О налогах».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.   Кунсткамера - это ...</w:t>
      </w:r>
    </w:p>
    <w:p>
      <w:pPr>
        <w:pStyle w:val="Normal"/>
        <w:rPr/>
      </w:pPr>
      <w:r>
        <w:rPr/>
        <w:t>а)Музей                                 б)Театр                               в)Школа</w:t>
      </w:r>
    </w:p>
    <w:p>
      <w:pPr>
        <w:pStyle w:val="Normal"/>
        <w:rPr/>
      </w:pPr>
      <w:r>
        <w:rPr>
          <w:b/>
        </w:rPr>
        <w:t>5.  Новое летоисчисление (от Рождества Христова) Петр 1 ввел с...</w:t>
      </w:r>
    </w:p>
    <w:p>
      <w:pPr>
        <w:pStyle w:val="Normal"/>
        <w:rPr/>
      </w:pPr>
      <w:r>
        <w:rPr/>
        <w:t>а)  с 1 декабря 1700г.        б)  с 1 января   1701г.           в)  с 1 января   1700г.</w:t>
      </w:r>
    </w:p>
    <w:p>
      <w:pPr>
        <w:pStyle w:val="Normal"/>
        <w:rPr>
          <w:b/>
          <w:b/>
        </w:rPr>
      </w:pPr>
      <w:r>
        <w:rPr>
          <w:b/>
        </w:rPr>
        <w:t>6.  Ассамблея при Петре 1 - это...</w:t>
      </w:r>
    </w:p>
    <w:p>
      <w:pPr>
        <w:pStyle w:val="Normal"/>
        <w:rPr/>
      </w:pPr>
      <w:r>
        <w:rPr/>
        <w:t>а)  Высший законодательный орган;</w:t>
      </w:r>
    </w:p>
    <w:p>
      <w:pPr>
        <w:pStyle w:val="Normal"/>
        <w:rPr/>
      </w:pPr>
      <w:r>
        <w:rPr/>
        <w:t>б)  Некоторое число людей, собравшихся вместе для увеселения;</w:t>
      </w:r>
    </w:p>
    <w:p>
      <w:pPr>
        <w:pStyle w:val="Normal"/>
        <w:rPr/>
      </w:pPr>
      <w:r>
        <w:rPr/>
        <w:t>в)  Место заседания чиновников.</w:t>
      </w:r>
    </w:p>
    <w:p>
      <w:pPr>
        <w:pStyle w:val="Normal"/>
        <w:rPr/>
      </w:pPr>
      <w:r>
        <w:rPr>
          <w:b/>
        </w:rPr>
        <w:t>7.  Как называлась первая русская печатная газета?</w:t>
      </w:r>
    </w:p>
    <w:p>
      <w:pPr>
        <w:pStyle w:val="Normal"/>
        <w:rPr/>
      </w:pPr>
      <w:r>
        <w:rPr/>
        <w:t>а)  «Петербургские ведомости»;     б)  «Ведомости»;        в)  «Российские новост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46c2">
    <w:name w:val="c46 c2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4c27c16c25">
    <w:name w:val="c14 c27 c16 c2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2:00Z</dcterms:created>
  <dc:creator>XTreme</dc:creator>
  <dc:description/>
  <cp:keywords/>
  <dc:language>en-US</dc:language>
  <cp:lastModifiedBy>XTreme</cp:lastModifiedBy>
  <cp:lastPrinted>2004-01-01T02:11:00Z</cp:lastPrinted>
  <dcterms:modified xsi:type="dcterms:W3CDTF">2003-12-31T16:16:00Z</dcterms:modified>
  <cp:revision>20</cp:revision>
  <dc:subject/>
  <dc:title>Домашнее задание: (на слайде) Написать мини-сочинение: Кто для вас Петр I - великий реформатор или тиран и деспот, нарушивший, исконно русский путь развития России</dc:title>
</cp:coreProperties>
</file>