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/>
      </w:r>
    </w:p>
    <w:p>
      <w:pPr>
        <w:pStyle w:val="Style15"/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444444"/>
          <w:sz w:val="27"/>
          <w:szCs w:val="27"/>
        </w:rPr>
        <w:t>Проектно-исследовательская деятельность на основе использования ИКТ и Интернет- ресурс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 информационно компьютерных технологий,  применение компьютерных программ в преподавании истории  и обществознания    дают преподавателю новые, более гибкие возможности подачи материала, обеспечивают совершенно новый подход к общению с учащимися, активизируют различные виды деятельности учащихся, развивая в них умение, самостоятельно изучать и анализировать материал. Информационно коммуникативные технологии позволяют учителю легко варьировать глубину и сложность изучаемой темы урока.</w:t>
        <w:br/>
        <w:t>Обеспечивая урок видео, музыкальными, художественными и голосовыми фрагментами, электронные учебники и пособия дают возможность учащимся       осуществить погружение в определенную историческую эпоху, а также глубоко и объемно систематизировать знания учащихся по  истории России  изучаемого периода что, несомненно, приводит к качественному повышению уровня  знаний учащих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учителя, уроки по темам истории из других школ (из Интернета), презентации-проекты учеников из российских школ позволяют детям наглядно увидеть, как можно использовать Интернет-ресурсы  в собственной практике, аргументируя свой мнение, иллюстрируя материал, который можно предложить другим людя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ориентируются  на  обязательное использование Интернет-ресурсов на всех этапах подготовки исследовательского проекта, представление результатов исследовательского проекта в виде презентац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яя в  педагогической практике    самодиагностику усвоения учебной темы с использованием компьютерного тестирования, консультирование по теме исследования в системе работы электронной почты, так же дает положительные результаты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дряя  метод проектно- исследовательской деятельности на уроках истории и обществознания   уда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 творческую активность учащихся на уро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х логическое и критическое мышл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их конкурентоспособ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школьник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й результат – достаточный уровень развития ключевых компетенций учащихся в области истории и обществознания, конкретные умения и навыки, которые получили учащиеся  в ходе проектной деятельност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ыт работы с большим объемом информа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ыт проведения презентаци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ние оценивать ситуацию и принимать реше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ние работать в коллектив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ние структурировать информацию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ние индивидуально планировать работу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ние работать в команд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но- исследовательской  работы у учащихся появилась  возможность  по-новому рассмотреть  процессы исторического развития нашей страны, вопросы общественно-политической и социальной жизни. Проектная деятельность способствует более глубокому осмыслению учащимися  прошлого и настоящего России, ведет к формированию  собственных оценок, развитию критического мышления учащихся, помогает преодолеть  догматизм, который препятствует совершенствованию учебной деятельнос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сюда позитивная динамика учебных достижений  обучающих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интегрированный проект по истории и обществознанию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чащиеся 5 класса с волнением готовились выступить перед аудиторией. Свое мес</w:t>
        <w:softHyphen/>
        <w:t>то за учительским столом занял «хра</w:t>
        <w:softHyphen/>
        <w:t>нитель времени» с песочными часами. Эту роль охотно взял на себя ученик, который пропустил всю подготовитель</w:t>
        <w:softHyphen/>
        <w:t>ную работу и очень из-за этого пережи</w:t>
        <w:softHyphen/>
        <w:t>вал. Его обязанностью было следить за соблюдением регламент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оротком вступлении я напомнила ребятам о том, что тема нашего урока входит в раздел «Школа». Что мы по</w:t>
        <w:softHyphen/>
        <w:t>знакомились с тем, какие основные сту</w:t>
        <w:softHyphen/>
        <w:t>пени нужно пройти, чтобы получить полное среднее образование, какими знаниями и умениями необходимо овладеть, чтобы школьные годы были полезными и содержательными. Но не только получение образования опреде</w:t>
        <w:softHyphen/>
        <w:t>ляет ценность школьных лет в жизни каждого человека. А что же еще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бята ответили, что школа ценна общением с одноклассниками, возмож</w:t>
        <w:softHyphen/>
        <w:t>ностью обрести друз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осле этого группам было предос</w:t>
        <w:softHyphen/>
        <w:t>тавлено время для выступлений в соответствии с установленным регламентом. Пять минут отводилось на выступление и еще 2-3 минуты — на обсуждение: вопросы слушателей, мнения об услы</w:t>
        <w:softHyphen/>
        <w:t>шанном, дополнения и уточнения. По</w:t>
        <w:softHyphen/>
        <w:t>следовательность выступления групп была следующей: «Историки», «Историки-2», «Социологи», «Журналисты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ак и следовало ожидать, «истори</w:t>
        <w:softHyphen/>
        <w:t>ки» выступили неудачно. Отведенного времени им хватило только на то, чтобы свои сообщения представили двое из де</w:t>
        <w:softHyphen/>
        <w:t>вяти членов группы. Гонг, возвестив</w:t>
        <w:softHyphen/>
        <w:t>ший, что Ъ минут, отведенные на вы</w:t>
        <w:softHyphen/>
        <w:t>ступление группы, истекли, удивил ре</w:t>
        <w:softHyphen/>
        <w:t>бят. Но им пришлось смириться с тем, что слушатели узнали лишь о школе Древнего Востока (Египта и Вавилона) и Спарт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«Историки-2» обратили внимание на то, что за время, которое разделяет школьные годы нынешних пятиклас</w:t>
        <w:softHyphen/>
        <w:t>сников и их родителей (какие-то 25-30 лет), школа очень изменилась. Ушли в прошлое обязательная школьная фор</w:t>
        <w:softHyphen/>
        <w:t>ма, пионерская организация, поездки в колхоз, в трудовой лагерь. Но зато появились такие предметы, как инфор</w:t>
        <w:softHyphen/>
        <w:t>матика, обществознание в 5 классе. Компьютеры стали обычным средством обучения, пользование Интернетом не кажется фантастико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бята узнали, что шестеро из их ро</w:t>
        <w:softHyphen/>
        <w:t>дителей также учились в этой школе (правда, расположена она была тогда в другом здании и являлась не гимназией, а школой с углубленным изучением не</w:t>
        <w:softHyphen/>
        <w:t>мецкого языка), что их родители, как и они сами, шалили, дружили, любили уроки физкультуры и не любили конт</w:t>
        <w:softHyphen/>
        <w:t>рольные работ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Общий вывод группы состоял в том, что школа меняется вместе со страной, в которой она находит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большим вниманием слушали со</w:t>
        <w:softHyphen/>
        <w:t>общение «социологов» об обобщенном портрете 5-А класса 2017 г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снилось, что 70% учеников класса пошли в школу в возрасте 7 лет, 20% — шестилетками, а остальные почти в 8 лет. Только 43% учеников согласны но</w:t>
        <w:softHyphen/>
        <w:t>сить школьную форму. Большинство ребят (94%) начали изучать иностран</w:t>
        <w:softHyphen/>
        <w:t>ный язык в школе со 2 класса, осталь</w:t>
        <w:softHyphen/>
        <w:t>ные — с 1-г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вопрос, что больше всего ценят ребята в школе, 40% ответили учителей. 40 — друзей, а 20% — домашние зада</w:t>
        <w:softHyphen/>
        <w:t>ния. Среди любимых предметов наивыс</w:t>
        <w:softHyphen/>
        <w:t>ший рейтинг получила литература (ее назвали большинство ребят). Второе ме</w:t>
        <w:softHyphen/>
        <w:t>сто заняли история и физкультура. За</w:t>
        <w:softHyphen/>
        <w:t>тем следовали в равной мере любимые рисование, математика, природоведе</w:t>
        <w:softHyphen/>
        <w:t>ние, иностранный язык и обществознание. В конце списка любимых предметов оказалась музык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домашние задания ученики клас</w:t>
        <w:softHyphen/>
        <w:t>са тратят от 40 минут до 4 часов. 80% ре</w:t>
        <w:softHyphen/>
        <w:t>бят занимается спортом, музыкой, тан</w:t>
        <w:softHyphen/>
        <w:t>цами, рисованием. 30% посещает раз</w:t>
        <w:softHyphen/>
        <w:t>личные кружки и студии в школе. 42% предпочитает чтению компьютерные игры. У 80% дома есть кошка или собака, попугай или рыбки. 10% пятиклассников твердо знают, кем хотят стать после школы. 75% бывало за границей больше одного раза. Любят путешествовать практически вс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ин из вопросов анкеты звучал так: «Если бы вам предложили назвать чер</w:t>
        <w:softHyphen/>
        <w:t>ты идеальной школы, чему бы вы отда</w:t>
        <w:softHyphen/>
        <w:t>ли предпочтение?» Обработка ответов на него была достаточно трудоемкой, но в конце концов выяснилось, что ребята считают идеальной школу, в которой дают знания и в которой дети чувству</w:t>
        <w:softHyphen/>
        <w:t>ют себя безопасн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«Журналисты» отказались от длин</w:t>
        <w:softHyphen/>
        <w:t>ного выступления, отметив, что резуль</w:t>
        <w:softHyphen/>
        <w:t>таты их работы отражены в газете. В ней были представлены репортажи о работе каждой группы, интервью с классным руководителем, фотоочерк о Московском музее образования, карикатуры и смешные случаи из жизни школьников разных поколе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бсуждение выступлений групп да</w:t>
        <w:softHyphen/>
        <w:t>ло неожиданный результат. Ребята на удивление творчески отнеслись к не</w:t>
        <w:softHyphen/>
        <w:t>удаче «историков». Они засыпали представителей этой группы предло</w:t>
        <w:softHyphen/>
        <w:t>жениями, как следовало представить свой материал: подготовить альманах «Школа в разные времена», оформить стенд, организовать и провести клас</w:t>
        <w:softHyphen/>
        <w:t>сный час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амое главное — все, кто давал анализ работе этой группы, обращали вни</w:t>
        <w:softHyphen/>
        <w:t>мание на важность умения договари</w:t>
        <w:softHyphen/>
        <w:t>ваться, приходить к общему мнени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заключение урока 2 минуты были отведены на письменные ответы ребят на следующие вопрос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Чему я научился, работая над проек</w:t>
        <w:softHyphen/>
        <w:t>том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Чем эта работа была мне интересна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Чем она была полезна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) Хочу ли я работать таким образом на других уроках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и ответов на первый вопрос на</w:t>
        <w:softHyphen/>
        <w:t>ряду с ожидаемыми «договариваться», «приходить к согласию», «работать в команде» были и неожиданные: «слу</w:t>
        <w:softHyphen/>
        <w:t>шать и слышать», «обсуждать с роди</w:t>
        <w:softHyphen/>
        <w:t>телями то, что нас объединяет», «вни</w:t>
        <w:softHyphen/>
        <w:t>мательно смотреть на своих одноклас</w:t>
        <w:softHyphen/>
        <w:t>сников», «лучше понимать других». Один ученик написал: «Я научился до</w:t>
        <w:softHyphen/>
        <w:t>биваться результата от начала до кон</w:t>
        <w:softHyphen/>
        <w:t>ца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другие вопросы, ученики формулировали свои впечатления от проектной работы как преимуществен</w:t>
        <w:softHyphen/>
        <w:t>но позитивные, полезные не только для лучшего понимания темы, но и для бо</w:t>
        <w:softHyphen/>
        <w:t>лее близкого знакомства с теми, кто учится с тобой в одном класс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лько в одной работе ответ на по</w:t>
        <w:softHyphen/>
        <w:t>следний вопрос был негативным. Его ав</w:t>
        <w:softHyphen/>
        <w:t>тор написал на листочке: «Нет. Потому что это интересно, но трудно. Нельзя от</w:t>
        <w:softHyphen/>
        <w:t>сидеться и промолчать, это сразу все заметят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все, в том числе и автор негативного ответа, получили возмож</w:t>
        <w:softHyphen/>
        <w:t>ность принять участие в проектной ра</w:t>
        <w:softHyphen/>
        <w:t>боте более широкого масштаба.</w:t>
      </w:r>
    </w:p>
    <w:sectPr>
      <w:type w:val="nextPage"/>
      <w:pgSz w:w="11906" w:h="16838"/>
      <w:pgMar w:left="1418" w:right="99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2:00Z</dcterms:created>
  <dc:creator>XTreme</dc:creator>
  <dc:description/>
  <cp:keywords/>
  <dc:language>en-US</dc:language>
  <cp:lastModifiedBy>153</cp:lastModifiedBy>
  <dcterms:modified xsi:type="dcterms:W3CDTF">2017-04-27T13:18:00Z</dcterms:modified>
  <cp:revision>9</cp:revision>
  <dc:subject/>
  <dc:title/>
</cp:coreProperties>
</file>