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ПОСЛЕДНИЙ ЗВОНОК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имволом начала самостоятельной жизни и символом окончания учебы является для выпускников последний школьный звонок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годня вам чуть-чуть тревожно, </w:t>
        <w:br/>
        <w:t xml:space="preserve">Сегодня радостно чуть-чуть. </w:t>
        <w:br/>
        <w:t xml:space="preserve">И вас понять, конечно, можно </w:t>
        <w:br/>
        <w:t xml:space="preserve">Ведь перед вами новый путь! </w:t>
        <w:br/>
        <w:t xml:space="preserve">Он ждёт, зовёт, страшит немножко, </w:t>
        <w:br/>
        <w:t xml:space="preserve">Манят великие дела. </w:t>
        <w:br/>
        <w:t xml:space="preserve">С чего же начиналась та дорожка, </w:t>
        <w:br/>
        <w:t xml:space="preserve">Что в эту школу  привела? </w:t>
      </w:r>
      <w:r>
        <w:rPr>
          <w:b/>
          <w:sz w:val="28"/>
          <w:szCs w:val="28"/>
        </w:rPr>
        <w:br/>
        <w:t>Кажется, это было только вчера: маленькие, милые, обаятельные девочки и озорные, задиристые и говорливые мальчики робко и важно шагали рядом с мамами к огромному зданию с таким серьезным названием «Новоильинский лицей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, какое у вас было настроение? Что вы чувствовали? О чем думали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ереступили школьный порог, услышали переливы того, самого первого звонка,  и началось путешествие в неизведанное: встречи с друзьями, первые самостоятельно выведенные буквы, прочитанные слова и всегда радость от того, что сегодня узнал нового, незнакомог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, постижение азов, и рядом учительница, та, незабываемая, самая Первая, у каждого она своя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Какими вам казались ваши первые учителя?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и стали для вас вторыми мамами. Именно с начальной школой они воспитывали вас мальчишек и девчонок. Предлагаю вам правильно закончить фразу. Где это необходимо — мальчики хором должны сказать слово «девочки» или «девчонки», а девочки дружно прокричат «мальчики» или «мальчишки». Только конкурс этот с подвохом, слушайте внимательно. Итак...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ют в бантики и мишки, Конечно, только лишь... (девчонки)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ой ремонт устроят тонко, Конечно, только лишь... (мальчиш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Весной венки из одуванчиков,Плетут, конечно, только... (девоч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Болты, шурупы, шестеренки, Найдешь в кармане у... (мальчиш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Себе завязывают бантики, Из разных лент, конечно... (девоч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няки, порой и шишки, Часто видно у... (мальчиш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Коньки на льду чертили стрелочки,  В хоккей весь день играли... (мальчи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Болтали час без передышки, В цветастых платьицах... (девчон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При всех померяться силенкой, Конечно, любят лишь... (мальчишки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Тонкий стан и губки бантиком, На лице у наших... (девочек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эта «сказочная» пора быстро минова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приглядеться, мы всегда спеши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хочет в детстве стать скорей боль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… произошла ваша первая встреча с  Натальей Борисовной, Мариной Владимировной </w:t>
      </w:r>
    </w:p>
    <w:p>
      <w:pPr>
        <w:pStyle w:val="Style19"/>
        <w:rPr/>
      </w:pPr>
      <w:r>
        <w:rPr>
          <w:sz w:val="28"/>
          <w:szCs w:val="28"/>
        </w:rPr>
        <w:t xml:space="preserve">С 5 класса учителя старались привить вам нормы приличного поведения, овладеть знаниями в области математики, физики, литературы, химии и т.д. А в это время в классе происходило всякое: то пятерки получали, то двойки, то пели, то с уроков сбегали, то опаздывали, то на занятиях не отрывались от мобильных телефонов. Все время что-то репетировали, то шутили, то молчали, то кричали, то по коридорам носились…С  ростом вашего организма постоянно были голодны и думали над тем, чем заполнить желудок. И  на маленьких и больших переменах  устраивали забеги в столовую. А вот закон всемирного тяготения и Ньютона так и не открыли!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вот пришла пора сдавать ГИ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ра ступенька пройдена еще одна ступеньк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 удаляемся от детств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ы удаляемся от тех, кто нас учил упорно, долго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кто терпел и год, и два.</w:t>
      </w:r>
    </w:p>
    <w:p>
      <w:pPr>
        <w:pStyle w:val="Style19"/>
        <w:rPr/>
      </w:pPr>
      <w:r>
        <w:rPr>
          <w:sz w:val="28"/>
          <w:szCs w:val="28"/>
        </w:rPr>
        <w:t>Вы учились, мы учили, то ругая, то хваля.</w:t>
      </w:r>
    </w:p>
    <w:p>
      <w:pPr>
        <w:pStyle w:val="Style19"/>
        <w:rPr/>
      </w:pPr>
      <w:r>
        <w:rPr>
          <w:sz w:val="28"/>
          <w:szCs w:val="28"/>
        </w:rPr>
        <w:t>Нас терпели, нас любили, вас хулили ин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настал ваш взрослый период жизни – старшая ступень учёбы. Я стала вашим классным руководителем в 10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егодня помню я тот день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 вами встретились впервые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акими маленькими были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ояли возле матерей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и годы все меж нами было: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ды, боль, победы, пораженья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мню каждое счастливое мгновенье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>Ведь я вас, как своих родных, любила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ы мои первые, незаурядные, дружные, любимые, вы - мои лучшие ученики. В свою очередь, я старалась, чтобы вам было интересно в школе, мы вместе ковали победы на конкурсах, олимпиадах, ходили в  походы (вместе и без меня),  ставили спектакли, поездки в театры…  Все эти наши совместные мероприятия показали, какие вы все индивидуальные, кто-то терпимый, а кто-то нет, но в каждом из вас есть частичка тепла. Сейчас мы вас проверим насколько хорошо  вы знаете своих одноклассни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у нас приходит в класс с опозданием на пять мин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у вас хранит в порядке книжки, ручки и тетрадки?</w:t>
      </w:r>
    </w:p>
    <w:p>
      <w:pPr>
        <w:pStyle w:val="Normal"/>
        <w:jc w:val="both"/>
        <w:rPr/>
      </w:pPr>
      <w:r>
        <w:rPr>
          <w:sz w:val="28"/>
          <w:szCs w:val="28"/>
        </w:rPr>
        <w:t>-Кто любит кататься на мотоцик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у вас всегда веселый? </w:t>
      </w:r>
    </w:p>
    <w:p>
      <w:pPr>
        <w:pStyle w:val="Normal"/>
        <w:jc w:val="both"/>
        <w:rPr/>
      </w:pPr>
      <w:r>
        <w:rPr>
          <w:sz w:val="28"/>
          <w:szCs w:val="28"/>
        </w:rPr>
        <w:t>- Любит в 7 классе чуть не вылетел в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ья любимая фраза: да бл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амый скром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кого день рождения приходится на 31 декаб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амый старший по возрас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всегда серьёз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лохо осведомлены! Я думаю, что прочный, дружный коллектив не забудется и спустя 3, 5, 8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думаю, что 11 лет не прошли для вас зря и школа вместе с учителями стали для вас родными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юбимые предметы или необходимые принадлежности учителей и работников нашей школы. 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понат 1.  Этот человек является хозяином вещи, без которой в школе не обходится ни один день. Он же является и сочинителем этой вещи. Чтобы ее составить, нужно потратить много сил, так как в ней зашифрованы в определенном порядке все уроки и номера учебных кабинетов. Что это за вещь и кто ее обладатель? (Школьное расписание заместителя директора по учебной работе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2. А эти вещи были неоднократно замечены у двух учителей нашей школы. Большое белое полотно, которое вешается на доску. Одна из них изрисована красными и черными стрелками, отражающими славный боевой путь армий различных государств от «Царя Гороха» до наших дней. Другая — изрисована разными цветами — от светло-коричневого до темно-синего. Что это за вещи и кто владеет этими вещами? (Настенные карты учителей истории и географии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3. Экспонат двуножный, но каждая нога имеет свое предназначение. Когда одна нога стоит, уткнувшись в поверхность, другая вытанцовывает вокруг нее по кругу. Обладатель этого экспоната имеет еще ряд нужных предметов для работы на доске. Но может обойтись и без них, изображая на доске всяческие фигуры размашистым движением руки. А главное — он хранитель сотен задач и их решений. (Школьный циркуль учителя математики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4. Предмет круглой формы, но в спортзале не используется. Пестренький, крутится... При помощи этого предмета можно путешествовать, не имея долларов, верблюдов и джипов. Так и поступает его владелец на уроках со своими учениками. (Глобус учителя географии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5. Предмет для битья руками, ногами, головой и всеми частями тела. Особенно часто этот предмет подвергается нападению со стороны человека, который чаще всего появляется в школе в спортивной форме. Кто этот учитель и что за предмет, страдающий от него? (Мяч учителя физкультуры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6. Довольно толстенький томик небольшого формата с очень странным содержанием: все слова в нем записаны в два столбика, один из которых более-менее понятен, а во втором столбце по-настоящему разбираются только два учителя нашей школы. Что за предмет и о ком речь? (Словарь учителей русского и иностранного языков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7. Предмет из тонкого стекла, по форме напоминающий сосиску. В ней часто бывают жидкости, не употребляемые внутрь. Владелец предмета часто дрожит над ним и использует только при лабораторных работах. (Пробирка учителя химии)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sz w:val="28"/>
          <w:szCs w:val="28"/>
        </w:rPr>
        <w:t>Экспонат 8. И последний экспонат нашего музея. Этот предмет, пожалуй, самый важный в любом учебном заведении, без него ни один учитель не начнет свой урок. Эта вещь очень важна, так как именно в ней собрана вся информация об учениках: где живут, кто родители, а самое главное — оценки ваших знаний по каждому предмету. И за всем этим строго следит человек, отдавший вам... лет своей жизни, своей души, деливший с вами радость и печаль, удачи и разочарования, следивший ежедневно за каждой вашей оценкой и успехами. О ком и о чем идет речь? (Классный журнал классног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амятью у  вас все в порядке!!! Прошли годы… Мне кажется, вам будет что вспомнить при расставании. Последние 2 года пролетели очень быстро, просто стремительно.День за днем, месяц за месяцем, год за годом вы росли не только физически, но и духовно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 в этом вам помогала не только школа, но и ваши родители. Для них вы всегда останетесь маленьким ребенком, когда это маленькое  чудо ходило  по квартире, и не было  его любимей в мир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к озера блюдца-глазки, Гномик маленький из сказк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оворил он: – Дай конфет! Отвечала мама: – Нет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номик ласковый пропал, почему-то  плаксой стал!</w:t>
      </w:r>
    </w:p>
    <w:p>
      <w:pPr>
        <w:pStyle w:val="Style19"/>
        <w:rPr/>
      </w:pPr>
      <w:r>
        <w:rPr>
          <w:sz w:val="28"/>
          <w:szCs w:val="28"/>
        </w:rPr>
        <w:t xml:space="preserve">А потом взрослел, взрослел вот и вырос наконец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дет он опорой в жизни, надо только подождать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сли будут сложности - важно не руг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Спасибо вам, что вы помогли детям преодолеть первую жизненную школьную дорогу, благодаря вам, они не свернули с нее и добрели до конечного пункта. Какой энергетический заряд они получали от вас, особенно после родительского собрания. И, наверно, не совсем права уже ставшая афоризмом фраза, что дети учатся только для себя, а не для родителей – и для них тоже, ведь они так надеются на  вас, и сегодня хотелось бы услышать напутствие от вас, дороги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путствие о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иннадцать лет!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диннадцать лет вы все такие разные вместе радовались, огорчались, вместе придумывали, как не пойти на контрольную, выслушивали от учителей морали, рисовали стенгазеты, подсказывали тем, кто стоял у доски, да и сами зачастую нуждались в подсказке, списывали и давали списать..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 вдохните же поглубже этот незабываемый аромат школы! Не спешите убегать с уроков, ведь они больше не повторятся в вашей жизни никогда! Оглянитесь, стоя в коридоре школы: это ваши последние дни пребывания здесь в качестве ученика, в качестве ребенка… Ощутите, как детство прозрачной неуловимой дымкой ускользает от вас с приближением «Последнего звонка»…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выпускн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 так, вы на пороге серьёзных испытаний – впереди экзамены. Очень хотелось бы, чтобы все ваши мечты и желания сбылись. А сейчас я предлагаю каждому из вас написать ваши пожелания кем вы хотите стать во взрослой жизни, а через пять лет мы достанем этот конверт и каждый найдет своё пожелание и посмотрим сбылось ли оно. А пока вы пишите я хочу рассказать вам одну притчу про мудреца и бабочку. Поэтому «Всё в ваших рука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напоследок я хочу, чтобы вы оставили свои пожелания в этом альбоме этой школе, этому классу, своим первым учителям, ведущим учителям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ело время незаметно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ли вы для серьезных дел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т одних путь славный и победный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ругих простой земной удел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етитесь вы по белу свету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танется у всех у вас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сегда звонок последний этот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щальный добрый школьный вальс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: и запомнится ваш дружный класс)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вам пожелать так много –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бра, и счастья, и побед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хабов жизненной дороги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ьзой прожитых красивых, долгих лет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, чтоб вы могли спокойно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ть в глаза самим себе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рожить красиво и достойно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дачливыми по своей судьбе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, чтоб вы не забывали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ых одноклассников своих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звонили, в гости приглашали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алели времени на них.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ще, чтоб помнили минуты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, что мы все вместе провели,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раз слетались отовсюду </w:t>
      </w:r>
    </w:p>
    <w:p>
      <w:pPr>
        <w:pStyle w:val="Normal"/>
        <w:spacing w:lineRule="atLeast" w:line="240"/>
        <w:ind w:left="75" w:right="75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ных уголков большой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Я желаю вам пронести через годы и расстояния ту детскую мечту, которая зародилась именно здесь – в стенах родной для вас школы! В добрый путь!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990909"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88">
    <w:name w:val="fontstyle88"/>
    <w:qFormat/>
    <w:rPr/>
  </w:style>
  <w:style w:type="character" w:styleId="Fontstyle77">
    <w:name w:val="fontstyle77"/>
    <w:qFormat/>
    <w:rPr/>
  </w:style>
  <w:style w:type="character" w:styleId="Fontstyle92">
    <w:name w:val="fontstyle9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olor w:val="990909"/>
      <w:kern w:val="2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0" w:after="75"/>
      <w:jc w:val="both"/>
    </w:pPr>
    <w:rPr/>
  </w:style>
  <w:style w:type="paragraph" w:styleId="Style131">
    <w:name w:val="style13"/>
    <w:basedOn w:val="Normal"/>
    <w:qFormat/>
    <w:pPr>
      <w:spacing w:before="0" w:after="75"/>
      <w:jc w:val="both"/>
    </w:pPr>
    <w:rPr/>
  </w:style>
  <w:style w:type="paragraph" w:styleId="Style51">
    <w:name w:val="style5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8:00Z</dcterms:created>
  <dc:creator>СМА</dc:creator>
  <dc:description/>
  <cp:keywords/>
  <dc:language>en-US</dc:language>
  <cp:lastModifiedBy>153</cp:lastModifiedBy>
  <cp:lastPrinted>2012-04-30T11:27:00Z</cp:lastPrinted>
  <dcterms:modified xsi:type="dcterms:W3CDTF">2015-05-21T15:26:00Z</dcterms:modified>
  <cp:revision>29</cp:revision>
  <dc:subject/>
  <dc:title>Звучат школьные песни</dc:title>
</cp:coreProperties>
</file>