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6"/>
          <w:szCs w:val="26"/>
        </w:rPr>
        <w:t>Муниципальное автономное  общеобразовательное учрежд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ИЛЬИНСКИЙ АГРОТЕХНИЧЕСКИЙ ЛИЦЕЙ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2"/>
        <w:gridCol w:w="343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уководитель МО «Планета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____________ Спирина Н.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отокол №_____ о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«____» __________ 2015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Заместитель директора по УВР МАОУ НАТ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____________ Зубарева Н.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_» __________ 2015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иректор МАОУ НАТ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____________ Ардаева Г.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иказ №_____ о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«____» __________ 2015г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48"/>
          <w:szCs w:val="48"/>
        </w:rPr>
        <w:t>Программа элективного курс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дготовка к ЕГЭ по обществознанию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оставитель: Спирина Н.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Учитель истории и обществозна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МАОУ Новоильинский агротехнический лицей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5-2016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овоильинск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яснительная записка</w:t>
        <w:br/>
        <w:br/>
      </w:r>
    </w:p>
    <w:p>
      <w:pPr>
        <w:pStyle w:val="Normal"/>
        <w:spacing w:lineRule="auto" w:line="360"/>
        <w:ind w:firstLine="360"/>
        <w:jc w:val="both"/>
        <w:rPr/>
      </w:pPr>
      <w:r>
        <w:rPr/>
        <w:t>В условиях реформирования российской системы образования актуальной стала проблема подготовки учащихся к новой форме аттестации – Единому государственному экзамену (ЕГЭ).  ЕГЭ  по обществознанию относится к числу тех предметов, которые являются наиболее востребованным и сложным. С введением ЕГЭ учителю необходимо значительно пересмотреть и перестроить систему подготовки учащихся к итоговой аттестации и, более того, всю свою педагогическую деятельность. Эта работа была, естественным образом, связана с глубоким анализом педагогического опыта, попытками извлечь из него то, что может пригодиться и в современных условиях и отказом от того, что явно устарело. В результате сформировалась определённая система работы. Дело в том, что ЕГЭ проводится в форме тестов. Чтобы эти тесты выполнить, нужно владеть определёнными навыками. Курс является практико-ориентированным, призван помочь будущим выпускникам повторить, систематизировать и углубленно изучить курс обществознания средней школы и подготовиться к ЕГЭ. Кроме того, ЕГЭ по обществознанию включает умение написания эссе. В рамках обычного преподавания для отработки данного умения не хватает времени. В программе элективного курса уделяется большое внимание практическим занятиям: отработке навыков выполнения тестовых заданий, написанию эссе, составлению развёрнутого плана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Программа элективного курса составлена на основ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Федерального компонента государственного стандарта общего образования по обществознанию (от 05.03.2004 №1089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Демонстрационного варианта контрольных измерительных материалов единого государственного экзамена 2016 года по обществозна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Кодификатора элементов содержания и требований к уровню подготовки выпускников общеобразовательных учреждений для проведения в 2016 году единого государственного экзамена по обществозна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Спецификации контрольных измерительных материалов для проведения в 2016 году единого государственного экзамена по обществознанию.</w:t>
      </w:r>
    </w:p>
    <w:p>
      <w:pPr>
        <w:pStyle w:val="Normal"/>
        <w:spacing w:lineRule="auto" w:line="360"/>
        <w:rPr/>
      </w:pPr>
      <w:r>
        <w:rPr>
          <w:b/>
        </w:rPr>
        <w:t>Цель курса</w:t>
      </w:r>
      <w:r>
        <w:rPr/>
        <w:t xml:space="preserve"> –  целенаправленная и качественная подготовка учащихся к новой форме аттестации – ЕГЭ; повторение тем, вызывающих наибольшие трудности содержательного характера.</w:t>
        <w:br/>
        <w:t xml:space="preserve">  Для достижения поставленных целей наиболее целесообразными являются различные </w:t>
      </w:r>
      <w:r>
        <w:rPr>
          <w:b/>
        </w:rPr>
        <w:t>формы занятий</w:t>
      </w:r>
      <w:r>
        <w:rPr/>
        <w:t>: лекции, практикумы, тренинги. </w:t>
        <w:br/>
        <w:b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Задачи курса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овторение курса обществознания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 xml:space="preserve">формирование умений и навыков  решения тестовых заданий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 xml:space="preserve">знакомство со структурой и содержанием контрольных измерительных материалов по предмету 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формирование позитивного отношения к процедуре ЕГЭ по обществознанию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сихологическая подготовка учащихся к государственной (итоговой) аттестац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ограмма элективного курса "Подготовка к ЕГЭ по обществознанию " предназначена для обучающихся 11 класса и рассчитана на 17 часов.  Требования к уровню подготовки выпускников: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Знать и понимать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биосоциальную сущность человек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сновные этапы и факторы социализации личнос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есто и роль человека в системе общественных отношени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кономерности развития общества как сложной самоорганизующейся систем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сновные социальные институты и процесс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еобходимость регулирования общественных отношений, сущность социальных норм, механизмы правового регулирова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обенности социально-гуманитарного познания</w:t>
      </w:r>
    </w:p>
    <w:p>
      <w:pPr>
        <w:pStyle w:val="Normal"/>
        <w:ind w:firstLine="360"/>
        <w:jc w:val="both"/>
        <w:rPr>
          <w:b/>
          <w:b/>
        </w:rPr>
      </w:pPr>
      <w:r>
        <w:rPr/>
        <w:br/>
        <w:t xml:space="preserve">            </w:t>
      </w:r>
      <w:r>
        <w:rPr>
          <w:b/>
        </w:rPr>
        <w:t>Уметь 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арактеризовать с научных позиций основные социальные объекты (факты, явления, процессы, институты), их место и значение в жизни общества как целостной систе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нализировать 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бъяснять 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скрывать на примерах изученные теоретические положения и понятия социально-экономических и гуманитарных наук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существлять поиск 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равнивать 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ценивать действия субъектов социальной жизни, включая личность, группы, организации, с точки зрения социальных норм, экономической рациональност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формулировать на основе приобретенных обществоведческих знаний собственные суждения и аргументы по определенным проблемам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дготавливать аннотацию, рецензию, реферат, творческую работу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менять социально-экономические и гуманитарные знания в процессе решения познавательных задач по актуальным социальным проблемам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br/>
      </w:r>
      <w:r>
        <w:rPr>
          <w:b/>
        </w:rPr>
        <w:t>Использовать приобретенные знания и умения д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и общественных изменений с точки зрения демократических и гуманистических ценностей, лежащих в основе Конституции Российской Федерации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ения практических проблем, возникающих в социальн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иентировки в актуальных общественных событиях, определения личной гражданской позиции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видения возможных последствий определенных социальных действий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иентации в социальных и гуманитарных науках, их последующего изучения в учреждениях среднего и высшего профессионального образования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и происходящих событий и поведения людей с точки зрения морали и прав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b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Учебно-тематический пла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"/>
        <w:gridCol w:w="4216"/>
        <w:gridCol w:w="793"/>
        <w:gridCol w:w="2990"/>
        <w:gridCol w:w="924"/>
        <w:gridCol w:w="79"/>
        <w:gridCol w:w="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аименование тем курс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  <w:t xml:space="preserve">Виды  познавательной </w:t>
              <w:br/>
              <w:t>деятельно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Кол-во часов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br/>
              <w:t>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br/>
              <w:t>Введение. Особенности ЕГЭ по обществознанию в данном учебном году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br/>
              <w:t>Лекция с элементами бесед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br/>
              <w:t>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br/>
              <w:t>2</w:t>
              <w:br/>
              <w:br/>
              <w:br/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br/>
              <w:t xml:space="preserve">Общество- сложная, динамично развивающиеся система.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br/>
              <w:t>Лекция с элементами беседы ,практическая рабо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br/>
              <w:t>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Человек как результат биологической и социокультурной эволюции</w:t>
              <w:br/>
              <w:b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Лекция с элементами беседы, </w:t>
              <w:br/>
              <w:t>практическая рабо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br/>
              <w:t xml:space="preserve"> Духовная сфера. 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br/>
              <w:t xml:space="preserve">Лекция с элементами беседы, </w:t>
              <w:br/>
              <w:t>практическая рабо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br/>
              <w:t>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br/>
              <w:t>Познание мира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br/>
              <w:t>Лекция с элементами беседы,</w:t>
              <w:br/>
              <w:br/>
              <w:t>практическая рабо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br/>
              <w:t>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6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br/>
              <w:t xml:space="preserve"> Экономическая сфера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br/>
              <w:t>Лекция с элементами беседы,</w:t>
              <w:br/>
              <w:br/>
              <w:t>практическая рабо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br/>
              <w:t>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7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циальная сфера обществ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br/>
              <w:t>Лекция с элементами беседы,</w:t>
              <w:br/>
              <w:br/>
              <w:t>практическая рабо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8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литическая сфера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br/>
              <w:t>Лекция с элементами беседы,</w:t>
              <w:br/>
              <w:br/>
              <w:t>практическая рабо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вовая сфера обществ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br/>
              <w:t>Лекция с элементами беседы,</w:t>
              <w:br/>
              <w:br/>
              <w:t>практическая рабо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1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ешение заданий различных типов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Тренинг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1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Решение заданий части С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Тренинг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1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Эссе. Итоговое тестирование 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5009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br/>
      </w:r>
    </w:p>
    <w:p>
      <w:pPr>
        <w:pStyle w:val="Normal"/>
        <w:ind w:firstLine="360"/>
        <w:jc w:val="center"/>
        <w:rPr>
          <w:b/>
          <w:b/>
        </w:rPr>
      </w:pPr>
      <w:r>
        <w:rPr/>
        <w:br/>
      </w:r>
      <w:r>
        <w:rPr>
          <w:b/>
        </w:rPr>
        <w:t>Содержание</w:t>
      </w:r>
    </w:p>
    <w:p>
      <w:pPr>
        <w:pStyle w:val="Normal"/>
        <w:ind w:firstLine="360"/>
        <w:rPr/>
      </w:pPr>
      <w:r>
        <w:rPr>
          <w:b/>
        </w:rPr>
        <w:br/>
      </w:r>
      <w:r>
        <w:rPr/>
        <w:br/>
        <w:t>Введение (1 ч.) Особенности ЕГЭ по обществознанию в данном учебном году</w:t>
        <w:br/>
        <w:br/>
        <w:t>Организация и методика подготовки к ЕГЭ по обществознанию. </w:t>
        <w:br/>
        <w:br/>
        <w:t>Требования к ЕГЭ по обществознанию. Знакомство с демоверсией по обществознанию Федерального института педагогических измерений 2014. </w:t>
        <w:br/>
        <w:br/>
        <w:t>Кодификатор и спецификация ЕГЭ по обществознанию – 2014. Сравнительный анализ 2012-2013 гг. Изменения 2014 года.</w:t>
        <w:br/>
        <w:br/>
        <w:t>Тема 1. Общество (1 ч.)</w:t>
        <w:br/>
        <w:br/>
        <w:t>Общество- сложная, динамично развивающиеся система. Общество и природа. Общество и культура. Сферы жизни общества, их взаимосвязь. Общественные отношения. Социальные институты.</w:t>
        <w:br/>
        <w:t>Ступени развития общества. Типология обществ. Социальные изменения. Прогресс и регресс. Глобаль</w:t>
        <w:softHyphen/>
        <w:t>ные проблемы человечества. Современный этап НТР.</w:t>
        <w:br/>
        <w:br/>
        <w:t>Тема 2. Человек (1 ч.)</w:t>
        <w:br/>
        <w:br/>
        <w:t>Человек как результат биологической и социокультурной эволюции. Сущность человеческого бытия. Потребности и способности человека. Степени развития способно</w:t>
        <w:softHyphen/>
        <w:t>стей.</w:t>
        <w:br/>
        <w:t>Многообразие видов деятельности человека. Общение, Труд, Игра, Учение, Творчество. </w:t>
        <w:br/>
        <w:t>Человек в системе социальных связей. Индивид, индивидуальность, личность. Социализация индивида. Социальная роль. Социальный статус челове</w:t>
        <w:softHyphen/>
        <w:t>ка. Свобода и ответственность личности.</w:t>
        <w:br/>
        <w:br/>
        <w:t>Тема 3. Духовная сфера общества (1 ч.)</w:t>
        <w:br/>
        <w:br/>
        <w:t>Формы и разновидности культуры. Искусство, его виды. Культура народная, элитарная, массовая. Основные направления искусства. СМИ.</w:t>
        <w:br/>
        <w:t>Наука и образование. Мораль. Религия. Особенности современной науки. Роль науки в условиях НТР. Образование и самообразование.</w:t>
        <w:br/>
        <w:t>Основные ценности и нормы морали. Религия, ее роль в жизни общества. Мировые религии.</w:t>
        <w:br/>
        <w:br/>
        <w:t>Тема 4. Познание (1 ч.)</w:t>
        <w:br/>
        <w:br/>
        <w:t>Познание мира. Формы познания. Виды и уровни познания. Истина и её критерии. Истина абсолютная и относительная. Проблема познаваемости мира в философии.</w:t>
        <w:br/>
        <w:t>Многообразие форм человеческого знания. Самопознание. Научное познание. Социальное познание. Науки о человеке и обществе. </w:t>
        <w:br/>
        <w:t>Решение тестовых заданий части А.</w:t>
        <w:br/>
        <w:br/>
        <w:t>Тема 5. Экономическая сфера общества (2 ч.)</w:t>
        <w:br/>
        <w:br/>
        <w:t>Экономика: наука и хозяйство. Роль экономики в жизни общества. Факторы производства: земля, труд, капитал, предпринимательство. Издержки производства.</w:t>
        <w:br/>
        <w:t>Экономические системы: традиционная, плановая, рыночная.</w:t>
        <w:br/>
        <w:br/>
        <w:t>Многообразие рынков. Собственность и её формы. Национализация и приватизация соб</w:t>
        <w:softHyphen/>
        <w:t>ственности. Кон</w:t>
        <w:softHyphen/>
        <w:t>куренция. Спрос и предложение. Многообразие рынков. </w:t>
        <w:br/>
        <w:t>Рыночные отношения. Роль государства в экономике. Экономический рост. Государственный бюджет. Ценные бумаги. Деньги, их функции. Налоги, их виды и функции. Рынок труда и без</w:t>
        <w:softHyphen/>
        <w:t>работица. Инфляция. </w:t>
        <w:br/>
        <w:br/>
        <w:t>Тема 6. Социальная сфера общества (2 ч.)</w:t>
        <w:br/>
        <w:br/>
        <w:t>Социальная система. Соци</w:t>
        <w:softHyphen/>
        <w:t>альные отношения. Социальные группы (касты, сосло</w:t>
        <w:softHyphen/>
        <w:t>вия, классы). Социальные роли. Социальная дифференциация. Социальные нормы и социальная ответственность. От</w:t>
        <w:softHyphen/>
        <w:t xml:space="preserve">клоняющееся поведение личности. Социальный контроль. Социальное государство. Социальная политика государства. </w:t>
      </w:r>
    </w:p>
    <w:p>
      <w:pPr>
        <w:pStyle w:val="Normal"/>
        <w:rPr/>
      </w:pPr>
      <w:r>
        <w:rPr/>
        <w:t>Семья и брак как социальные институты. Психологический климат семьи. </w:t>
        <w:br/>
        <w:t>Социальный конфликт и пути его разрешения. Экстре</w:t>
        <w:softHyphen/>
        <w:t>мизм. Компромисс. Толерантность. Межнациональные отношения. Национализм.</w:t>
        <w:br/>
        <w:br/>
        <w:br/>
        <w:t>Тема 7. Политическая сфера общества (1 ч.)</w:t>
        <w:br/>
        <w:br/>
        <w:t>Политическая система. Структура политической системы; функции политической системы.</w:t>
        <w:br/>
        <w:t>Признаки, функции и формы государства. Формы государства. Политическая идеология. Гражданское общество и правовое государство. Признаки правового государства.</w:t>
        <w:br/>
        <w:t>Политический плюрализм. Многопартийность. Партийная система РФ.</w:t>
        <w:br/>
        <w:t>Структура полити</w:t>
        <w:softHyphen/>
        <w:t>ческой власти в РФ. Государственный аппарат. Избирательные системы. Выборы, ре</w:t>
        <w:softHyphen/>
        <w:t>ферендум. Человек в политической жизни.</w:t>
        <w:br/>
        <w:br/>
        <w:br/>
        <w:br/>
        <w:t>Тема 8. Правовая сфера общества (1 ч.)</w:t>
        <w:br/>
        <w:br/>
        <w:t>Право, система права. Источники права.. Понятие права. Нормы права. Отрасли права. Основные понятия и нормы государственного, административного, гражданского, трудового и уголовного права в Российской Федерации. </w:t>
        <w:br/>
        <w:t>Права человека. Правовые основы семьи и брака. Правовой статус ребенка. Международная защита прав человека в условиях мирного и военного времени</w:t>
        <w:br/>
        <w:t>Конституция РФ. Основы консти</w:t>
        <w:softHyphen/>
        <w:t>туционного строя Российской Федерации. </w:t>
        <w:br/>
        <w:t>Структура высшей государственной власти в РФ. Федерация и ее субъекты. Правоохрани</w:t>
        <w:softHyphen/>
        <w:t>тельные органы. Мест</w:t>
        <w:softHyphen/>
        <w:t>ное самоуправление.</w:t>
        <w:br/>
        <w:t>Правоотношения и правонарушения. Юридическая ответственность. Признаки и виды правонарушений. Проступок и преступление. Юридическая ответственность и ее виды. </w:t>
        <w:br/>
        <w:br/>
        <w:t>Тема 9. Решение заданий различных типов ( 2ч.)</w:t>
        <w:br/>
        <w:br/>
        <w:t>Основные типы заданий. Специфика заданий на сравнение, на классификацию. Задания на распределение позиций по группам и на установление соответствия. Задания на соотнесение понятий и определений; на конкретизацию. Решение задач с выбором ответа.</w:t>
        <w:br/>
        <w:br/>
        <w:t>Тема 10. Решение заданий части С. (2 ч.)</w:t>
        <w:br/>
        <w:br/>
        <w:t>Задания С1-С4. Характер заданий к тексту документа. Умение выделять главную мысль и позицию автора и сформулировать ответ на вопрос</w:t>
        <w:br/>
        <w:br/>
        <w:t>Задание С5  (задание на перечисление признаков какого-либо явления, объектов одного класса). </w:t>
        <w:br/>
        <w:br/>
        <w:t>Задание С6  (задание на раскрытие какого-либо теоретического положения).</w:t>
        <w:br/>
        <w:br/>
        <w:t>Задание С7  (Решение познавательных задач).</w:t>
        <w:br/>
        <w:br/>
        <w:t>Задание С8  (Развернутый ответ по заданной теме. Составление плана). </w:t>
        <w:br/>
        <w:br/>
        <w:t>Тема 11. Эссе (1ч.)</w:t>
      </w:r>
    </w:p>
    <w:p>
      <w:pPr>
        <w:pStyle w:val="Normal"/>
        <w:ind w:firstLine="360"/>
        <w:rPr/>
      </w:pPr>
      <w:r>
        <w:rPr/>
        <w:t>Алгоритм написания эссе по обществознанию. Структура письменного рассуждения. Определение проблемы и позиции автора по высказыванию (цитате). Использование понятийного аппарата и терминологии курса «Обществознание». Изложение своих мыслей и собственной позиции по теме высказывания. Приведение аргументов «за» и «против»</w:t>
        <w:br/>
        <w:br/>
        <w:t>Итоговое тестирование (1 ч.). Решение КИМов.</w:t>
        <w:br/>
        <w:b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писок литературы</w:t>
        <w:br/>
      </w:r>
    </w:p>
    <w:p>
      <w:pPr>
        <w:pStyle w:val="Normal"/>
        <w:rPr/>
      </w:pPr>
      <w:r>
        <w:rPr/>
        <w:t>1. Баранов П.А., Воронцов А.В., Шевченко С.В. Обществознание: полный справочник для подготовки к ЕГЭ/под редакцией П.А. Баранова.- М.: АСТ: Астрель, 2009</w:t>
        <w:br/>
        <w:br/>
        <w:t>2. Дедова И.А., Токарева И.И. Обществознание. Подготовка к ЕГЭ: пособие для абитуриентов. / И.А.дедова, И.И. Токарева.- Йошкар-Ола, Марийский государственный технический университет, 2011.</w:t>
        <w:br/>
        <w:br/>
        <w:t>3.ЕГЭ-2010. Федеральный банк экзаменационных материалов (открытый сегмент). Обществознание/ ФИПИ авторы-составители: Е.Л. Рутковская, О.А. Котова, Т.Е. Лискова, О.В. Кишенкова, Е.С. Королькова – М.: Эксмо, 2009. </w:t>
        <w:br/>
        <w:br/>
        <w:t>4.Единый государственный экзамен 2011. Обществознание. Универсальные материалы для подготовки учащихся/ ФИПИ автор-составитель: Е.Л. Рутковская – М.: Интеллект-Центр, 2010.</w:t>
        <w:br/>
        <w:br/>
        <w:t>5. ЕГЭ-2011: Обществознание / ФИПИ авторы-составители: Т.Е. Лискова, О.А. Котова – М.: Астрель, 2010. </w:t>
        <w:br/>
        <w:br/>
        <w:t>6. Обществознание. 10-11 класс: учебное пособие для общеобразовательных учреждений. В 2-ух книгах. Профильный уровень. / Под ред. Л.Н. Боголюбова- М.: Просвещение, 2010.</w:t>
        <w:br/>
        <w:br/>
        <w:t>7. Обществознание. Типовые тестовые задания. / ФИПИ авторы-составители: А.Ю.Лазебникова, Е.Л. Рутковская, Е.С.Королькова- – М.: «Экзамен», 2012. </w:t>
        <w:br/>
        <w:br/>
        <w:t>8.Отличник ЕГЭ. Обществознание. Решение сложных задач / ФИПИ авторы-составители: О.А. Котова, Т. Е. Лискова, Е.Л. Рутковская – М.: Интеллект-Центр, 2010.</w:t>
      </w:r>
    </w:p>
    <w:p>
      <w:pPr>
        <w:pStyle w:val="Normal"/>
        <w:ind w:first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00:00Z</dcterms:created>
  <dc:creator>XTreme</dc:creator>
  <dc:description/>
  <cp:keywords/>
  <dc:language>en-US</dc:language>
  <cp:lastModifiedBy>153</cp:lastModifiedBy>
  <dcterms:modified xsi:type="dcterms:W3CDTF">2017-04-27T12:17:00Z</dcterms:modified>
  <cp:revision>12</cp:revision>
  <dc:subject/>
  <dc:title/>
</cp:coreProperties>
</file>