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ая разработка для 5- 7 классов, посвященная Дню народного единства  «С поклоном русскому народу!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ическая разработка, посвященная празднованию 4 ноября - Дня народного единства, преследует следующие цели: воспитание российской гражданской идентичности: патриотизма, уважения к Отечеству, прошлому и настоящему многонационального народа России; изучению истории своего народа; воспитанию чувства ответственности и долга перед Родиной, уважению к государственным праздникам Росс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тематический вече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5-7 классов, учитель истории, школьный библиотекарь, участники драмкружка «Друзь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знания учащихся об истории праздника 4 ноября «День народного единст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празд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уть значимость событий 1612 года для развития истории нашей    стран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воспитанию у учащихся национального самосознания,  патриотических чувств на  примерах выдающихся патриотов К.Минина, Д.Пожарского, И.Сусан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жпредметную связ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: </w:t>
      </w:r>
      <w:r>
        <w:rPr>
          <w:rFonts w:eastAsia="Calibri"/>
          <w:sz w:val="28"/>
          <w:szCs w:val="28"/>
        </w:rPr>
        <w:t xml:space="preserve">отрывок из «Хованщина», «Набат», </w:t>
      </w:r>
      <w:r>
        <w:rPr>
          <w:sz w:val="28"/>
          <w:szCs w:val="28"/>
        </w:rPr>
        <w:t xml:space="preserve">Гимн Российской Федерации, </w:t>
      </w:r>
      <w:r>
        <w:rPr>
          <w:rFonts w:eastAsia="Calibri"/>
          <w:sz w:val="28"/>
          <w:szCs w:val="28"/>
        </w:rPr>
        <w:t xml:space="preserve">отрывок (Призыв К.Минина к созыву земского ополчения)  из кинофильма «Минин и Пожарский» реж. В.И.Пудовкин 1939 г., </w:t>
      </w:r>
      <w:r>
        <w:rPr>
          <w:sz w:val="28"/>
          <w:szCs w:val="28"/>
        </w:rPr>
        <w:t>картины А.Васнецова «Старая Москва XVI-XVII вв.», «Московский застенок», «Древняя Москва», карта России, ТСО – мультимедиа для демонстрации слайдов.</w:t>
        <w:br/>
      </w:r>
      <w:r>
        <w:rPr>
          <w:b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стихотворение С.Наровчатова «Я помню всё», сценка </w:t>
      </w:r>
      <w:r>
        <w:rPr>
          <w:rFonts w:eastAsia="Calibri"/>
          <w:sz w:val="28"/>
          <w:szCs w:val="28"/>
        </w:rPr>
        <w:t xml:space="preserve"> «Иван Сусанин и поляки», сообщение о Д.Пожарско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вучит музыка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отрывок из Мусоргского «Хованщина»)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ступительное слово. Учащийся 7 клас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мню всё! И я горжусь по прав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жусь тобой, моя родная Русь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отчего ж твою былую сла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мерная пронизывает гру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оттого, что мой народ могуч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нётах бед, в тисках невзгоды зо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ился, ждал и рвался к доле лучш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ека в век, как скованный орё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истории:</w:t>
      </w:r>
      <w:r>
        <w:rPr>
          <w:sz w:val="28"/>
          <w:szCs w:val="28"/>
        </w:rPr>
        <w:t xml:space="preserve"> Дорогие ребята, 4 ноября -  мы празднуем как День народного единства, который отмечается в нашей стране с 2005 года в соответствии с Федеральным законом «О днях воинской славы и памятных датах России».  День народного единства был установлен в честь освобождения Москвы силами народного ополчения под руководством Кузьмы Минина и Дмитрия Пожарского от польских интервентов в 1612 году. (слай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кольный библиотекарь:</w:t>
      </w:r>
      <w:r>
        <w:rPr>
          <w:sz w:val="28"/>
          <w:szCs w:val="28"/>
        </w:rPr>
        <w:t xml:space="preserve"> этот праздник является символом высокой духовности и патриотизма российского народа, великих достижений и героических подвигов наших предков во имя Родины, а главное - солидарности всех граждан нашей великой страны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наба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 истории:</w:t>
      </w:r>
      <w:r>
        <w:rPr>
          <w:sz w:val="28"/>
          <w:szCs w:val="28"/>
        </w:rPr>
        <w:t xml:space="preserve"> Ребята, какие чувства вызывает у вас этот колокольный звон? (Предполагаемые ответы: тревога, страх, война, разрух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окунуться в ту эпоху, эпоху Смуты и посмотрим, какой же была Москва конца XVI - начала XVII ве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д вами картина «Москва XVI-XVII вв.» (слайд). Что вы видите? (предполагаемые ответы). Это время Смут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кольный библиотекарь</w:t>
      </w:r>
      <w:r>
        <w:rPr>
          <w:sz w:val="28"/>
          <w:szCs w:val="28"/>
        </w:rPr>
        <w:t>: Смутным временем русские люди называют нелегкие для Российского государства тридцать лет конца ХVI – начала XVII веков. После смерти  Ивана IV, прозванного за крутой нрав Грозным прерывается династия Рюриковичей и в  России наступило Смутное врем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 это время на Руси произошло много трагических событий. Первые годы XVII столетия выдались очень страшными: </w:t>
      </w:r>
      <w:r>
        <w:rPr>
          <w:rFonts w:eastAsia="Calibri"/>
          <w:sz w:val="28"/>
          <w:szCs w:val="28"/>
        </w:rPr>
        <w:t>Череда бедствий ожидала Россию: жестокая засуха, чудовищный голод, эпидемия чумы – совпали с полным расстройством управления</w:t>
      </w:r>
      <w:r>
        <w:rPr>
          <w:sz w:val="28"/>
          <w:szCs w:val="28"/>
        </w:rPr>
        <w:t xml:space="preserve"> (Слайд ).  В стране назревало недовольство. Появились огромные толпы голодных и озлобленных людей, которые только и ждали случая, чтобы объединиться и пойти на Москву. Во всем обвинили царя Бориса Годунова, который пришел к власти после смерти Ивана Грозн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й библиотекарь</w:t>
      </w:r>
      <w:r>
        <w:rPr>
          <w:sz w:val="28"/>
          <w:szCs w:val="28"/>
        </w:rPr>
        <w:t>: Этим несчастьем решили воспользоваться,  враждебные в то время для нашей страны, Речь Посполитая и Швеция.  Со стороны Речи Посполитой и Швеции в Россию пришли войска, возглавляемые Самозванцем Григорием Отрепьевым, который выдавал себя за погибшего сына Ивана Грозного – Дмитрия. (Слай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едшие  поляки держали себя в Москве заносчиво – они оскорбляли москвичей, грабили их. Особенно русских людей оскорбило то, что поляки попытались установить свою католическую веру. Всё это не могло не вызвать взрыв возмущения. Поэтому бояре и дворяне убивают Лжедмитрия, и провозглашают нового царя Василия Шуйского. В народе Шуйского не любили, считая не всенародным, а лишь «боярским» царем. (Слайд) </w:t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довольство царем росло среди народа, этим вновь  воспользовались поляки и шведы при участии Лжедмитрия II.  Бояре и дворяне, разгневанные вторжением и бессилием Василия Шуйского заставили его отречься от престола. Власть в стране перешла к временному боярскому правительству во главе с князем Мстиславским. В народе эту власть прозвали «Семибоярщиной», а времена с 1610 по 1613 годы окрестили «Междуцарствием». Семибоярщина решили возвести на российский престол сына польского короля Сигизмунда III –Владислава.  Вскоре поляки были в Москве. Над страной нависла смертельная опасность. Польские войска выжигали государство Русское, разоряли, людей убивали. Вздохи и плач раздавались кругом. Тогда и наступил конец терпению народа. Русский народ решил объединиться в одно целое для изгнания с родной земли вра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ьный библиотекар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рь во звонкий щит! Стекитесь, ополчен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олкла брань – враги утихли расточен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ь пар над пеплом сел густ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ь волк, сокрытый нощи мг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считаете, когда человек готов на подвиг? (предполагаемый ответ: если Родине угрожает опасность, нападают враг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 вы думаете, нужны ли были в это время защитники для нашей страны? (предполагаемый ответ: да, конечно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едлагаю вам посмотреть небольшой отрывок из кинофильма </w:t>
      </w:r>
      <w:r>
        <w:rPr>
          <w:rFonts w:eastAsia="Calibri"/>
          <w:sz w:val="28"/>
          <w:szCs w:val="28"/>
        </w:rPr>
        <w:t xml:space="preserve"> «Минин и Пожарский» </w:t>
      </w:r>
      <w:r>
        <w:rPr>
          <w:sz w:val="28"/>
          <w:szCs w:val="28"/>
        </w:rPr>
        <w:t xml:space="preserve"> (В отрывке: огромная толпа заполнила Соборную площадь Нижнего Новгорода, слушая призыв старосты Кузьмы Минин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к чему призывает К. Минин? Как одет Кузьма Минин? Кем он был?  (предполагаемые ответы)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кольный библиотекарь:</w:t>
      </w:r>
      <w:r>
        <w:rPr>
          <w:sz w:val="28"/>
          <w:szCs w:val="28"/>
        </w:rPr>
        <w:t xml:space="preserve"> (слайд) Кузьма Минин - был нижегородским посадским человеком, торговцем мясом. Один из создателей второго народного ополчения, освободившего Россию от польских интервентов. В сентябре 1611 года избран земским старостой и обратился к нижегородцам с предложением - пожертвовать все свои накопления для борьбы с польскими интервентами. Он сам подал пример, отдав свое имущество в казну создававшегося народного ополчения. К. Минин это русский национальный герой.  По его предложению руководителем второго народного ополчения был избран князь Дмитрий Михайлович Пожарский. Подвиг его навсегда остался в памяти народа. А кто же такой Дмитрий Пожарский? На этот вопрос нам приготовил свое сообщение Вадим Бадмае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общение:</w:t>
      </w:r>
      <w:r>
        <w:rPr>
          <w:sz w:val="28"/>
          <w:szCs w:val="28"/>
        </w:rPr>
        <w:t xml:space="preserve"> (слайд) Пожарский Дмитрий Михайлович - военный руководитель второго ополчения, освободившего Россию от польских интервентов. Происходил из семьи обедневших князей Стародубских. Принимал участие в подавлении восстания И. Болотникова. Умело организовал борьбу с гетманом Ходкевичем, шедшим в Москву выручать поляков, укрывшихся за стенами Кремля и Китай – города. В 1613г. Д. Пожарский был возведен в ранг боярина. В дальнейшем возглавлял ряд московских приказов, был новгородским воеводой, участвовал во многих дипломатических переговорах, а во время русско-польской войны 1632-1634 гг. командовал резервной русской армией. Его патриотическая деятельность отражена во многих литературных произведен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лайде появляется Памятник на Красной площади «Минин и Пожарский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му посвящен памятник? (Предполагаемые ответы: Минину и Пожарскому). Когда настали мирные времена, новый царь щедро наградил Минина и Пожарского. Но лучшей наградой стала память народная. 20 февраля 1818 года на Красной площади в Москве был открыт памятник Минину и Пожарскому (по проекту скульптора И.П.Мартоса). На его пьедестале отлиты две бронзовые картины с выпуклыми изображениями (барельефами) с надписью: “Гражданину Минину и князю Пожарскому благодарная Россия”.  А еще такой памятник установлен в Нижнем Новгороде. Вот это настоящие герои. Они сумели объединить народ вокруг идеи служения Оте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ли в историю года,</w:t>
        <w:br/>
        <w:t>Цари менялись и народы,</w:t>
        <w:br/>
        <w:t>Но время смутное, невзгоды</w:t>
        <w:br/>
        <w:t>Русь не забудет никогд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не забудет тех героев,  которые спасли стран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во истину народные геро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я предлагаю вам посмотреть сценку, которую для вас приготовили старшеклассники из нашего драмкруж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ляки:</w:t>
      </w:r>
      <w:r>
        <w:rPr>
          <w:sz w:val="28"/>
          <w:szCs w:val="28"/>
        </w:rPr>
        <w:t xml:space="preserve"> «Куда ты ведешь нас? Ты сбился верно, нарочно с пути; но тем Михаила тебе не спасти! «Мы вязнем и тонем в сугробинах сне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, знать, не добраться с тобой до ночлег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но уж за полночь! Сном крепким объя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жат беззаботно по лавкам сарма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показывается сын Сусанина, которого тот отправляет предупредить царя об опас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ван Сусанин</w:t>
      </w:r>
      <w:r>
        <w:rPr>
          <w:sz w:val="28"/>
          <w:szCs w:val="28"/>
        </w:rPr>
        <w:t xml:space="preserve">: Ступай, предупреди Романова- царя, что он в опасности. Беги, беги скорей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 Сусанина убегает. Поляки просыпаются в злости на Сусанин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ляки:</w:t>
      </w:r>
      <w:r>
        <w:rPr>
          <w:sz w:val="28"/>
          <w:szCs w:val="28"/>
        </w:rPr>
        <w:t xml:space="preserve"> Сусанин, что молишься богу? Теперь уж не время – пора нам в дорогу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ом идут в молчанье сарм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дале и дале седой их вожат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 солнце высоко сияет с небес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глуше и диче становится ле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друг пропадает тропинка пред ни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сны и ели, ветвями густ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онившись угрюмо до самой зем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бристую стену из сучьев сплел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ван Сусанин:</w:t>
      </w:r>
      <w:r>
        <w:rPr>
          <w:sz w:val="28"/>
          <w:szCs w:val="28"/>
        </w:rPr>
        <w:t xml:space="preserve">   «Предателя, мнили, во мне вы наш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нет, и не будет на русской земли…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ляки проклинают и убивают Сусанина, но выйти уже не могут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 чистый чистейшая кровь обагр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для России спасла Михаил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чего хотели поляки от простого крестьянина? Что вас потрясло в этой сцен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эта сценка о подвиге костромского крестьянина Ивана Сусанина, который, чтобы поляки не прошли и не убили русского царя, пожертвовал своей жизнью, заведя интервентов в болото. Сам погиб, но спас России будущего царя! Не подвиг ли это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й библиотекар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ой вписана стро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лавит стих былых герое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г народ врагов – изгое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ёл свободу на век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так, 4 ноября наша страна отмечает День народного единства. Этот праздник отдает дань памяти событиям 1612 года, когда в едином духовном и ратном порыве народным ополчением Минина и Пожарского была освобождена Москва, и было положено начало выхода страны из глубокого политического, духовного и нравственного кризиса, известного как Смутное время и были заложены основы для строительства фундамента независимого государст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>: Сегодня мы вспомнили тех, кто в трудное для нашей страны время проявил беззаветную любовь к Отечеству, величайшую доблесть и героизм, способность выдержать тяжелейшие испытания и отстоять свою независимость. (Слайд). 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йся 7 класс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днималась Русь с кол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уках с иконой перед битв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словлённая молит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звон грядущих перем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ни, сёла,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клоном русскому нар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зднуют своб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ень единства навсег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живи, моя Росс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вься русская земл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ше нет под небом син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Родина мо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на доске вы видите карту России,  я предлагаю всем желающим, кому понравился наш вечер, подойти к столу, взять фишку с флагом России и прикрепить на карту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грает Гимн Российской Федера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2:00Z</dcterms:created>
  <dc:creator>unknown</dc:creator>
  <dc:description/>
  <cp:keywords/>
  <dc:language>en-US</dc:language>
  <cp:lastModifiedBy>153</cp:lastModifiedBy>
  <dcterms:modified xsi:type="dcterms:W3CDTF">2016-09-09T06:25:00Z</dcterms:modified>
  <cp:revision>7</cp:revision>
  <dc:subject/>
  <dc:title>Классный час</dc:title>
</cp:coreProperties>
</file>