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деятельностный подход в преподавании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формирования личной систе</w:t>
        <w:softHyphen/>
        <w:t>мы ценностей в процессе исторического образования был специально исследо</w:t>
        <w:softHyphen/>
        <w:t>ван в рамках ценностно-деятельностного подхода Г.Е.Залесс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этим подходом, продуктом учебной деятельности явля</w:t>
        <w:softHyphen/>
        <w:t>ются умение решать нравственные за</w:t>
        <w:softHyphen/>
        <w:t>дачи, умение строить свои поступки в зависимости от своих знаний, навыков и ценностных ориентиров. Образова</w:t>
        <w:softHyphen/>
        <w:t>тельный процесс организуется таким образом, что учащийся постоянно ста</w:t>
        <w:softHyphen/>
        <w:t>вится в ситуацию решения вопроса о том, как отнестись к данному историче</w:t>
        <w:softHyphen/>
        <w:t>скому событию. При этом учащийся проводит как фактический анализ (вы</w:t>
        <w:softHyphen/>
        <w:t>являет объективные свойства истори</w:t>
        <w:softHyphen/>
        <w:t>ческих событий и процессов), так и ценностно-оценочный анализ, определяя значение данного события для развития общества, личности и т.д. В ходе заня</w:t>
        <w:softHyphen/>
        <w:t>тий учителем ставится цель выработать умение использовать при оценках сис</w:t>
        <w:softHyphen/>
        <w:t>тему общечеловеческих, социально зна</w:t>
        <w:softHyphen/>
        <w:t>чимых и личных ценностей, соотносит , их, чтобы выработать ответственность за принят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этапом организации учеб</w:t>
        <w:softHyphen/>
        <w:t>ной деятельности при таком подходе яв</w:t>
        <w:softHyphen/>
        <w:t>ляется мотивационный. С целью создания положительной мотивации обычно используются ценностно-проблемные ситуации, в которых ученик должен осуществить выбор: с помощью каких ценностей, критериев дать оценку тому или иному историческому событию. В ценностно-проблемной ситуации дол</w:t>
        <w:softHyphen/>
        <w:t>жен возникнуть внутренний интерес личности. Этот этап можно рассматри</w:t>
        <w:softHyphen/>
        <w:t>вать и как этап актуализации личных ценностей. Так, прежде чем изучать эпоху Петра I, уместно обсудить с уча</w:t>
        <w:softHyphen/>
        <w:t>щимися вопросы: как вы отнесетесь к человеку, если его деятельность имеет положительный результат, но осущест</w:t>
        <w:softHyphen/>
        <w:t>вляется жестокими методами и сред</w:t>
        <w:softHyphen/>
        <w:t>ствами? А если этот результат ощутим в масштабах всей страны, создает усло</w:t>
        <w:softHyphen/>
        <w:t>вия для прогресса во многих областя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, как показывает опыт, учащиеся по-разному отвечают на каж</w:t>
        <w:softHyphen/>
        <w:t>дый из этих вопросов. При этом можно наблюдать, как происходит процесс ак</w:t>
        <w:softHyphen/>
        <w:t>туализации лич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 этапом при использо</w:t>
        <w:softHyphen/>
        <w:t>вании ценностно-деятельностного под</w:t>
        <w:softHyphen/>
        <w:t>хода является этап коллективной по</w:t>
        <w:softHyphen/>
        <w:t>знавательной деятельности. На этом этапе отрабатывается умение самостоя</w:t>
        <w:softHyphen/>
        <w:t>тельно формировать свою позицию по той или иной проблеме, защищать ее и аргументировано обосновывать. При ценностно-деятельностном подходе ученик получает право на субъектив</w:t>
        <w:softHyphen/>
        <w:t>ность при оценке исторических фактов, явлений и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актической педагогической дея</w:t>
        <w:softHyphen/>
        <w:t>тельности перед учителем часто возни</w:t>
        <w:softHyphen/>
        <w:t>кает вопрос: как поступить учителю, ес</w:t>
        <w:softHyphen/>
        <w:t>ли его ценности не совпадают с ценнос</w:t>
        <w:softHyphen/>
        <w:t>тями учащихся? А ведь такие ситуации сегодня возникают нередко. Считаю, что учитель, как и ученик, имеет право на свое мнение, но он не должен его навя</w:t>
        <w:softHyphen/>
        <w:t>зывать учащимся. Гораздо важнее, на мой взгляд, когда сам ученик осознает ситуацию конфликта ценностей. Про</w:t>
        <w:softHyphen/>
        <w:t>цесс же коррекции ценностей должен строиться на основе деятельности само</w:t>
        <w:softHyphen/>
        <w:t>сознания. Этот процесс может возни</w:t>
        <w:softHyphen/>
        <w:t>кать как в рамках учебного процесса, так и выходить за его преде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теории ценностно-деятельностного подхода в обучении по</w:t>
        <w:softHyphen/>
        <w:t>зволяет отрабатывать многие умения, не усложняя материал и не увеличивая его объема. Очень часто занятие выпол</w:t>
        <w:softHyphen/>
        <w:t>няет мотивационную роль, приводит к актуализации личной системы ценнос</w:t>
        <w:softHyphen/>
        <w:t>тей. Так, на первом уроке двухчасового занятия в 11 классе по теме «Афганская война» мы читаем с ребятами письма с войны из книги С.Алексиевич «Цинко</w:t>
        <w:softHyphen/>
        <w:t>вые мальчики». Многие учащиеся, про</w:t>
        <w:softHyphen/>
        <w:t>читав небольшой текст, сразу готовы высказать свое отношение к этой войне. Другие, заинтересовавшись проблемой, стремятся обратиться к дополнительно</w:t>
        <w:softHyphen/>
        <w:t>му материалу. Задача учителя — ука</w:t>
        <w:softHyphen/>
        <w:t>зать им источники информации. В этом случае оценка становится более аргу</w:t>
        <w:softHyphen/>
        <w:t>ментированной, позиция более взве</w:t>
        <w:softHyphen/>
        <w:t>шенной. При этом каждый из учеников, без сомнения, обращается к собствен</w:t>
        <w:softHyphen/>
        <w:t>ным ценностным установкам, вместе с тем идет процесс их коррекции, разви</w:t>
        <w:softHyphen/>
        <w:t>тия, обог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разования так</w:t>
        <w:softHyphen/>
        <w:t>же имеет свои особенности при исполь</w:t>
        <w:softHyphen/>
        <w:t>зовании ценностно-деятельностного подхода. В контрольно-измерительные материалы всегда включаются задания на оценку, на высказывание своего от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шения. Многие контрольные работы учащиеся выполняют, используя учеб</w:t>
        <w:softHyphen/>
        <w:t>ник, привлекая исторические источни</w:t>
        <w:softHyphen/>
        <w:t>ки, ведь главная цель учителя при конт</w:t>
        <w:softHyphen/>
        <w:t>роле — определить способность школь</w:t>
        <w:softHyphen/>
        <w:t>ников проявлять свои ценностные уста</w:t>
        <w:softHyphen/>
        <w:t>новки. При выполнении таких работ оценивается только аргументация и ее соответствие высказываемой оценке. При проверке работ можно видеть, на</w:t>
        <w:softHyphen/>
        <w:t>сколько устойчивы ценности учащихся. В качестве контрольных материалов можно использовать задачи на социаль</w:t>
        <w:softHyphen/>
        <w:t>ную ориентировку, принципы, построе</w:t>
        <w:softHyphen/>
        <w:t>ния которых также описаны в теории ценностно-деятельностного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педагогической деятельности убеждает, что задача формирования и развития системы личных ценностей, учащихся не только актуальна, но и ре</w:t>
        <w:softHyphen/>
        <w:t>ализуема в процессе исторического об</w:t>
        <w:softHyphen/>
        <w:t>разования. Однако выдвижение на пер</w:t>
        <w:softHyphen/>
        <w:t>вый план целей, связанных с развитием личности учащихся, и, прежде всего их ценностных ориентиров, требует серь</w:t>
        <w:softHyphen/>
        <w:t>езного отбора содержания предмета и поиска новых педагогических техноло</w:t>
        <w:softHyphen/>
        <w:t>гий, методов, приемов обучения.</w:t>
      </w:r>
    </w:p>
    <w:sectPr>
      <w:type w:val="nextPage"/>
      <w:pgSz w:w="11906" w:h="16838"/>
      <w:pgMar w:left="1418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20:00Z</dcterms:created>
  <dc:creator>XTreme</dc:creator>
  <dc:description/>
  <cp:keywords/>
  <dc:language>en-US</dc:language>
  <cp:lastModifiedBy>153</cp:lastModifiedBy>
  <cp:lastPrinted>2008-02-15T11:20:00Z</cp:lastPrinted>
  <dcterms:modified xsi:type="dcterms:W3CDTF">2017-04-27T13:29:00Z</dcterms:modified>
  <cp:revision>4</cp:revision>
  <dc:subject/>
  <dc:title>Ценностно-деятельностный подход в преподавании истории</dc:title>
</cp:coreProperties>
</file>