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Cs/>
          <w:color w:val="000000"/>
          <w:spacing w:val="4"/>
        </w:rPr>
        <w:t xml:space="preserve">Муниципальное автономное </w:t>
      </w:r>
      <w:r>
        <w:rPr/>
        <w:t>общеобразовательное учрежде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682"/>
        <w:gridCol w:w="3196"/>
      </w:tblGrid>
      <w:tr>
        <w:trPr>
          <w:trHeight w:val="183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ководитель ЦТН «Радуг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Болонева И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токол № ___ от«____»_________2016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 МАОУ НАТ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_______ Зубарева Н.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____»____________2016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 НАТ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Ардаева Г.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каз № ___ от  «___»____2016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  <w:t>НОВОИЛЬИНСКИЙ АГРОТЕХНИЧЕСКИЙ ЛИЦЕ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4"/>
          <w:sz w:val="72"/>
          <w:szCs w:val="72"/>
        </w:rPr>
      </w:pPr>
      <w:r>
        <w:rPr>
          <w:b/>
          <w:bCs/>
          <w:iCs/>
          <w:color w:val="000000"/>
          <w:spacing w:val="4"/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4"/>
          <w:sz w:val="72"/>
          <w:szCs w:val="72"/>
        </w:rPr>
      </w:pPr>
      <w:r>
        <w:rPr>
          <w:b/>
          <w:bCs/>
          <w:color w:val="000000"/>
          <w:spacing w:val="4"/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4"/>
          <w:sz w:val="72"/>
          <w:szCs w:val="72"/>
        </w:rPr>
      </w:pPr>
      <w:r>
        <w:rPr>
          <w:b/>
          <w:bCs/>
          <w:color w:val="000000"/>
          <w:spacing w:val="4"/>
          <w:sz w:val="72"/>
          <w:szCs w:val="7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72"/>
          <w:szCs w:val="72"/>
        </w:rPr>
      </w:pPr>
      <w:r>
        <w:rPr>
          <w:b/>
          <w:bCs/>
          <w:color w:val="000000"/>
          <w:spacing w:val="4"/>
          <w:sz w:val="72"/>
          <w:szCs w:val="72"/>
        </w:rPr>
        <w:t xml:space="preserve"> </w:t>
      </w:r>
      <w:r>
        <w:rPr>
          <w:b/>
          <w:bCs/>
          <w:color w:val="000000"/>
          <w:spacing w:val="4"/>
          <w:sz w:val="72"/>
          <w:szCs w:val="72"/>
        </w:rPr>
        <w:t>бурятскому язы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72"/>
          <w:szCs w:val="72"/>
        </w:rPr>
      </w:pPr>
      <w:r>
        <w:rPr>
          <w:b/>
          <w:bCs/>
          <w:color w:val="000000"/>
          <w:spacing w:val="4"/>
          <w:sz w:val="72"/>
          <w:szCs w:val="72"/>
        </w:rPr>
        <w:t>для  6 классов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  <w:t>Составитель: Абидуев Л.Н.</w:t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  <w:t>учитель  бурятского язык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  <w:t xml:space="preserve"> </w:t>
      </w:r>
      <w:r>
        <w:rPr>
          <w:b/>
          <w:bCs/>
          <w:iCs/>
          <w:color w:val="000000"/>
          <w:spacing w:val="4"/>
        </w:rPr>
        <w:t>МАОУ Новоильинский агротехнический  лицей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iCs/>
          <w:color w:val="000000"/>
          <w:spacing w:val="4"/>
        </w:rPr>
        <w:t xml:space="preserve">Учебник: </w:t>
      </w:r>
      <w:r>
        <w:rPr>
          <w:b/>
        </w:rPr>
        <w:t>«Алтаргана» Бурятский язык 6 класс / С. Ц.Содномов,  А.А.Надагурова – У-У.: «Бэлиг», 2011г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Новоиль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6-17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урс входит в число дисциплин включенных в учебный план для образовательных учреждений РБ, особое место данного курса обусловлено необходимостью формирования представлений о единстве и многообразии языкового и культурного пространства Республики Бурятия о языке, как основе национального самосознания. Изучение данного курса тесно связано с такими дисциплинами, как литература Бурятии, история Бурятии, география Бурят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ачественные изменения характера национальной политики нашего государства, а также отношения общества к проблеме развития и возрождения национальных языков и культур делают преподавание национальных языков народов России необходимым условием и неотъемлемой частью лингвистического образования школьников. Национальные языки становятся действенным фактором национально-культурного развития общества. Все это существенно повышает их статус и значение как общеобразовательной дисциплины. </w:t>
      </w:r>
    </w:p>
    <w:p>
      <w:pPr>
        <w:pStyle w:val="Normal"/>
        <w:ind w:firstLine="709"/>
        <w:jc w:val="both"/>
        <w:rPr/>
      </w:pPr>
      <w:r>
        <w:rPr/>
        <w:t xml:space="preserve">Основное назначение предмета «Бурятский язык как государственный язык РБ» в школьном обучении состоит в овладении учащимися умением общаться на нем, т.е. речь идет о формировании коммуникативной компетенции, способности и готовности осуществлять непосредственное общение (говорение, понимание на слух) и опосредованное общение (с пониманием текстов, письмо). </w:t>
      </w:r>
    </w:p>
    <w:p>
      <w:pPr>
        <w:pStyle w:val="Normal"/>
        <w:ind w:firstLine="709"/>
        <w:jc w:val="both"/>
        <w:rPr/>
      </w:pPr>
      <w:r>
        <w:rPr/>
        <w:t xml:space="preserve">Специфика данной учебной дисциплины обусловлена возрастными и психологическими особенностями данного школьного возраста, основана на принципах индивидуализации и дифференциации материала. </w:t>
      </w:r>
    </w:p>
    <w:p>
      <w:pPr>
        <w:pStyle w:val="Normal"/>
        <w:ind w:firstLine="709"/>
        <w:jc w:val="both"/>
        <w:rPr/>
      </w:pPr>
      <w:r>
        <w:rPr/>
        <w:t xml:space="preserve">Обучающиеся среднего школьного возраста отличаются природным любопытством и стремлением узнать окружающий мир, что позволяет вовлекать их в различные виды деятельности в процессе обучения. </w:t>
      </w:r>
    </w:p>
    <w:p>
      <w:pPr>
        <w:pStyle w:val="Normal"/>
        <w:ind w:firstLine="709"/>
        <w:jc w:val="both"/>
        <w:rPr/>
      </w:pPr>
      <w:r>
        <w:rPr/>
        <w:t xml:space="preserve">В системе образования актуальна проблема формирования, развития личности, готовой к этническому самоопределению, саморазвитию в новых социальных условиях на основе сотрудничества и диалога. Поэтому одним из важных принципов в образовании становится принцип региональности, заключающийся в опоре на культурные традиции, нравственно-этические правила своего народа, а также понимание и уважение духовного наследия других этносов, живущих в Республике Бурятия. </w:t>
      </w:r>
    </w:p>
    <w:p>
      <w:pPr>
        <w:pStyle w:val="Normal"/>
        <w:ind w:firstLine="709"/>
        <w:jc w:val="both"/>
        <w:rPr/>
      </w:pPr>
      <w:r>
        <w:rPr/>
        <w:t xml:space="preserve">Национально-региональный компонент образовательного стандарта обеспечивает особые потребности и интересы в области образования народов страны и включает в себя ту часть содержания образования, в которой отражено региональное и национальное своеобразие культуры. </w:t>
      </w:r>
    </w:p>
    <w:p>
      <w:pPr>
        <w:pStyle w:val="Normal"/>
        <w:ind w:firstLine="709"/>
        <w:jc w:val="both"/>
        <w:rPr/>
      </w:pPr>
      <w:r>
        <w:rPr/>
        <w:t>Внедрение национально-регионального компонента содержания образования позволяет решать следующие проблемы: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формированию личности выпускника как достойного гражданина, знатока, пользователя и создателя культурных ценностей и традиций России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социализации молодого поколения республики по месту рождения и проживания;      • возрождению национального самосознания как важнейшего фактора формирования духовных и нравственных основ личности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развитию устойчивого понимания ценностного социокультурного вклада народов Бурятии в историю российской цивилизации; </w:t>
      </w:r>
    </w:p>
    <w:p>
      <w:pPr>
        <w:pStyle w:val="Normal"/>
        <w:ind w:firstLine="709"/>
        <w:jc w:val="both"/>
        <w:rPr/>
      </w:pPr>
      <w:r>
        <w:rPr/>
        <w:t xml:space="preserve">Цели регионального компонента: </w:t>
      </w:r>
    </w:p>
    <w:p>
      <w:pPr>
        <w:pStyle w:val="Normal"/>
        <w:ind w:firstLine="709"/>
        <w:jc w:val="both"/>
        <w:rPr/>
      </w:pPr>
      <w:r>
        <w:rPr/>
        <w:t xml:space="preserve">Расширить, углубить и конкретизировать содержание федерального компонента по бурятскому языку; </w:t>
      </w:r>
    </w:p>
    <w:p>
      <w:pPr>
        <w:pStyle w:val="Normal"/>
        <w:ind w:firstLine="709"/>
        <w:jc w:val="both"/>
        <w:rPr/>
      </w:pPr>
      <w:r>
        <w:rPr/>
        <w:t xml:space="preserve">Способствовать формированию личности как достойного представителя нового поколения. </w:t>
      </w:r>
    </w:p>
    <w:p>
      <w:pPr>
        <w:pStyle w:val="Normal"/>
        <w:ind w:firstLine="709"/>
        <w:jc w:val="both"/>
        <w:rPr/>
      </w:pPr>
      <w:r>
        <w:rPr/>
        <w:t xml:space="preserve">Задачи регионального компонента: </w:t>
      </w:r>
    </w:p>
    <w:p>
      <w:pPr>
        <w:pStyle w:val="Normal"/>
        <w:ind w:firstLine="709"/>
        <w:jc w:val="both"/>
        <w:rPr/>
      </w:pPr>
      <w:r>
        <w:rPr/>
        <w:t xml:space="preserve">Создать условия для овладения каждым учащимся способностью понимать и читать несложные аутентичные тексты с целью понимания основного содержания, деталей, извлечения специальной информации о родном крае, быте, культуре, истории, значимости, проблемах народов населяющих наш регион. </w:t>
      </w:r>
    </w:p>
    <w:p>
      <w:pPr>
        <w:pStyle w:val="Normal"/>
        <w:ind w:firstLine="709"/>
        <w:jc w:val="both"/>
        <w:rPr/>
      </w:pPr>
      <w:r>
        <w:rPr/>
        <w:t>Создать условия для овладения каждым учащимся способностью создавать авторские тексты о своем регионе, быте, культуре, истории, значимости, проблемах народа, живущего в Бурят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здать условия для формирования выпускника - умелого хранителя, пользователя и создателя социокультурных ценностей и традиций регион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этим, целью прохождения настоящего курса является формирование коммуникативной компетенции учащихся, понимаемой как способность учащихся общаться на бурятском языке в пределах тем, обозначенных программой (Программа по бурятскому языку как государственному для 2-9 классов общеобразовательных школ с русским языком обучения. – Улан-Удэ: Изд-во «Бэлиг» - 2010.) </w:t>
      </w:r>
    </w:p>
    <w:p>
      <w:pPr>
        <w:pStyle w:val="Normal"/>
        <w:ind w:firstLine="709"/>
        <w:jc w:val="both"/>
        <w:rPr/>
      </w:pPr>
      <w:r>
        <w:rPr/>
        <w:t xml:space="preserve">В ходе достижения поставленной цели решаются следующие задачи: </w:t>
      </w:r>
    </w:p>
    <w:p>
      <w:pPr>
        <w:pStyle w:val="Normal"/>
        <w:ind w:firstLine="709"/>
        <w:jc w:val="both"/>
        <w:rPr/>
      </w:pPr>
      <w:r>
        <w:rPr/>
        <w:t xml:space="preserve">- формировать коммуникативные умения в говорении, чтении, понимании на слух и письме на бурятском языке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азвивать учащихся средствами бурятского языка: а) осознание ими явлений действительности, происходящих в регионе через знания о культуре, истории и традициях народов региона; б) осознание роли языка и культуры русского народа в сравнении с культурой других народов; в) понимание важности изучения бурятского языка как средства достижения взаимопонимания между людьми в современных условиях развития нашего общества, воспитание качеств гражданина, патриота; г) развитие познавательных способностей учащихся, их интереса к учению, национального самосознания, стремления к взаимопониманию между людьми разных национальностей, толерантного отношения к проявлениям иной культуры. </w:t>
      </w:r>
    </w:p>
    <w:p>
      <w:pPr>
        <w:pStyle w:val="Normal"/>
        <w:ind w:firstLine="709"/>
        <w:jc w:val="both"/>
        <w:rPr/>
      </w:pPr>
      <w:r>
        <w:rPr/>
        <w:t xml:space="preserve">Программа рекомендована  для обучающихся бурятскому языку в 6 классе общеобразовательной школы.  </w:t>
      </w:r>
    </w:p>
    <w:p>
      <w:pPr>
        <w:pStyle w:val="Normal"/>
        <w:ind w:firstLine="709"/>
        <w:jc w:val="both"/>
        <w:rPr/>
      </w:pPr>
      <w:r>
        <w:rPr/>
        <w:t xml:space="preserve">Программа по бурятскому языку общим объемом 68 часов изучается в течение учебного года согласно Базисному учебному плану ОУ. </w:t>
      </w:r>
    </w:p>
    <w:p>
      <w:pPr>
        <w:pStyle w:val="Normal"/>
        <w:ind w:firstLine="709"/>
        <w:jc w:val="both"/>
        <w:rPr/>
      </w:pPr>
      <w:r>
        <w:rPr/>
        <w:t xml:space="preserve">Особый акцент в программе сделан на использование парной, групповой и проектной работы учащихся. Программа ориентирована на применение широкого комплекса медиасредств, технических средств и справочной литературы. </w:t>
      </w:r>
    </w:p>
    <w:p>
      <w:pPr>
        <w:pStyle w:val="Normal"/>
        <w:ind w:firstLine="709"/>
        <w:jc w:val="both"/>
        <w:rPr/>
      </w:pPr>
      <w:r>
        <w:rPr/>
        <w:t xml:space="preserve">Учебно-методический комплект «Алтаргана» (учебно-методический комплект по бурятскому языку как государственному, авторы Содномов С.Ц., Надагурова А.А.) предназначен для учащихся 6 класса школ с родным (русским) языком обучения, изучающих бурятский язык как государственный. </w:t>
      </w:r>
    </w:p>
    <w:p>
      <w:pPr>
        <w:pStyle w:val="Normal"/>
        <w:ind w:firstLine="709"/>
        <w:jc w:val="both"/>
        <w:rPr/>
      </w:pPr>
      <w:r>
        <w:rPr/>
        <w:t>С методических позиций основной характеристикой УМК является накопление лингвистических знаний бурятского языка, позволяющих осознавать особенности своего мышления на основе сопоставления бурятского языка с русским; формирование знаний о культуре, реалиях и традициях бурятского народа; коммуникативная направлен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отборе и организации учебного материала автором учитывались возрастные, психологические и интеллектуальные особенности учащихся этого возраста, их ценностно-ориентированные и мотивационные характеристики. </w:t>
      </w:r>
    </w:p>
    <w:p>
      <w:pPr>
        <w:pStyle w:val="Normal"/>
        <w:ind w:firstLine="709"/>
        <w:jc w:val="both"/>
        <w:rPr/>
      </w:pPr>
      <w:r>
        <w:rPr/>
        <w:t xml:space="preserve">В УМК «Алтаргана» (учебно-методический комплект по бурятскому языку как государственному для 6 класса общеобразовательных школ с русским языком обучения, авторы Содномов С.Ц., Надагурова А.А.) входит: </w:t>
      </w:r>
    </w:p>
    <w:p>
      <w:pPr>
        <w:pStyle w:val="Normal"/>
        <w:ind w:firstLine="709"/>
        <w:jc w:val="both"/>
        <w:rPr/>
      </w:pPr>
      <w:r>
        <w:rPr/>
        <w:t xml:space="preserve">1. Учебник (книга для учащихся). </w:t>
      </w:r>
    </w:p>
    <w:p>
      <w:pPr>
        <w:pStyle w:val="Normal"/>
        <w:ind w:firstLine="709"/>
        <w:jc w:val="both"/>
        <w:rPr/>
      </w:pPr>
      <w:r>
        <w:rPr/>
        <w:t xml:space="preserve">2. Методические рекомендации к УМК (авторы Содномов С.Ц., Надагурова А.А.).    3. Программа по бурятскому языку как государственному для 2-9 классов общеобразовательных школ с русским языком обучения. – Улан-Удэ: Изд-во «Бэлиг» - 2010, (авторы Содномов С.Ц., Дылыкова Р.С., Содномова Б.Д.). </w:t>
      </w:r>
    </w:p>
    <w:p>
      <w:pPr>
        <w:pStyle w:val="Normal"/>
        <w:ind w:firstLine="709"/>
        <w:jc w:val="both"/>
        <w:rPr/>
      </w:pPr>
      <w:r>
        <w:rPr/>
        <w:t xml:space="preserve">4. Рабочие тетради №№1,2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подготовки учащихся, обучающихся по данной программ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результате прохождения программного материала обучающийся имеет представление о: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1. Повторение изученного материала в 5 классе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2. Взаимоотношение родственников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3. Я и мои друзья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 Здоровье человека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5. Сагаалган, Сурхарбан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6. Школа. Учеба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7. Профессия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8. Средства массовой информ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Буря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знать / понимать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новные значения изученных лексических единиц (слов, словосочетаний); </w:t>
      </w:r>
    </w:p>
    <w:p>
      <w:pPr>
        <w:pStyle w:val="Default"/>
        <w:rPr/>
      </w:pPr>
      <w:r>
        <w:rPr>
          <w:sz w:val="23"/>
          <w:szCs w:val="23"/>
        </w:rPr>
        <w:t xml:space="preserve">- особенности структуры простых и сложных предложений бурятского языка; интонацию различных типов коммуникативных предложений; </w:t>
      </w:r>
    </w:p>
    <w:p>
      <w:pPr>
        <w:pStyle w:val="Default"/>
        <w:rPr/>
      </w:pPr>
      <w:r>
        <w:rPr>
          <w:sz w:val="23"/>
          <w:szCs w:val="23"/>
        </w:rPr>
        <w:t xml:space="preserve">- признаки изученных грамматических явлений (видовременных форм глаголов, существительных, местоимений, числительных, послелогов, прилагательных); </w:t>
      </w:r>
    </w:p>
    <w:p>
      <w:pPr>
        <w:pStyle w:val="Default"/>
        <w:rPr/>
      </w:pPr>
      <w:r>
        <w:rPr>
          <w:sz w:val="23"/>
          <w:szCs w:val="23"/>
        </w:rPr>
        <w:t xml:space="preserve">- основные нормы речевого этикета (реплики-клише), принятую в сфере общения на бурятском язык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обенности культуры бурятского народа(известные достопримечательности), сходство и различия в традициях своего народа и бурятского народ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области обучения устной реч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нимать на слух бурятскую речь, построенную на программном материале (с допущением некоторого количества незначимой лексики), и адекватно реагировать на нее; </w:t>
      </w:r>
    </w:p>
    <w:p>
      <w:pPr>
        <w:pStyle w:val="Default"/>
        <w:rPr/>
      </w:pPr>
      <w:r>
        <w:rPr>
          <w:sz w:val="23"/>
          <w:szCs w:val="23"/>
        </w:rPr>
        <w:t xml:space="preserve">- участвовать в общении с одним или несколькими собеседниками с целью обмена информацией, побуждения собеседника к выполнению какого-либо действия или деятельности в связи с предъявленной ситуацией общения в пределах программных требова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области обучения чтению: </w:t>
      </w:r>
    </w:p>
    <w:p>
      <w:pPr>
        <w:pStyle w:val="Default"/>
        <w:rPr/>
      </w:pPr>
      <w:r>
        <w:rPr>
          <w:sz w:val="23"/>
          <w:szCs w:val="23"/>
        </w:rPr>
        <w:t xml:space="preserve">- читать, понимать и осмысливать содержание текстов с разным уровнем проникновения в содержащуюся в них информац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с извлечением полной информации (изучающее чтени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с извлечением основной информации (ознакомительное чтени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с извлечением частичной информации (просмотровое чтение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области обучения письму: </w:t>
      </w:r>
    </w:p>
    <w:p>
      <w:pPr>
        <w:pStyle w:val="Default"/>
        <w:rPr/>
      </w:pPr>
      <w:r>
        <w:rPr>
          <w:sz w:val="23"/>
          <w:szCs w:val="23"/>
        </w:rPr>
        <w:t xml:space="preserve">- письма как самостоятельного вида речевой деятельности – в ограниченном объеме (написание поздравления, приглашения и др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исать маленькие рассказы, но с обязательным раскрытием содерж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ьзоваться такими приемами мыслительной деятельности, как группировка, сравн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бно-методическое обеспечение </w:t>
      </w:r>
    </w:p>
    <w:p>
      <w:pPr>
        <w:pStyle w:val="Default"/>
        <w:rPr/>
      </w:pPr>
      <w:r>
        <w:rPr>
          <w:sz w:val="23"/>
          <w:szCs w:val="23"/>
        </w:rPr>
        <w:t xml:space="preserve">Учебно-методическое обеспечение реализации программы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, данной программы, планируемыми результатам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бно-методическое обеспечение включает: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чебник</w:t>
      </w:r>
      <w:r>
        <w:rPr>
          <w:sz w:val="23"/>
          <w:szCs w:val="23"/>
        </w:rPr>
        <w:t xml:space="preserve">: 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>
          <w:trHeight w:val="109" w:hRule="atLeast"/>
        </w:trPr>
        <w:tc>
          <w:tcPr>
            <w:tcW w:w="45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К для обучающихся </w:t>
            </w:r>
          </w:p>
        </w:tc>
        <w:tc>
          <w:tcPr>
            <w:tcW w:w="45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К для учителя </w:t>
            </w:r>
          </w:p>
        </w:tc>
      </w:tr>
      <w:tr>
        <w:trPr>
          <w:trHeight w:val="1557" w:hRule="atLeast"/>
        </w:trPr>
        <w:tc>
          <w:tcPr>
            <w:tcW w:w="457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Содномов С.Ц., Надагурова А.А. «Алтаргана» (учебно-методический комплект по бурятскому языку как государственному для общеобразовательных школ с русским языком обучения) 6 клас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Улан-Удэ, Бэлиг, 2011 г. </w:t>
            </w:r>
          </w:p>
        </w:tc>
        <w:tc>
          <w:tcPr>
            <w:tcW w:w="457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Содномов С.Ц., Надагурова А.А. Методическое руководство к учебнику «Алтаргана» (учебно-методический комплект по бурятскому языку как государственному для 6 класса общеобразовательных школ с русским языком обучения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Улан-Удэ, Бэлиг, 2011 г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>
          <w:trHeight w:val="109" w:hRule="atLeast"/>
        </w:trPr>
        <w:tc>
          <w:tcPr>
            <w:tcW w:w="4483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методические материалы: </w:t>
            </w:r>
            <w:r>
              <w:rPr>
                <w:sz w:val="23"/>
                <w:szCs w:val="23"/>
              </w:rPr>
              <w:t xml:space="preserve">Для обучающихся </w:t>
            </w:r>
          </w:p>
        </w:tc>
        <w:tc>
          <w:tcPr>
            <w:tcW w:w="44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учителя </w:t>
            </w:r>
          </w:p>
        </w:tc>
      </w:tr>
      <w:tr>
        <w:trPr>
          <w:trHeight w:val="2800" w:hRule="atLeast"/>
        </w:trPr>
        <w:tc>
          <w:tcPr>
            <w:tcW w:w="448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Будаев Ц.Б. Русско- бурятский разговорник г. Улан-Удэ. 1990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усско-бурятский разговорни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аев Ц.Б., Улан-Удэ, 1990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ловарь по бурятскому языку. г. Улан-Удэ. 1992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ловарь-толи. Бабушкин С.М.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д.БГУ, У-У, 2000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Таблицы </w:t>
            </w:r>
          </w:p>
        </w:tc>
        <w:tc>
          <w:tcPr>
            <w:tcW w:w="448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Поурочные планы по учебнику Содномов С.Ц., Надагурова А.А.. «Алтаргана» 6 класс. г. Улан-Удэ, Бэлиг, 2011 г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Программа по бурятскому языку как государственному для 2-9 классов общеобразовательных школ с русским языком обучения (авторы Содномов С.Ц., Дылыкова Р.С., Содномова Б.Д.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Нанзатова Э.П., Языкова Н.В. Методика обучения бурятскому языку как государственному. Изд.БГУ, У-У, 2008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 xml:space="preserve">4. Батоев Б.Б. Бурятский язык (Графика, орфография и пунктуация) г. Улан-Удэ, Бэлиг, 1996 г.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>5. Молонов Г. Ц. Теория и практика обучения в общеобразовательной школе. Улан-Удэ, Бэлиг, 1993 г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дидактические материал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Электронный учебник бурятского языка. Мин.обр. и науки РБ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материалы для контроля: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2. КИМы по разделам учебни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карточки с заданиями по бурятскому язык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Интернет – ресурсы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Информационные источник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edu.ru – Федеральный портал «Российское образование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ww.ict/edu. ru - Портал «Информационно-коммуникационные технологии в образовании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ww.Kpmo.iv-edu.ru – Сайт регионального комплексного проекта модернизации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 eor.edu.ru – Федеральный центр информационно-образовательных ресур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ww.rikuo.ru – Сайт республиканского института кадров управления 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ов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Образовательные сай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ww.fipi.ru – ФИПИ- Федеральный институт педагогических измер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ww.mon.gov.ru – Официальный сай Министерства образования и науки Р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ww.edu-all.ru – Справочно-информационный образовательный портал «Всеобуч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ww.openclass.ru – Открытый класс.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ttp:/ school-sector. relarm.ru – </w:t>
      </w:r>
      <w:r>
        <w:rPr>
          <w:sz w:val="23"/>
          <w:szCs w:val="23"/>
        </w:rPr>
        <w:t>Пед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>совет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редам</w:t>
      </w:r>
      <w:r>
        <w:rPr>
          <w:sz w:val="23"/>
          <w:szCs w:val="23"/>
          <w:lang w:val="en-US"/>
        </w:rPr>
        <w:t>.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писок литературы,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спользованной при разработке программы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ой список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. Федеральный компонент государственного образовательного стандарта, утвержденный Приказом Минобразования РФ №1089 от 03.2004 г.; 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2. Базисный учебный план общеобразовательных учреждений Российской Федерации, утвержденный Приказом Минобразования РФ №889 от 30.08.2010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Региональный стандарт начального и основного общего образования по бурятскому языку как государственному языку Республики Буря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ополнительный список </w:t>
      </w:r>
    </w:p>
    <w:p>
      <w:pPr>
        <w:pStyle w:val="Default"/>
        <w:spacing w:before="0" w:after="167"/>
        <w:rPr/>
      </w:pPr>
      <w:r>
        <w:rPr>
          <w:sz w:val="23"/>
          <w:szCs w:val="23"/>
        </w:rPr>
        <w:t xml:space="preserve">1. Бурхинов Д.М., Данилов Д.А., Намсараев С.Д. Народная педагогика и современная национальная школа. г. Улан-Удэ, Бэлиг 1993 г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2. Дондуков У.-Ж.Ш. Учебник бурятского языка для знающих русский язык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3. Макарова О.Г. Бурятский язык: Интенсивный курс по развитию навыков устной речи.- Улан-Удэ: «Бэлиг», 2005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4. Нанзатова Э.П. «Баян даа Буряад оромнай»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5. Намжилон Л.Н.Учебное пособие «Оюун тулхюур» г. Улан-Удэ. 1993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Цыдыпов Ц.Ц., Гомбоев Б.Б. Буряад хэлэн. г. Улан-Удэ, 2007 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6 класс</w:t>
      </w:r>
    </w:p>
    <w:p>
      <w:pPr>
        <w:pStyle w:val="Normal"/>
        <w:jc w:val="center"/>
        <w:rPr>
          <w:b/>
          <w:b/>
        </w:rPr>
      </w:pPr>
      <w:r>
        <w:rPr/>
        <w:t>«Алтаргана» Бурятский язык 6 класс / С. Ц.Содномов,  А.А.Надагурова – У-У.: «Бэлиг»,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900"/>
        <w:gridCol w:w="1440"/>
        <w:gridCol w:w="54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 18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бурятский язык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ция: речевая компетенция - обобщаются и систематизируются умения в говорении, аудировании, чтении, письме; языковая компетенция – развиваются языковые средства, обеспечивающие читать и понимать тексты, делать краткие высказывания о фактах и событиях, участвовать в диалоге; уметь расспрашивать – диалог-расспрос; социокультурная компетенция- семья, друзья. Здоровьесберегающая компетенция: - соблюдение гигиенических требований (свежий воздух, чистота), - психологический климат, - чередование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вторение изученного з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  <w:t>Одежда. Совместный паде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кие и домашние животные.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ые отношения</w:t>
            </w:r>
          </w:p>
          <w:p>
            <w:pPr>
              <w:pStyle w:val="Normal"/>
              <w:rPr/>
            </w:pPr>
            <w:r>
              <w:rPr/>
              <w:t>Личные местоимения</w:t>
            </w:r>
          </w:p>
          <w:p>
            <w:pPr>
              <w:pStyle w:val="Normal"/>
              <w:rPr/>
            </w:pPr>
            <w:r>
              <w:rPr/>
              <w:t>Личное притяжание</w:t>
            </w:r>
          </w:p>
          <w:p>
            <w:pPr>
              <w:pStyle w:val="Normal"/>
              <w:rPr/>
            </w:pPr>
            <w:r>
              <w:rPr/>
              <w:t>Родительный падеж</w:t>
            </w:r>
          </w:p>
          <w:p>
            <w:pPr>
              <w:pStyle w:val="Normal"/>
              <w:rPr/>
            </w:pPr>
            <w:r>
              <w:rPr/>
              <w:t>Приблизительное количество чисел</w:t>
            </w:r>
          </w:p>
          <w:p>
            <w:pPr>
              <w:pStyle w:val="Normal"/>
              <w:rPr/>
            </w:pPr>
            <w:r>
              <w:rPr/>
              <w:t>Множественное число</w:t>
            </w:r>
          </w:p>
          <w:p>
            <w:pPr>
              <w:pStyle w:val="Normal"/>
              <w:rPr/>
            </w:pPr>
            <w:r>
              <w:rPr/>
              <w:t>Многократное причастие</w:t>
            </w:r>
          </w:p>
          <w:p>
            <w:pPr>
              <w:pStyle w:val="Normal"/>
              <w:rPr/>
            </w:pPr>
            <w:r>
              <w:rPr/>
              <w:t>Разделительный союз гү, али</w:t>
            </w:r>
          </w:p>
          <w:p>
            <w:pPr>
              <w:pStyle w:val="Normal"/>
              <w:rPr/>
            </w:pPr>
            <w:r>
              <w:rPr/>
              <w:t>Будущее время глагола</w:t>
            </w:r>
          </w:p>
          <w:p>
            <w:pPr>
              <w:pStyle w:val="Normal"/>
              <w:rPr/>
            </w:pPr>
            <w:r>
              <w:rPr/>
              <w:t>Отрицательная частица –гү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ция: речевая компетенция - читать, понимать и осмысливать содержание текстов с разным уровнем проникновения в содержащуюся в них информацию, извлечения основной информации; языковая компетенция – формируются умения использовать языковые средства, обеспечивающие читать и понимать тексты, делать краткие высказывания (описание, повествование) о своей семье, участвовать в диалогах различных типов; социокультурная компетенция- приобщение к семейным традициям бурятского народа; компенсаторная компетенция  развиваются и совершенствуются умения пользоваться догадкой, синонимов, жестов; Здоровьесберегающая компетенция: - соблюдение гигиенических требований (свежий воздух, чистота); - здоровый психологический кли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ыразительного чтения. Стихи  </w:t>
            </w:r>
          </w:p>
          <w:p>
            <w:pPr>
              <w:pStyle w:val="Normal"/>
              <w:rPr/>
            </w:pPr>
            <w:r>
              <w:rPr/>
              <w:t>Чтение текста «Младший сы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по теме </w:t>
            </w:r>
          </w:p>
          <w:p>
            <w:pPr>
              <w:pStyle w:val="Normal"/>
              <w:rPr/>
            </w:pPr>
            <w:r>
              <w:rPr/>
              <w:t>«Семейные отнош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 контро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. 1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 мои друз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ция: речевая компетенция – понимать на слух бурятскую речь, описание дня; языковая компетенция – безличное притяжание, орудный падеж, пополнение словарного запаса новыми языковыми средствами, умение рассказывать о себе, о своем распорядке дня,; социокультурная компетенция – режим дня, развлечения, свободное время; компенсаторная компетенция – развиваются и совершенствуются умения выходить из затруднительного положения, вызванного нехваткой языковых средств за счет перифраза, использования синонимов, жестов и т.д.; учебно-познавательная компетенция – развиваются</w:t>
            </w:r>
          </w:p>
          <w:p>
            <w:pPr>
              <w:pStyle w:val="Normal"/>
              <w:rPr/>
            </w:pPr>
            <w:r>
              <w:rPr/>
              <w:t>умение и желание пользоваться современными информационными технологиями; умение работать в различных режимах: индивидуальном, парном, групповом; Здоровьесберегающая компетенция: - наличие мотивации деятельности учащихся на уроке; - упражнения для снятия общего и локального утомления; - физминутки; - релакс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алан Жамба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«Мои друз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оровье.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ция: речевая компетенция – развиваются и совершенствуются умения читать и понимать основное содержание текста; вести беседу, выражать своё отношение; языковая компетенция – собственные имена существительные, сочинительные и подчинительные союзы, исходный падеж; социокультурная компетенция – осуществляется приобщение к здоровому образу жизни, к спорту; компенсаторная компетенция – уметь понимать и передавать информацию при помощи картинок, жестов; учебно-познавательная компетенция – совершенствуются учебные умения (пользоваться словарями, интерпретировать информацию текста и др.) Здоровьесберегающая компетенция: - комплекс физминуток, точечный массаж биологически активных точек лица и головы; - психологический кли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эни Дуг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«Здоровье.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. 22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здники Сагаалган, Сурхарб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ция: речевая компетенция – развиваются и совершенствуются умения воспринимать текст на слух и понимать с опорой на наглядность, речь собеседника, работать самостоятельно с аудио-, видеоматериалами; языковая компетенция - вести диалог этикетного характера; опираясь на изученную тематику составить монолог, формируются умения использовать языковые средства составлять словосочетания, предложения; социокультурная компетенция – осуществляется приобщение  к культуре и традициям бурятского народа; компенсаторная компетенция – развиваются и совершенствуются умения понимать и передавать информацию при помощи жестов, картинок, интернет- ресурсов; учебно-познавательная компетенция – развиваются желание и умение самостоятельного изучения бурятского языка, традиций и обычаев доступными им способами (с помощью справочников, интернет-материалов) Здоровьесберегающая компетенция: - место и длительность применения ИКТ, - эмоциональная заряд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 Улзыту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«Празд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а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ция: речевая компетенция – воспринимать текст на слух и понимать несложные тексты с различной глубиной понимания с опорой на наглядность, речь собеседника, читать определяя тему, основную мысль, выделяя главные факты, пропуская второстепенные; языковая компетенция - имена существительные, длительный вид глагола; социокультурная компетенция – школа, школьные принадлежности; компенсаторная компетенция – развиваются и совершенствуются умения понимать и передавать информацию при помощи жестов, картинок, интернет-ресурсов; учебно-познавательная компетенция – совершенствуются специальные учебные умения (пользоваться словарями, справочниками, интерпретировать информацию текста и др.), выборочный перевод; Здоровьесберегающая компетенция: - обстановка и гигиенические условия в классе, - психологический климат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о Сульт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еба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ция: речевая компетенция – развиваются и совершенствуются умения читать аутентичные тексты с пониманием основного содержания, ориентироваться в тексте на бурятском языке; языковая компетенция – глаголы, настоящее время глагола; социокультурная компетенция - Коммуникативная компетенция: речевая компетенция – развиваются и совершенствуются умения читать аутентичные тексты с пониманием основного содержания, ориентироваться в тексте на бурятском языке; языковая компетенция – глаголы, настоящее время глагола; социокультурная компетенция -  профессии, виды деятельности людей, членов семьи; компенсаторная компетенция - развиваются и совершенствуются умения выходить из затруднительного положения, вызванного нехваткой языковых средств за счет перифраза, использования синонимов, жестов и т.д.; учебно- познавательная компетенция – развиваются умение и желание пользоваться современными информационными технологиями; умение работать в различных режимах: индивидуальном, парном, групповом; Здоровьесберегающая компетенция: - дыхательная гимнастика, -создание положительного эмоционального настроя, - атмосферы заинтересованности. профессии, виды деятельности людей, членов семьи; компенсаторная компетенция - развиваются и совершенствуются умения выходить из затруднительного положения, вызванного нехваткой языковых средств за счет перифраза, использования синонимов, жестов и т.д.; учебно- познавательная компетенция – развиваются умение и желание пользоваться современными информационными технологиями; умение работать в различных режимах: индивидуальном, парном, групповом; Здоровьесберегающая компетенция: - дыхательная гимнастика, -создание положительного эмоционального настроя, - атмосферы заинтересованности. профессии, виды деятельности людей, членов семьи; компенсаторная компетенция - развиваются и совершенствуются умения выходить из затруднительного положения, вызванного нехваткой языковых средств за счет перифраза, использования синонимов, жестов и т.д.; учебно- познавательная компетенция – развиваются умение и желание пользоваться современными информационными технологиями; умение работать в различных режимах: индивидуальном, парном, групповом; Здоровьесберегающая компетенция: - дыхательная гимнастика, -создание положительного эмоционального настроя, - атмосферы заинтересова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Дашабы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«Проф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. 15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передач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ция: речевая компетенция – развиваются и совершенствуются умения вести беседу, выражать своё отношение; языковая компетенция – переводить устно небольшие фрагменты из текста, диалог- обмен мнениями; социокультурная компетенция – осуществляется приобщение к культуре, быту, жизни населения, региона; компенсаторная компетенция – уметь понимать и передавать информацию при помощи картинок, жестов; учебно-познавательная компетенция – совершенствуются учебные умения (пользоваться словарями, интерпретировать информацию текста и др.) Здоровьесберегающая компетенция: - комплекс физминуток, точечный массаж биологически активных точек лица и головы; - психологический кли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-Доржо Дамдинжа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редства передачи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ция: речевая компетенция- читать, понимать и осмысливать основное содержание текстов, извлечение и выписывание основной информации; языковая компетенция – междометия, модальные слова; социокультурная компетенция- знакомить с символикой, с  географическими названиями, достопримечательностями Бурятии, природными богатствами республики; компенсаторная компетенция – развиваются и совершенствуются умения выходить из затруднительного положения, использования синонимов, жестов; Здоровьесберегающая компетенция: - соблюдение гигиенических требований (свежий воздух, чистота), - здоровый психологический климат, - чередование видов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 Чойб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«Бур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08:00Z</dcterms:created>
  <dc:creator>мвидео</dc:creator>
  <dc:description/>
  <cp:keywords/>
  <dc:language>en-US</dc:language>
  <cp:lastModifiedBy>Надежда Игоревна </cp:lastModifiedBy>
  <cp:lastPrinted>2016-09-20T02:29:00Z</cp:lastPrinted>
  <dcterms:modified xsi:type="dcterms:W3CDTF">2016-11-26T04:17:00Z</dcterms:modified>
  <cp:revision>2</cp:revision>
  <dc:subject/>
  <dc:title>Пояснительная записка</dc:title>
</cp:coreProperties>
</file>