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ильинский агротехнический лиц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/>
              <w:ind w:left="-97" w:firstLine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/>
              <w:ind w:left="-97" w:firstLine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«Планета»      Спирина Н.В.</w:t>
            </w:r>
          </w:p>
          <w:p>
            <w:pPr>
              <w:pStyle w:val="Normal"/>
              <w:spacing w:lineRule="auto" w:line="240"/>
              <w:ind w:left="-97" w:firstLine="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spacing w:lineRule="auto" w:line="240" w:before="0" w:after="200"/>
              <w:ind w:left="-97" w:firstLine="97"/>
              <w:jc w:val="both"/>
              <w:rPr/>
            </w:pPr>
            <w:r>
              <w:rPr>
                <w:rFonts w:cs="Times New Roman" w:ascii="Times New Roman" w:hAnsi="Times New Roman"/>
              </w:rPr>
              <w:t>от «___» ____________2016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еститель директора по  УВР МАОУ «НАТЛ» Зубарева Н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» ___________2016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иректор МАОУ «НАТЛ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__________/Г.С.Ардаева/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иказ №____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т    «___»_________2016г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Cs/>
          <w:sz w:val="48"/>
          <w:szCs w:val="52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32"/>
          <w:szCs w:val="36"/>
        </w:rPr>
        <w:t>по предм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6"/>
        </w:rPr>
      </w:pPr>
      <w:r>
        <w:rPr>
          <w:rFonts w:cs="Times New Roman" w:ascii="Times New Roman" w:hAnsi="Times New Roman"/>
          <w:bCs/>
          <w:sz w:val="32"/>
          <w:szCs w:val="36"/>
        </w:rPr>
        <w:t>«Изобразительное искус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8"/>
          <w:szCs w:val="36"/>
        </w:rPr>
      </w:pPr>
      <w:r>
        <w:rPr>
          <w:rFonts w:cs="Times New Roman" w:ascii="Times New Roman" w:hAnsi="Times New Roman"/>
          <w:bCs/>
          <w:sz w:val="32"/>
          <w:szCs w:val="36"/>
        </w:rPr>
        <w:t xml:space="preserve">для учащихся </w:t>
      </w:r>
      <w:r>
        <w:rPr>
          <w:rFonts w:cs="Times New Roman" w:ascii="Times New Roman" w:hAnsi="Times New Roman"/>
          <w:b/>
          <w:bCs/>
          <w:sz w:val="38"/>
          <w:szCs w:val="36"/>
        </w:rPr>
        <w:t xml:space="preserve">6 </w:t>
      </w:r>
      <w:r>
        <w:rPr>
          <w:rFonts w:cs="Times New Roman" w:ascii="Times New Roman" w:hAnsi="Times New Roman"/>
          <w:bCs/>
          <w:sz w:val="38"/>
          <w:szCs w:val="36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а по УМК «Школа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учебнику  «Изобразительное искусство» Неменский  Б.М.</w:t>
      </w:r>
      <w:r>
        <w:rPr>
          <w:rFonts w:cs="Times New Roman" w:ascii="Times New Roman" w:hAnsi="Times New Roman"/>
          <w:bCs/>
          <w:sz w:val="26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оставил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6"/>
          <w:u w:val="single"/>
        </w:rPr>
        <w:t>Свершок В.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читель ИЗО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center" w:pos="7982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 2016г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с.Новоильинск   </w:t>
      </w:r>
    </w:p>
    <w:p>
      <w:pPr>
        <w:pStyle w:val="Style16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УЧЕБНОГО   ПРЕДМЕТА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й учебного года: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</w:t>
      </w:r>
      <w:r>
        <w:rPr>
          <w:rFonts w:cs="Times New Roman" w:ascii="Times New Roman" w:hAnsi="Times New Roman"/>
          <w:sz w:val="24"/>
          <w:szCs w:val="24"/>
        </w:rPr>
        <w:t xml:space="preserve">. Виды изобразительного искусства и основы образного языка. Изобразительное искусства в семье пластических искусств. Рисунок – основа изобразительного творчества. Линия и ее выразительные .возможности. Пятно как средство выражения. Композиция как ритм пятен. Цвет. Основы цветоведения. Цвет в произведениях живописи. Объемные изображения в скульптуре. Основы языка изображ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наших вещей. Натюрморт    </w:t>
      </w:r>
      <w:r>
        <w:rPr>
          <w:rFonts w:cs="Times New Roman" w:ascii="Times New Roman" w:hAnsi="Times New Roman"/>
          <w:b/>
          <w:bCs/>
          <w:sz w:val="24"/>
          <w:szCs w:val="24"/>
        </w:rPr>
        <w:t>2 четверть</w:t>
      </w:r>
      <w:r>
        <w:rPr>
          <w:rFonts w:cs="Times New Roman" w:ascii="Times New Roman" w:hAnsi="Times New Roman"/>
          <w:sz w:val="24"/>
          <w:szCs w:val="24"/>
        </w:rPr>
        <w:t>. Реальность и фантазия в творчестве художника Изображение предметного мира – натюрморт Понятие формы. Многообразие форм окружающего мира. Изображение объема на плоскости и линейная перспектива. Освещение. Свет и тень. Натюрморт в графике. Цвет в натюрморте. Выразительные возможности натюрм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глядываясь в чело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3 четверть</w:t>
      </w:r>
      <w:r>
        <w:rPr>
          <w:rFonts w:cs="Times New Roman" w:ascii="Times New Roman" w:hAnsi="Times New Roman"/>
          <w:sz w:val="24"/>
          <w:szCs w:val="24"/>
        </w:rPr>
        <w:t xml:space="preserve"> Образ человека –главная тема искусства. Конструкция головы человека и ее пропорции. Изображение головы человека в пространстве. Графический портретный рисунок и выразительность образа человека. Портрет в скульптуре. Сатирические образы человека. Образные возможности освещения в портрете. Портрет в живописи. Роль цвета в портрете. Великие портретист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и пространство в изобразительном искусстве. </w:t>
      </w:r>
      <w:r>
        <w:rPr>
          <w:rFonts w:cs="Times New Roman" w:ascii="Times New Roman" w:hAnsi="Times New Roman"/>
          <w:b/>
          <w:bCs/>
          <w:sz w:val="24"/>
          <w:szCs w:val="24"/>
        </w:rPr>
        <w:t>4 четверть</w:t>
      </w:r>
      <w:r>
        <w:rPr>
          <w:rFonts w:cs="Times New Roman" w:ascii="Times New Roman" w:hAnsi="Times New Roman"/>
          <w:sz w:val="24"/>
          <w:szCs w:val="24"/>
        </w:rPr>
        <w:t xml:space="preserve"> Жанры в изобразительном искусстве. Изображение  пространства. Правила линейной и воздушной перспективы. Пейзаж – большой мир. Организация изображаемого пространства. Пейзаж-настроение. Природа и художник. Городской пейзаж. Выразительные возможности изобразительного искусства. Язык и смыс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го </w:t>
      </w:r>
      <w:r>
        <w:rPr>
          <w:rFonts w:cs="Times New Roman" w:ascii="Times New Roman" w:hAnsi="Times New Roman"/>
          <w:sz w:val="24"/>
          <w:szCs w:val="24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тводится  34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Изобразительное искусство»  6 класс разработана на основе авторской программы Б. М. Неменского. 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 ОСВОЕНИЯ УЧЕБНОЙ ПРОГРАММЫ ПО ПРЕДМЕТУ  «</w:t>
      </w:r>
      <w:r>
        <w:rPr>
          <w:rFonts w:cs="Times New Roman" w:ascii="Times New Roman" w:hAnsi="Times New Roman"/>
          <w:b/>
          <w:sz w:val="28"/>
          <w:szCs w:val="24"/>
        </w:rPr>
        <w:t>Изобразительное искус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овьёт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ЗО в 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418"/>
        <w:gridCol w:w="5670"/>
        <w:gridCol w:w="1134"/>
      </w:tblGrid>
      <w:tr>
        <w:trPr>
          <w:trHeight w:val="3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2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зительное искусство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в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емье </w:t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пластиче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ских  ис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Сгрупп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предложенные фото    и    репр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дукции   произве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ений  по  видам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изобраз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(пластических)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кус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исунок -основа 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изобраз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творчест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Фронта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устный      опрос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18"/>
              </w:rPr>
              <w:t xml:space="preserve">Линия  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ее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ыра</w:t>
              <w:softHyphen/>
              <w:t>зитель</w:t>
              <w:softHyphen/>
              <w:t>ные   воз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69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   резу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татов   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ной     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венной   деятель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Пятно как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средство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выраже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ия.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 xml:space="preserve">позиц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как   ритм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ят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Цвет. Ос</w:t>
              <w:softHyphen/>
              <w:t>новы цве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товед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Цвет   в </w:t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 xml:space="preserve">произ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дениях 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живопис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Диктант по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жи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описи.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смотр, анализ и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ценивание ра</w:t>
              <w:softHyphen/>
              <w:t>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Объем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ые   и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бражения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 скульп</w:t>
              <w:softHyphen/>
              <w:t>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Экспресс-опрос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 xml:space="preserve">лиз рабо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язы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алльная оцен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конкурсных з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удожественное познание: реальность и фант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Ответить на во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прос: «Почему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люди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хранят произвед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изобразительн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 xml:space="preserve">го искус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высоко их ценят, передавая из по</w:t>
              <w:softHyphen/>
              <w:t>коления в поко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ение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предме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ного ми</w:t>
              <w:softHyphen/>
              <w:t>ра: на</w:t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тюрмо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из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нятие формы, Много</w:t>
              <w:softHyphen/>
              <w:t xml:space="preserve">образ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форм 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18"/>
              </w:rPr>
              <w:t>ок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ружаю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18"/>
              </w:rPr>
              <w:t>щего  ми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Игра «Определи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оизведение и 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его автора по фрагменту» Просмотр и ан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18"/>
              </w:rPr>
              <w:t xml:space="preserve">объёма </w:t>
            </w:r>
            <w:r>
              <w:rPr>
                <w:rFonts w:cs="Times New Roman" w:ascii="Times New Roman" w:hAnsi="Times New Roman"/>
                <w:spacing w:val="-5"/>
                <w:sz w:val="20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плоско</w:t>
              <w:softHyphen/>
              <w:t xml:space="preserve">сти и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и</w:t>
              <w:softHyphen/>
              <w:t xml:space="preserve">ней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перспек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Экспресс-опрос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вещ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ние.   Свет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и 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Фронтальный</w:t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 xml:space="preserve">опрос </w:t>
            </w:r>
            <w:r>
              <w:rPr>
                <w:rFonts w:cs="Times New Roman" w:ascii="Times New Roman" w:hAnsi="Times New Roman"/>
                <w:spacing w:val="-7"/>
                <w:sz w:val="20"/>
                <w:szCs w:val="18"/>
              </w:rPr>
              <w:t xml:space="preserve">(сип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квейи), Самоа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лиз работ уч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щими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Натюр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18"/>
              </w:rPr>
              <w:t xml:space="preserve">морт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раф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Цвет      в натюр</w:t>
              <w:softHyphen/>
              <w:t>м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процесса и 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зультатов собст</w:t>
              <w:softHyphen/>
              <w:t>венного художе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венного твор</w:t>
              <w:softHyphen/>
              <w:t>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браз человека  -глав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тема    ис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1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нст</w:t>
              <w:softHyphen/>
              <w:t xml:space="preserve">рукция Головы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 её про</w:t>
              <w:softHyphen/>
              <w:t>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Графиче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портрет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ый    ри</w:t>
              <w:softHyphen/>
              <w:t>сунок    и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тельность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браз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Портрет в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граф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мотр, а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лиз и оценка р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Портрет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кульп</w:t>
              <w:softHyphen/>
              <w:t>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Презентация   ра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боты с произн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сением   коротк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го   монолога   от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имени       вылеп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ленного   литер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турного      героя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Анализ и оцен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атири</w:t>
              <w:softHyphen/>
              <w:t xml:space="preserve">ческие образы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Тест. Просмотр и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анализ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-122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 xml:space="preserve">Образные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мотр и ана</w:t>
              <w:softHyphen/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Портрет в 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1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ождество и контраст(сра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нительный а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лиз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ний), Представ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ление работ, </w:t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анализ и оцени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ветить на 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прос:   «Кому   из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звестных    тебе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художников    ты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казал  бы  св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портрет?     Поче</w:t>
              <w:softHyphen/>
              <w:t xml:space="preserve">му?».    Просмотр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и ана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Велик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портрет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удожники – наши земля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проектов на тему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«Художники-портретисты     и их      произведе</w:t>
              <w:softHyphen/>
              <w:t>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Жанры   в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льн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Сгрупп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предлож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произведения  по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жан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зображение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19"/>
              <w:rPr>
                <w:rFonts w:ascii="Times New Roman" w:hAnsi="Times New Roman" w:cs="Times New Roman"/>
                <w:spacing w:val="-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Уметь объяснить понятия «картинная плоскость», «точка схода», линия горизонта, «высота линии горизо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авила линейной и воздушной перспек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 xml:space="preserve">Просмотр, </w:t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йзаж – большой мир. Организация изображаем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полнение рисунка осеннего пейзажа: ветер, туман, дождь, яркое сол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йзаж – на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firstLine="1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рода в творчестве художников Д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firstLine="1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ород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18"/>
              </w:rPr>
              <w:t>ской пей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з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pacing w:val="-4"/>
                <w:sz w:val="20"/>
                <w:szCs w:val="18"/>
              </w:rPr>
              <w:t>процесса и ре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зультатов соб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  <w:t>венной худо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18"/>
              </w:rPr>
              <w:t>ственной дея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18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18"/>
              </w:rPr>
              <w:t xml:space="preserve">тельного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искусст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18"/>
              </w:rPr>
              <w:t xml:space="preserve">ва.   Язык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и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5" w:hanging="1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Оценка конкурс</w:t>
              <w:softHyphen/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ых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  <w:t>Выставка лучших робот учащихся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Резе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5" w:hanging="19"/>
              <w:rPr>
                <w:rFonts w:ascii="Times New Roman" w:hAnsi="Times New Roman" w:cs="Times New Roman"/>
                <w:bCs/>
                <w:spacing w:val="-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57:00Z</dcterms:created>
  <dc:creator>пк</dc:creator>
  <dc:description/>
  <cp:keywords/>
  <dc:language>en-US</dc:language>
  <cp:lastModifiedBy>Галина</cp:lastModifiedBy>
  <cp:lastPrinted>2016-11-06T13:47:00Z</cp:lastPrinted>
  <dcterms:modified xsi:type="dcterms:W3CDTF">2016-11-06T09:05:00Z</dcterms:modified>
  <cp:revision>6</cp:revision>
  <dc:subject/>
  <dc:title/>
</cp:coreProperties>
</file>