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и  науки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 Новоильинский  агротехнический 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центра «Плане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пир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         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»                   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 директора  по 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 НАТ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Зубарева Н.И.</w:t>
            </w:r>
          </w:p>
          <w:p>
            <w:pPr>
              <w:pStyle w:val="Normal"/>
              <w:rPr/>
            </w:pPr>
            <w:r>
              <w:rPr>
                <w:b/>
              </w:rPr>
              <w:t>«     »                  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МАОУ  НАТ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Ардаева Г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        от</w:t>
            </w:r>
          </w:p>
          <w:p>
            <w:pPr>
              <w:pStyle w:val="Normal"/>
              <w:rPr/>
            </w:pPr>
            <w:r>
              <w:rPr>
                <w:b/>
              </w:rPr>
              <w:t>«      »            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бочая  программа  по  Физической  культуре  для  10  кла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 разработал  Зубакин Серг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Физическая 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В.И. Лях, А.А. Зда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 на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программа  рассчитана  на  2016 – 2017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л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Планиру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b/>
        </w:rPr>
        <w:t>1.1.Предметные  результаты  освоения  учебного  предмета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</w:t>
      </w:r>
      <w:r>
        <w:rPr>
          <w:b/>
        </w:rPr>
        <w:t>Предметные  результаты</w:t>
      </w:r>
      <w:r>
        <w:rPr/>
        <w:t xml:space="preserve">  характеризуют  опыт  учащихся  в  творческой  двигательной  деятельностью,  который  приобретается  и  закрепляется  в  процессе  освоения  учебного  предмета  «Физическая  культура».  Приобретаемый  опыт  проявляется  в  знаниях  и  способах  двигательной  деятельности,  умениях  творчески  их  применять  при  решении  практических  задач,  связанных  с  организацией  и  проведением  самостоятельных  занятий  физической  культурой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Предметные  результаты,  так  же  как  и  метапредметные,  проявляются  в  разных  областях  культуры.</w:t>
      </w:r>
    </w:p>
    <w:p>
      <w:pPr>
        <w:pStyle w:val="Normal"/>
        <w:ind w:left="780" w:hanging="0"/>
        <w:rPr/>
      </w:pPr>
      <w:r>
        <w:rPr>
          <w:i/>
        </w:rPr>
        <w:t xml:space="preserve">         </w:t>
      </w:r>
      <w:r>
        <w:rPr>
          <w:b/>
          <w:i/>
        </w:rPr>
        <w:t>В  области  познавательной  культуры: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знание  по  истории  и  развитию  спорта  и  олимпийского  движения,  о  положительном  их  влиянии  на  укрепление  мира  и  дружбы  между  народами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знание  основных  направлений  развития  физической  культуры  в  обществе,  их  целей,  задач  и  форм  организации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знания  о  здоровом  образе  жизни,  его  связи  с  укреплением  здоровья  и  профилактикой  вредных  привычек,  о  роли  и  месте  физической  культуры  в  организации  здорового  образа  жизни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>
          <w:b/>
          <w:i/>
        </w:rPr>
        <w:t>В  области  нравственной  культуры: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проявлять  инициативу  и  творчество  при  организации  совместных  занятий  физической  культурой,  доброжелательное  и  уважительное  отношение  к  занимающимся,  независимо  от  особенностей  их  здоровья,  физической  и  технической  подготовленности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умение  оказывать  помощь  занимающимся  при  освоении  новых  двигательных  действий,  корректно  объяснять  и  объективно  оценивать  технику  их  выполнения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проявлять  дисциплинированность  и  уважительное  отношение  к  сопернику  в  условиях  игровой  и  соревновательной  деятельности,  соблюдать  правила  игры  и  соревнований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 области  трудовой  культуры: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преодолевать  трудности,  выполнять  учебные  задания  по  технической  и  физической  подготовке  в  полном  объеме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 xml:space="preserve">*  способность  организовывать  самостоятельные  занятия  физической  культурой  разной  направленности,  обеспечивать  безопасность  мест  занятий,  спортивного  инвентаря  и  оборудования,  спортивной  одежды;  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самостоятельно  организовывать  и  проводить  занятия  профессионально-прикладной  физической  подготовкой,  подбирать  физические  упражнения  в  зависимости  от  индивидуальной  ориентации  на  будущую  профессиональную  деятельность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>В  области  эстетической  культуры: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организовывать  самостоятельные  занятия  физической  культурой  по  формированию  телосложения  и  правильной  осанки,  подбирать  комплексы  физических  упражнений  и  режимы  физической  нагрузки  в  зависимости  от  индивидуальных  особенностей  физического  развития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организовывать  самостоятельные  занятия  по  формированию  культуры  движений,  подбирать  упражнения  координационной,  ритмической  и  пластической  направленности,  режимы  физической  нагрузки  в  зависимости  от  индивидуальных  особенностей  физической  подготовленности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вести  наблюдения  за  динамикой  показателей  физического  развития  и  осанки,  объективно  оценивать  их,  соотнося  с  общепринятыми  нормами  и  представлениями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 области  коммуникативной  культуры: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интересно  и  доступно  излагать  знания  о  физической  культуре,  грамотно  пользоваться  понятийным  аппаратом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формулировать  цели  и  задачи  занятий  физическими  упражнениями,  аргументированно  вести  диалог  по  основам  их  организации  и  проведения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осуществлять  судейство  соревнований  по  одному  из  видов  спорта,  владеть  информационными  жестами  судь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  <w:i/>
        </w:rPr>
        <w:t>В  области  физической  культуры: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отбирать  физические  упражнения  по  их  функциональной  направленности,  составлять  из  них  индивидуальные  комплексы  для  оздоровительной  гимнастики  и  физической  подготовки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составлять  планы  занятий  физической  культурой  с  различной  педагогической  направленностью,  регулировать  величину  физической  нагрузки  в  зависимости  от  задач  занятия  и  индивидуальных  особенностей  организма;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*  способность  проводить  самостоятельные  занятия  по  освоению  новых  двигательных  действий  и  развитию  основных  физических  качеств,  контролировать  и  анализировать  эффективность  этих  заняти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Виды  и  формы  контроля</w:t>
      </w:r>
    </w:p>
    <w:p>
      <w:pPr>
        <w:pStyle w:val="Normal"/>
        <w:ind w:left="780" w:hanging="0"/>
        <w:rPr/>
      </w:pPr>
      <w:r>
        <w:rPr/>
        <w:t xml:space="preserve">     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В  учебном  процессе  различают  следующие  виды  контроля:  оперативный,  текущий,  поэтапный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На  протяжении  учебных  занятий  осуществляется  оперативный  контроль,  который  направлен  на  обеспечение  целесообразного  чередования  деятельности  и  покоя,  на  оценку  реакций  на  учебные  и  соревновательные  нагрузки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 xml:space="preserve">Текущий  контроль  проводится  между  занятиями  на  протяжении  до  одной  недели,  который  позволяет  получать  данные  для  определения  новых  задач,  используемых  средств,  методов  и  сопутствующих  им  условий  на  предстоящих  занятиях.  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С  помощью  поэтапного  контроля  получают  информацию  о  кумулятивном  воздействии  проводимых  занятий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Контроль  за  учебными  занятиями  заключается  в  систематической  регистрации  количественных  значени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Контроль  за  факторами  внешней  среды:</w:t>
      </w:r>
    </w:p>
    <w:p>
      <w:pPr>
        <w:pStyle w:val="Normal"/>
        <w:numPr>
          <w:ilvl w:val="0"/>
          <w:numId w:val="1"/>
        </w:numPr>
        <w:rPr/>
      </w:pPr>
      <w:r>
        <w:rPr/>
        <w:t>погодные  условия;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 спортивных  сооружений;</w:t>
      </w:r>
    </w:p>
    <w:p>
      <w:pPr>
        <w:pStyle w:val="Normal"/>
        <w:numPr>
          <w:ilvl w:val="0"/>
          <w:numId w:val="1"/>
        </w:numPr>
        <w:rPr/>
      </w:pPr>
      <w:r>
        <w:rPr/>
        <w:t>качество  спортивного  инвентаря  и  оборудован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 формы  учета  учебного  процесса – журнал  класса,  дневник  учителя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Методы  контроля – опрос,  наблюдение,  контрольные  упражнен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Требование  к  результатам  обучения  и  освоению  содержания  курса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В  результате  изучения  физической  культуры  на  базовом  уровне  ученик  должен  знать/понимать: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влияние  оздоровительных  систем  физического  воспитания  на  укрепление  здоровья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способы  контроля  и  оценки  физического  развития  и  физической  подготовленности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правила  и  способы  планирования  системы  индивидуальных  занятий  физическими  упражнениями  различной  направленности;</w:t>
      </w:r>
    </w:p>
    <w:p>
      <w:pPr>
        <w:pStyle w:val="Normal"/>
        <w:ind w:left="780" w:hanging="0"/>
        <w:rPr/>
      </w:pPr>
      <w:r>
        <w:rPr/>
        <w:t xml:space="preserve">       </w:t>
      </w:r>
    </w:p>
    <w:p>
      <w:pPr>
        <w:pStyle w:val="Normal"/>
        <w:ind w:left="780" w:hanging="0"/>
        <w:rPr/>
      </w:pPr>
      <w:r>
        <w:rPr/>
        <w:t xml:space="preserve">        </w:t>
      </w:r>
    </w:p>
    <w:p>
      <w:pPr>
        <w:pStyle w:val="Normal"/>
        <w:ind w:left="780" w:hanging="0"/>
        <w:rPr/>
      </w:pPr>
      <w:r>
        <w:rPr/>
        <w:t xml:space="preserve"> </w:t>
      </w:r>
      <w:r>
        <w:rPr>
          <w:b/>
        </w:rPr>
        <w:t>Уметь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выполнять  простейшие  приемы  самомассажа  и  релаксации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самостоятельно  проводить  занятия  по  развитию  основных  физических  качеств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разрабатывать  индивидуальный  двигательный  режим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тестировать  двигательную  подготовленность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соблюдать  правила  безопасности  и  профилактики  травматизма  на  занятиях  физической  культуры,  уметь  оказывать  первую  помощь  при  травмах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правильно  пользоваться  спортивным  инвентарем  и  оборудованием,  техническими  средствами  физического  воспитания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*  осуществлять  творческое  сотрудничество  в  коллективных  формах  занятий  физической  культуро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</w:t>
      </w:r>
      <w:r>
        <w:rPr>
          <w:b/>
        </w:rPr>
        <w:t>Знать  и  иметь  представление:</w:t>
      </w:r>
    </w:p>
    <w:p>
      <w:pPr>
        <w:pStyle w:val="Normal"/>
        <w:numPr>
          <w:ilvl w:val="0"/>
          <w:numId w:val="1"/>
        </w:numPr>
        <w:rPr/>
      </w:pPr>
      <w:r>
        <w:rPr/>
        <w:t>об  особенностях  зарождения 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О  способах  и  особенностях  движения 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О  работе  скелетных  мышц,  систем  дыхания  и  кровообращения  при  выполнении  физических  упражнений;</w:t>
      </w:r>
    </w:p>
    <w:p>
      <w:pPr>
        <w:pStyle w:val="Normal"/>
        <w:numPr>
          <w:ilvl w:val="0"/>
          <w:numId w:val="1"/>
        </w:numPr>
        <w:rPr/>
      </w:pPr>
      <w:r>
        <w:rPr/>
        <w:t>О  терминологии  разучиваемых  упражнений,  об  их  функциональном  смысле  и  направленности  воздействия  на  организм;</w:t>
      </w:r>
    </w:p>
    <w:p>
      <w:pPr>
        <w:pStyle w:val="Normal"/>
        <w:numPr>
          <w:ilvl w:val="0"/>
          <w:numId w:val="1"/>
        </w:numPr>
        <w:rPr/>
      </w:pPr>
      <w:r>
        <w:rPr/>
        <w:t>О  физических  качествах  и  общих  правилах  их  тестирования;</w:t>
      </w:r>
    </w:p>
    <w:p>
      <w:pPr>
        <w:pStyle w:val="Normal"/>
        <w:numPr>
          <w:ilvl w:val="0"/>
          <w:numId w:val="1"/>
        </w:numPr>
        <w:rPr/>
      </w:pPr>
      <w:r>
        <w:rPr/>
        <w:t>Об  общих  и  индивидуальных  основах  личной  гигиены;</w:t>
      </w:r>
    </w:p>
    <w:p>
      <w:pPr>
        <w:pStyle w:val="Normal"/>
        <w:numPr>
          <w:ilvl w:val="0"/>
          <w:numId w:val="1"/>
        </w:numPr>
        <w:rPr/>
      </w:pPr>
      <w:r>
        <w:rPr/>
        <w:t>О  причинах  травматизма  на  занятиях  физической  культуры  и  правилах  его  предупрежден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Учащиеся  должны  уметь  демонстрировать:</w:t>
      </w:r>
    </w:p>
    <w:p>
      <w:pPr>
        <w:pStyle w:val="Normal"/>
        <w:ind w:left="780" w:hanging="0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102"/>
        <w:gridCol w:w="1375"/>
        <w:gridCol w:w="115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ност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Физические  упраж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ны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г  100  метров в секунд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 30  метров  в  секун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 в  длину  с  места,  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в висе на высокой перекладине, кол-во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из виса лежа на низкой перекладине, 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ынослив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 2000  м, мин,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 3000  м, мин,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ind w:left="780" w:hanging="0"/>
        <w:jc w:val="center"/>
        <w:rPr/>
      </w:pPr>
      <w:r>
        <w:rPr>
          <w:b/>
        </w:rPr>
        <w:t>2.Содержание  учебного  предмета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/>
        <w:t xml:space="preserve">         </w:t>
      </w:r>
      <w:r>
        <w:rPr>
          <w:b/>
        </w:rPr>
        <w:t>Знания  о  физической  культуре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        </w:t>
      </w:r>
      <w:r>
        <w:rPr>
          <w:b/>
        </w:rPr>
        <w:t>История  физической  культуры.</w:t>
      </w:r>
      <w:r>
        <w:rPr/>
        <w:t xml:space="preserve">  Олимпийские  игры  древности,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Возрождение  Олимпийских  игр  и  олимпийского  движения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История  зарождения  олимпийского  движения  в  России.  Выдающиеся  достижения  отечественных  спортсменов  на  Олимпийских  играх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Краткая  характеристика  видов  спорта,  входящих  в  программу  Олимпийских  игр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Физическая  культура  в  современном  обществе.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>Физическая  культура  (основные  понятия).</w:t>
      </w:r>
      <w:r>
        <w:rPr/>
        <w:t xml:space="preserve">  Физическое  развитие  человека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Физическая  подготовка  и  ее  связь  с  укреплением  здоровья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Организация  и  планирование  самостоятельных  занятий  по  развитию  физических  качеств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Техническая  подготовка.  Техника  движений  и  ее  основные  показатели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Всестороннее  и  гармоничное  физическое  развитие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Спортивная  подготовка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Здоровье  и  здоровый  образ  жизни.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>Физическая  культура  человека.</w:t>
      </w:r>
      <w:r>
        <w:rPr/>
        <w:t xml:space="preserve">  Режим  дня,  его  основное  содержание  и  правила  планирование.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Закаливание  организма.  Правила  безопасности  и  гигиенические  требования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Восстановительный  массаж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Проведение  банных  процедур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Доврачебная  помощь  во  время  занятий  физической  культурой  и  спортом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 двигательной  (физкультурной)  деятельности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>Организация  и  проведение  самостоятельных  занятий</w:t>
      </w:r>
      <w:r>
        <w:rPr/>
        <w:t xml:space="preserve">  </w:t>
      </w:r>
      <w:r>
        <w:rPr>
          <w:b/>
        </w:rPr>
        <w:t>физической  культурой.</w:t>
      </w:r>
      <w:r>
        <w:rPr/>
        <w:t xml:space="preserve">  Подготовка  к  занятиям  физической  культурой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Планирование  занятий  физической  культурой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Организация  досуга  средствами  физической  культурой.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>Оценка  эффективности  занятий  физической  культурой.</w:t>
      </w:r>
      <w:r>
        <w:rPr/>
        <w:t xml:space="preserve">  Самонаблюдение  и  самоконтрол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Основы  знаний  о  физической  культуре,  умения  и  навыки</w:t>
      </w:r>
    </w:p>
    <w:p>
      <w:pPr>
        <w:pStyle w:val="Normal"/>
        <w:ind w:left="780" w:hanging="0"/>
        <w:rPr/>
      </w:pPr>
      <w:r>
        <w:rPr/>
        <w:t xml:space="preserve">                           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Социокультурные  основ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 класс.</w:t>
      </w:r>
      <w:r>
        <w:rPr/>
        <w:t xml:space="preserve">  Физическая  культура  общества  и  человека,  понятия  физической  культуры  личности.</w:t>
      </w:r>
    </w:p>
    <w:p>
      <w:pPr>
        <w:pStyle w:val="Normal"/>
        <w:rPr/>
      </w:pPr>
      <w:r>
        <w:rPr/>
        <w:t xml:space="preserve">         </w:t>
      </w:r>
      <w:r>
        <w:rPr/>
        <w:t>Ценностные  ориентации  индивидуальной  физкультурной  деятельности:  укрепление  здоровья;  физическое  совершенствование  и  формирование  здорового  образа  жизни.  Современное  олимпийское  и  физкультурно-массовое  движение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1 класс.</w:t>
      </w:r>
      <w:r>
        <w:rPr/>
        <w:t xml:space="preserve">  Спортивно-оздоровительные  системы  физических  упражнений  в  отечественной  и  зарубежной  культуре,  их  цели  и  задачи,  основы  содержания  и  формы 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е  основ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 класс.</w:t>
      </w:r>
      <w:r>
        <w:rPr/>
        <w:t xml:space="preserve">  Способы  индивидуальной  организации,  планирования,  регулирование  и  контроля  за  физическими  нагрузками  во  время  занятий  физическими  упражнениями.  Основные  формы  и  виды  физических  упражнений.  Понятие  телосложения  и  характеристика  его  основных  типов,  способы  составления  комплексов  физических  упражнений  из  современных  систем  физического  воспитания.  Основные  технико-тактические  действия  в  избранном  виде  спорт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1 класс.</w:t>
      </w:r>
      <w:r>
        <w:rPr/>
        <w:t xml:space="preserve">  Основы  организации  и  проведения  спортивно-массовых  соревнований  по  различным  видам  спорта.  Особенности  самостоятельной  подготовки  к  участию  в  спортивно-массовых  мероприятий.  Способы  регулирования  массы  т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биологические  осн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 класс.</w:t>
      </w:r>
      <w:r>
        <w:rPr/>
        <w:t xml:space="preserve">  Роль  физической  культуры  и  спорта  в  профилактике  заболеваний  и  укрепления  здоровья.  Основы  организации  двигательного  режима,  характеристика  упражнений  и  подбор  форм  занятий  в  зависимости  от  особенностей  индивидуальной  учебной  деятельности,  самочувствия  и  показателей  здоровь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1 класс.</w:t>
      </w:r>
      <w:r>
        <w:rPr/>
        <w:t xml:space="preserve">  Особенности  техники  безопасности  и  профилактики  травматизма,  профилактические  и  восстановительные  мероприятия  при  организации  и  проведении  спортивно-массовых  и  индивидуальных  форм  занятий  физической  культурой  и  спортом.  Вредные  привычки,  причины  возникновения  и  пагубное  влияние  на  здоров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ы  саморегуля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-11 классы.</w:t>
      </w:r>
      <w:r>
        <w:rPr/>
        <w:t xml:space="preserve">  Аутогенная  тренировка.  Психомышечная  и  психорегулирующая  тренировка.  Элементы  йоги.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 совершенствование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>Физкультурно-оздоровительная  деятельность.</w:t>
      </w:r>
      <w:r>
        <w:rPr/>
        <w:t xml:space="preserve">  Оздоровительные  формы  занятий  в  режиме  учебного  дня  и  учебной  недели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 xml:space="preserve">10-11 классы.  </w:t>
      </w:r>
      <w:r>
        <w:rPr/>
        <w:t>Терминология  баскетбола,  влияние  игровых  упражнений  на  развитие  координационных  способностей,  психохимические  процессы,  воспитание  нравственных  и  волевых  качеств.  Правила  игры.  Техника  безопасности  при  занятиях  баскетболом.  Организация  и  проведение  соревнований.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/>
        <w:t>Самоконтроль  и  дозирование  нагрузки  при  занятиях  баскетболом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left="780" w:hanging="0"/>
        <w:rPr>
          <w:i/>
          <w:i/>
        </w:rPr>
      </w:pPr>
      <w:r>
        <w:rPr/>
        <w:t xml:space="preserve">         </w:t>
      </w:r>
      <w:r>
        <w:rPr>
          <w:b/>
        </w:rPr>
        <w:t>10-11 классы.</w:t>
      </w:r>
      <w:r>
        <w:rPr/>
        <w:t xml:space="preserve">  Терминология  волейбола.  Влияние  игровых  упражнений  на  развитие  координационных  способностей,  </w:t>
      </w:r>
    </w:p>
    <w:p>
      <w:pPr>
        <w:pStyle w:val="Normal"/>
        <w:ind w:left="780" w:hanging="0"/>
        <w:rPr/>
      </w:pPr>
      <w:r>
        <w:rPr/>
        <w:t>психохимические  процессы,  воспитание  нравственных  и  волевых  качеств.  Правила  игры.  Техника  безопасности  при  занятиях  волейболом.  Организация  и  проведение  соревнований.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/>
        <w:t>Самоконтроль  и  дозирование  нагрузки  при  занятиях  волейболом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имнастика  с  элементами  акробатики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>
          <w:b/>
        </w:rPr>
        <w:t>10-11 классы.</w:t>
      </w:r>
      <w:r>
        <w:rPr/>
        <w:t xml:space="preserve">  Основы  биомеханики  гимнастических  упражнений.  Влияние  на  телосложение  гимнастических  упражнений.  Техника  безопасности  при  занятиях  гимнастикой.  Оказание  первой  помощи  при  занятиях  гимнастическими  упражнениями.  Самоконтроль  при  занятиях  гимнастико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Легкая  атлетика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>
          <w:b/>
        </w:rPr>
        <w:t>10-11 классы.</w:t>
      </w:r>
      <w:r>
        <w:rPr/>
        <w:t xml:space="preserve">  Основы  биомеханики  легкоатлетических  упражнений.  Влияние  легкой  атлетики  на  развитие  двигательных  качеств.  Правила  проведения  соревнований.  Техника  безопасности  при  проведении  занятий  легкой  атлетикой.  Самоконтроль  при  занятиях  легкой  атлетико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Материально-техническое  обеспечение  образовательного  процесса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6"/>
        <w:gridCol w:w="1986"/>
        <w:gridCol w:w="26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объектов  и 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го  оснащ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е 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ная  шко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Библиотечный  фонд  (книгопечатная  продукц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по  физической  куль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, авторские  рабочие  программы  входят  в  состав  обязательного программно-методического обеспечения кабинета Ф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</w:t>
            </w:r>
          </w:p>
          <w:p>
            <w:pPr>
              <w:pStyle w:val="Normal"/>
              <w:rPr/>
            </w:pPr>
            <w:r>
              <w:rPr/>
              <w:t>образования по физической культуре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</w:t>
            </w:r>
          </w:p>
          <w:p>
            <w:pPr>
              <w:pStyle w:val="Normal"/>
              <w:rPr/>
            </w:pPr>
            <w:r>
              <w:rPr/>
              <w:t xml:space="preserve">культуре основного общего образов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</w:t>
            </w:r>
          </w:p>
          <w:p>
            <w:pPr>
              <w:pStyle w:val="Normal"/>
              <w:rPr/>
            </w:pPr>
            <w:r>
              <w:rPr/>
              <w:t>культуре среднего (полного) общего</w:t>
            </w:r>
          </w:p>
          <w:p>
            <w:pPr>
              <w:pStyle w:val="Normal"/>
              <w:rPr/>
            </w:pPr>
            <w:r>
              <w:rPr/>
              <w:t xml:space="preserve">образования (базовый уровень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</w:t>
            </w:r>
          </w:p>
          <w:p>
            <w:pPr>
              <w:pStyle w:val="Normal"/>
              <w:rPr/>
            </w:pPr>
            <w:r>
              <w:rPr/>
              <w:t>физической куль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основным</w:t>
            </w:r>
          </w:p>
          <w:p>
            <w:pPr>
              <w:pStyle w:val="Normal"/>
              <w:rPr/>
            </w:pPr>
            <w:r>
              <w:rPr/>
              <w:t>разделам и тем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</w:t>
            </w:r>
          </w:p>
          <w:p>
            <w:pPr>
              <w:pStyle w:val="Normal"/>
              <w:rPr/>
            </w:pPr>
            <w:r>
              <w:rPr/>
              <w:t>литература по физической культуре,</w:t>
            </w:r>
          </w:p>
          <w:p>
            <w:pPr>
              <w:pStyle w:val="Normal"/>
              <w:rPr/>
            </w:pPr>
            <w:r>
              <w:rPr/>
              <w:t>спорту, олимпийскому движ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здания по физической</w:t>
            </w:r>
          </w:p>
          <w:p>
            <w:pPr>
              <w:pStyle w:val="Normal"/>
              <w:rPr/>
            </w:pPr>
            <w:r>
              <w:rPr/>
              <w:t>культуре для уч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и </w:t>
            </w:r>
          </w:p>
          <w:p>
            <w:pPr>
              <w:pStyle w:val="Normal"/>
              <w:rPr/>
            </w:pPr>
            <w:r>
              <w:rPr/>
              <w:t>рекомендации, журнал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 в школе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Демонстрационные печатные пособ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стандартам физического </w:t>
            </w:r>
          </w:p>
          <w:p>
            <w:pPr>
              <w:pStyle w:val="Normal"/>
              <w:rPr/>
            </w:pPr>
            <w:r>
              <w:rPr/>
              <w:t>Развития и физической подготов-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методическ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лакатов по </w:t>
            </w:r>
          </w:p>
          <w:p>
            <w:pPr>
              <w:pStyle w:val="Normal"/>
              <w:rPr/>
            </w:pPr>
            <w:r>
              <w:rPr/>
              <w:t>методике обучения</w:t>
            </w:r>
          </w:p>
          <w:p>
            <w:pPr>
              <w:pStyle w:val="Normal"/>
              <w:rPr/>
            </w:pPr>
            <w:r>
              <w:rPr/>
              <w:t>двигательным действ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спортсменов</w:t>
            </w:r>
          </w:p>
          <w:p>
            <w:pPr>
              <w:pStyle w:val="Normal"/>
              <w:rPr/>
            </w:pPr>
            <w:r>
              <w:rPr/>
              <w:t>деятелей физической культуры,</w:t>
            </w:r>
          </w:p>
          <w:p>
            <w:pPr>
              <w:pStyle w:val="Normal"/>
              <w:rPr/>
            </w:pPr>
            <w:r>
              <w:rPr/>
              <w:t>спорта и олимпийск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основным разделам</w:t>
            </w:r>
          </w:p>
          <w:p>
            <w:pPr>
              <w:pStyle w:val="Normal"/>
              <w:rPr/>
            </w:pPr>
            <w:r>
              <w:rPr/>
              <w:t>и темам учебного предме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гимнастических комплексов,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центр с системой озвучивания</w:t>
            </w:r>
          </w:p>
          <w:p>
            <w:pPr>
              <w:pStyle w:val="Normal"/>
              <w:rPr/>
            </w:pPr>
            <w:r>
              <w:rPr/>
              <w:t>спортивных залов и площад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 (петличн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ходить в материально-техническое оснащение образовательного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опро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 (на штативе или навесно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1,25*1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>Гимнас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 разновысок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 паралле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 для лазанья с механизмом </w:t>
            </w:r>
          </w:p>
          <w:p>
            <w:pPr>
              <w:pStyle w:val="Normal"/>
              <w:rPr/>
            </w:pPr>
            <w:r>
              <w:rPr/>
              <w:t>кре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весного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 входят перекладина, брус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с набором </w:t>
            </w:r>
          </w:p>
          <w:p>
            <w:pPr>
              <w:pStyle w:val="Normal"/>
              <w:rPr/>
            </w:pPr>
            <w:r>
              <w:rPr/>
              <w:t>тяжелоатлетических ган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атлетическая накло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 кг, 3к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 (теннисн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>Легкая  атле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 в высо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 легкоатлетические трениров-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меточ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иниш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ка разметочная для прыжков в </w:t>
            </w:r>
          </w:p>
          <w:p>
            <w:pPr>
              <w:pStyle w:val="Normal"/>
              <w:rPr/>
            </w:pPr>
            <w:r>
              <w:rPr/>
              <w:t xml:space="preserve">длину с мес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 м, 50 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  <w:r>
              <w:rPr>
                <w:i/>
              </w:rPr>
              <w:t>Спортивные  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щитов баскетбольных с </w:t>
            </w:r>
          </w:p>
          <w:p>
            <w:pPr>
              <w:pStyle w:val="Normal"/>
              <w:rPr/>
            </w:pPr>
            <w:r>
              <w:rPr/>
              <w:t>кольцами и сет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и хранения мя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ки игровые с номе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переки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рот мини-футб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для накачивания мя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>Туриз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 туристские (двуместны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и туристск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уристский бивуа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i/>
              </w:rPr>
              <w:t>Измерительные  приб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ме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намометров руч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i/>
              </w:rPr>
              <w:t>Средства  доврачебной 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залы  (кабине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гр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гимнастиче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екре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динамических пау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ч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 рабочий стол, стулья, шкафы книжные (полки), шкаф для одеж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 стеллажи, контейн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школьный стадион (площад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дли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высо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ле для футбола (мини-футбол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гровая баскетб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гровая волейбо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большими отлогими скло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Для  отражения  количественных  показателей в  таблице  использована  следующая  система  условных  обозначений: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>
          <w:b/>
        </w:rPr>
        <w:t xml:space="preserve">Д </w:t>
      </w:r>
      <w:r>
        <w:rPr/>
        <w:t xml:space="preserve">– демонстрационный  экземпляр  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>К –</w:t>
      </w:r>
      <w:r>
        <w:rPr/>
        <w:t xml:space="preserve"> комплект</w:t>
      </w:r>
    </w:p>
    <w:p>
      <w:pPr>
        <w:pStyle w:val="Normal"/>
        <w:ind w:left="780" w:hanging="0"/>
        <w:rPr/>
      </w:pPr>
      <w:r>
        <w:rPr>
          <w:b/>
        </w:rPr>
        <w:t xml:space="preserve">         </w:t>
      </w:r>
      <w:r>
        <w:rPr>
          <w:b/>
        </w:rPr>
        <w:t>Г</w:t>
      </w:r>
      <w:r>
        <w:rPr/>
        <w:t xml:space="preserve"> – комплект,  необходимый  для  практической  работы  в  группах,  насчитывающих  несколько  учащихся.</w:t>
      </w:r>
    </w:p>
    <w:p>
      <w:pPr>
        <w:pStyle w:val="Normal"/>
        <w:ind w:left="780" w:hanging="0"/>
        <w:rPr/>
      </w:pPr>
      <w:r>
        <w:rPr/>
        <w:t xml:space="preserve">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</w:t>
      </w:r>
    </w:p>
    <w:p>
      <w:pPr>
        <w:pStyle w:val="Normal"/>
        <w:ind w:left="780" w:hanging="0"/>
        <w:rPr/>
      </w:pPr>
      <w:r>
        <w:rPr/>
        <w:t xml:space="preserve">      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rPr/>
      </w:pPr>
      <w:r>
        <w:rPr/>
        <w:t xml:space="preserve">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календарно  тематический  план-график  по  физической  культуре  для  10 – 11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  трех  занятиях  в 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ая  четвер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437"/>
        <w:gridCol w:w="444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1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    2    3    4     5    6    7     8    9   10  11  12  13  14   15   16 17  18   19   20  21  22   23  24  25 26 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процессе  уро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л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4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63"/>
        <w:gridCol w:w="564"/>
        <w:gridCol w:w="564"/>
        <w:gridCol w:w="563"/>
        <w:gridCol w:w="564"/>
        <w:gridCol w:w="564"/>
        <w:gridCol w:w="563"/>
        <w:gridCol w:w="564"/>
        <w:gridCol w:w="5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1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    29    30    31    32    33    34    35    36    37     38   39   40     41    42    43     44    45    46   47   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процессе  уро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л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36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  <w:gridCol w:w="536"/>
        <w:gridCol w:w="536"/>
        <w:gridCol w:w="536"/>
        <w:gridCol w:w="55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2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– 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  <w:p>
            <w:pPr>
              <w:pStyle w:val="Normal"/>
              <w:rPr/>
            </w:pPr>
            <w:r>
              <w:rPr/>
              <w:t>49     51    53      55     57    59     61</w:t>
            </w:r>
          </w:p>
          <w:p>
            <w:pPr>
              <w:pStyle w:val="Normal"/>
              <w:rPr/>
            </w:pPr>
            <w:r>
              <w:rPr/>
              <w:t>50     52    54      56     58    60     62      63     64     65     66     67     68      69     70     71      72     73     74    75    76      77     7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процессе  урок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вол-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етвертая 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88"/>
        <w:gridCol w:w="478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4"/>
        <w:gridCol w:w="4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1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–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9   80     81    82    83    84    85    86     87    88     89    90    91    92    93    94    95     96     97    98   99   100   101 10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процессе  уроко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волейбо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л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76"/>
        <w:gridCol w:w="1418"/>
        <w:gridCol w:w="605"/>
        <w:gridCol w:w="1394"/>
        <w:gridCol w:w="2725"/>
        <w:gridCol w:w="2341"/>
        <w:gridCol w:w="2007"/>
        <w:gridCol w:w="832"/>
        <w:gridCol w:w="87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</w:t>
            </w:r>
          </w:p>
          <w:p>
            <w:pPr>
              <w:pStyle w:val="Normal"/>
              <w:rPr/>
            </w:pPr>
            <w:r>
              <w:rPr/>
              <w:t>подготов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  <w:p>
            <w:pPr>
              <w:pStyle w:val="Normal"/>
              <w:rPr/>
            </w:pPr>
            <w:r>
              <w:rPr/>
              <w:t>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-</w:t>
            </w:r>
          </w:p>
          <w:p>
            <w:pPr>
              <w:pStyle w:val="Normal"/>
              <w:rPr/>
            </w:pPr>
            <w:r>
              <w:rPr/>
              <w:t>терский</w:t>
            </w:r>
          </w:p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до 40 м. Стартовый разгон. Бег по </w:t>
            </w:r>
          </w:p>
          <w:p>
            <w:pPr>
              <w:pStyle w:val="Normal"/>
              <w:rPr/>
            </w:pPr>
            <w:r>
              <w:rPr/>
              <w:t>Дистанции 70-80 м. Эстафетный бег. СБУ. Развитие скоростно-силовых качеств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с максимальной скоростью 100 м с низ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до 40 м. Стартовый разгон. Бег по </w:t>
            </w:r>
          </w:p>
          <w:p>
            <w:pPr>
              <w:pStyle w:val="Normal"/>
              <w:rPr/>
            </w:pPr>
            <w:r>
              <w:rPr/>
              <w:t>Дистанции 70-80 м. Эстафетный бег. СБУ. Развитие скоростно-силовых качеств. Биохимические основы 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с максимальной скоростью 100 м с низ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до 40 м. Стартовый разгон. Бег по </w:t>
            </w:r>
          </w:p>
          <w:p>
            <w:pPr>
              <w:pStyle w:val="Normal"/>
              <w:rPr/>
            </w:pPr>
            <w:r>
              <w:rPr/>
              <w:t>Дистанции 70-80 м. Финиширование. Эстафетный бег. СБУ. Развитие скоростно-силовых качеств. Биохимические основы 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с максимальной скоростью 100 м с низ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100 м. Эстафетный бег. Развитие скоростных способ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с максимальной скоростью 100 м с низ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 13,5;</w:t>
            </w:r>
          </w:p>
          <w:p>
            <w:pPr>
              <w:pStyle w:val="Normal"/>
              <w:rPr/>
            </w:pPr>
            <w:r>
              <w:rPr/>
              <w:t>«4»- 14,0;</w:t>
            </w:r>
          </w:p>
          <w:p>
            <w:pPr>
              <w:pStyle w:val="Normal"/>
              <w:rPr/>
            </w:pPr>
            <w:r>
              <w:rPr/>
              <w:t>«3»- 14,3</w:t>
            </w:r>
          </w:p>
          <w:p>
            <w:pPr>
              <w:pStyle w:val="Normal"/>
              <w:rPr/>
            </w:pPr>
            <w:r>
              <w:rPr/>
              <w:t>«5»- 16,5;</w:t>
            </w:r>
          </w:p>
          <w:p>
            <w:pPr>
              <w:pStyle w:val="Normal"/>
              <w:rPr/>
            </w:pPr>
            <w:r>
              <w:rPr/>
              <w:t>«4»- 17,0;</w:t>
            </w:r>
          </w:p>
          <w:p>
            <w:pPr>
              <w:pStyle w:val="Normal"/>
              <w:rPr/>
            </w:pPr>
            <w:r>
              <w:rPr/>
              <w:t>«3»- 1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</w:t>
            </w:r>
          </w:p>
          <w:p>
            <w:pPr>
              <w:pStyle w:val="Normal"/>
              <w:rPr/>
            </w:pPr>
            <w:r>
              <w:rPr/>
              <w:t>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прогнувшись» с 13-15 беговых шагов. Отталкивание. Челночный бег. СБУ. Развитие скоростно-силовых качеств. Биохимические основы прыж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вершать прыжок в длину после быстрого разбега с 13-15 беговых шаг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прогнувшись» с 13-15 беговых шагов. Отталкивание. Челночный бег. СБУ. Развитие скоростно-силовых качеств. Биохимические основы прыж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вершать прыжок в длину после быстрого разбега с 13-15 беговых шаг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 450;</w:t>
            </w:r>
          </w:p>
          <w:p>
            <w:pPr>
              <w:pStyle w:val="Normal"/>
              <w:rPr/>
            </w:pPr>
            <w:r>
              <w:rPr/>
              <w:t>«4»- 420;</w:t>
            </w:r>
          </w:p>
          <w:p>
            <w:pPr>
              <w:pStyle w:val="Normal"/>
              <w:rPr/>
            </w:pPr>
            <w:r>
              <w:rPr/>
              <w:t xml:space="preserve">«3»- 410 </w:t>
            </w:r>
          </w:p>
          <w:p>
            <w:pPr>
              <w:pStyle w:val="Normal"/>
              <w:rPr/>
            </w:pPr>
            <w:r>
              <w:rPr/>
              <w:t>«5»- 380;</w:t>
            </w:r>
          </w:p>
          <w:p>
            <w:pPr>
              <w:pStyle w:val="Normal"/>
              <w:rPr/>
            </w:pPr>
            <w:r>
              <w:rPr/>
              <w:t>«4»- 360;</w:t>
            </w:r>
          </w:p>
          <w:p>
            <w:pPr>
              <w:pStyle w:val="Normal"/>
              <w:rPr/>
            </w:pPr>
            <w:r>
              <w:rPr/>
              <w:t>«3»- 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дальность с 5-6 беговых шагов. ОРУ. Челночный бег. Развитие скоростно-силовых качеств. Биохимические основы ме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метать гранату на дальность с разбе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дальность. ОРУ. Развитие скоростно-силов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метать гранату на дальность с разбе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</w:t>
            </w:r>
          </w:p>
          <w:p>
            <w:pPr>
              <w:pStyle w:val="Normal"/>
              <w:rPr/>
            </w:pPr>
            <w:r>
              <w:rPr/>
              <w:t>подготов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-</w:t>
            </w:r>
          </w:p>
          <w:p>
            <w:pPr>
              <w:pStyle w:val="Normal"/>
              <w:rPr/>
            </w:pPr>
            <w:r>
              <w:rPr/>
              <w:t>ченной мес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ут. Преодоление горизонтальных препятствий. СБУ. Спортивные игры (футбол) Развитие выносливост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5минут. Преодоление горизонтальных препятствий. СБУ. Спортивные игры (футбол) Развитие выносливост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5минут. Преодоление горизонтальных препятствий. СБУ. Спортивные игры (футбол) Развитие выносливост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00 м. Бег на результат 2000 м. Развитие вынослив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 13.50;</w:t>
            </w:r>
          </w:p>
          <w:p>
            <w:pPr>
              <w:pStyle w:val="Normal"/>
              <w:rPr/>
            </w:pPr>
            <w:r>
              <w:rPr/>
              <w:t>«4»- 14.50;</w:t>
            </w:r>
          </w:p>
          <w:p>
            <w:pPr>
              <w:pStyle w:val="Normal"/>
              <w:rPr/>
            </w:pPr>
            <w:r>
              <w:rPr/>
              <w:t>«3»- 15.50</w:t>
            </w:r>
          </w:p>
          <w:p>
            <w:pPr>
              <w:pStyle w:val="Normal"/>
              <w:rPr/>
            </w:pPr>
            <w:r>
              <w:rPr/>
              <w:t>«5»- 10.10;</w:t>
            </w:r>
          </w:p>
          <w:p>
            <w:pPr>
              <w:pStyle w:val="Normal"/>
              <w:rPr/>
            </w:pPr>
            <w:r>
              <w:rPr/>
              <w:t>«4»- 11.00;</w:t>
            </w:r>
          </w:p>
          <w:p>
            <w:pPr>
              <w:pStyle w:val="Normal"/>
              <w:rPr/>
            </w:pPr>
            <w:r>
              <w:rPr/>
              <w:t>«3»- 1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игры 2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на месте. Бросок мяча в движении. Быстрый прорыв. Развитие скоростных качеств. Инструктаж по Т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на месте. Бросок мяча в движении. Быстрый прорыв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на месте. Бросок мяча в движении. Быстрый прорыв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грока скрестным и переставными шагами, удары по неподвижному и катящемуся мяч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дары по неподвижному и катящемуся мяч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грока скрестным и переставными шагами, удары по неподвижному и катящемуся мячу внутренней стороной стопы и передней частью подъе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дары по неподвижному и катящемуся мяч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грока скрестным и переставными шагами, удары по неподвижному и катящемуся мячу внутренней стороной стопы и передней частью подъе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дары по неподвижному и катящемуся мячу внутренней стороной стопы и передней частью подъ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грока скрестным и переставными шагами, удары по неподвижному и катящемуся мячу внутренней стороной стопы и передней частью подъема. Применение разученных приемов в условиях иг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дары по неподвижному и катящемуся мячу внутренней стороной стопы и передней частью подъ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обводкой препятствий. Жонглирование мячом: ногами, головой, на месте и в движении. Удары правой и левой ногой после отскока от земли. Эстафет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дары правой и левой ног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обводкой препятствий. Жонглирование мячом: ногами, головой, на месте и в движении. Удары правой и левой ногой после отскока от земли. Эстафет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дары правой и левой ног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внутренней стороной стопы: остановка летящего мяча. Эстафеты с ведением мяча по круг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остановку мя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парах с передачей на расстояние 10-12 м. игровые упраж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ередачу мя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парах с передачей на расстояние 10-12 м. игровые упраж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ередачу мя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мячом. Прием контрольных нормативов. Учебн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жонглир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жонгл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1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Опорный прыж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два. ОРУ на месте. Вис согнувшись, вис прогнувшись. Угол в упоре. Развитие силы. Инструктаж по Т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при- емы, элементы на перекладине, прыжок ч/з коня в дли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. Перестроение из колонны по одному в колонну по два. ОРУ на месте. Вис согнувшись, вис прогнувшись. Угол в упоре. Развитие силы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при- емы, элементы на перекладине, прыжок ч/з коня в дли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. Перестроение из колонны по одному в колонну по четыре, по восемь в движении. ОРУ на месте. Подтягивание на перекладине. Подъем переворотом. Развитие силы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при- емы, элементы на перекладине, прыжок ч/з коня в дли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. Перестроение из колонны по одному в колонну по четыре, по восемь в движении. ОРУ на месте. Подтягивание на перекладине. Подъем переворотом. Развитие силы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при- емы, элементы на перекладине, прыжок ч/з коня в дли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. Перестроение из колонны по одному в колонну по четыре, по восемь в движении. ОРУ на месте. Подтягивание на перекладине. Подъем переворотом. Развитие силы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при- емы, элементы на перекладине, прыжок ч/з коня в дли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четыре, по восемь в движении. ОРУ на месте. Подтягивание на перекладине. Подъем переворотом. Лазание по канату в два приема без помощи ру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при- емы, элементы на перекладине, прыжок ч/з коня в дли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четыре, по восемь в движении. ОРУ на месте. Подтягивание на перекладине. Подъем переворотом. Лазание по канату в два приема без помощи ру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при- емы, элементы на перекладине, прыжок ч/з коня в длину; лазать по канат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 Лазание по канату на скорость. ОРУ на мест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при- емы, элементы на перекладине, прыжок ч/з коня в длину; лазать по кан-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:</w:t>
            </w:r>
          </w:p>
          <w:p>
            <w:pPr>
              <w:pStyle w:val="Normal"/>
              <w:rPr/>
            </w:pPr>
            <w:r>
              <w:rPr/>
              <w:t>«5»- 11;</w:t>
            </w:r>
          </w:p>
          <w:p>
            <w:pPr>
              <w:pStyle w:val="Normal"/>
              <w:rPr/>
            </w:pPr>
            <w:r>
              <w:rPr/>
              <w:t>«4»- 9;</w:t>
            </w:r>
          </w:p>
          <w:p>
            <w:pPr>
              <w:pStyle w:val="Normal"/>
              <w:rPr/>
            </w:pPr>
            <w:r>
              <w:rPr/>
              <w:t>«3»- 7;</w:t>
            </w:r>
          </w:p>
          <w:p>
            <w:pPr>
              <w:pStyle w:val="Normal"/>
              <w:rPr/>
            </w:pPr>
            <w:r>
              <w:rPr/>
              <w:t>Подтягивание:</w:t>
            </w:r>
          </w:p>
          <w:p>
            <w:pPr>
              <w:pStyle w:val="Normal"/>
              <w:rPr/>
            </w:pPr>
            <w:r>
              <w:rPr/>
              <w:t>«5»- 13;</w:t>
            </w:r>
          </w:p>
          <w:p>
            <w:pPr>
              <w:pStyle w:val="Normal"/>
              <w:rPr/>
            </w:pPr>
            <w:r>
              <w:rPr/>
              <w:t>«4»- 11;</w:t>
            </w:r>
          </w:p>
          <w:p>
            <w:pPr>
              <w:pStyle w:val="Normal"/>
              <w:rPr/>
            </w:pPr>
            <w:r>
              <w:rPr/>
              <w:t xml:space="preserve">«3»- 7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-ческие упраж-ие, лаз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/з препятствие 90 см. стойка на руках с помощью. Кувырок назад из стойки на руках. ОРУ с предметами. Развитие координационных способ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кробатические элементы программы в комбинации 5 эле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/з препятствие 90 см. стойка на руках с помощью. Кувырок назад из стойки на руках. ОРУ с предметами. Развитие координационных способ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кробатические элементы программы в комбинации 5 эле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/з препятствие 90 см. стойка на руках с помощью. Кувырок назад из стойки на руках. ОРУ с предметами. Развитие координационных способ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кробатические элементы программы в комбинации 5 эле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 (длинный кувырок, стойка на руках и голове, кувырок вперед). Прыжки в глубину. ОРУ с предметами. Развитие скоростно-силов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программы в комбинации 5 эле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/з препятствие 90 см. стойка на руках с помощью. Кувырок назад из стойки на руках. ОРУ с предметами. Развитие координационных способ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кробатические элементы программы в комбинации 5 эле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. Опорный прыжок ч/з ко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кробатические элементы программы в комбинации 5 эле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ки 1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-</w:t>
            </w:r>
          </w:p>
          <w:p>
            <w:pPr>
              <w:pStyle w:val="Normal"/>
              <w:rPr/>
            </w:pPr>
            <w:r>
              <w:rPr/>
              <w:t>жения на коньк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 шагом, коротким шагом, бег скрестным шагом, бег спиной впере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с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 шагом, коротким шагом, бег скрестным шагом, бег спиной вперед. Повороты скрестным шагом, переступанием, не отрывая ото льда конь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повороты скрестным шагом и переступа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 шагом, коротким шагом, бег скрестным шагом, бег спиной вперед. Повороты скрестным шагом, переступанием, не отрывая ото льда конь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повороты скрестным шагом и переступа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 шагом, коротким шагом, бег скрестным шагом, бег спиной вперед. Техника остановки плугом и полуплу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торможение и остановки изученными прием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 шагом, коротким шагом, бег скрестным шагом, бег спиной вперед. Техника остановки плугом и полуплугом. Бег 400 метров. Развитие вынослив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400 метров с максимальной скоростью с высо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 шагом, коротким шагом, бег скрестным шагом, бег спиной вперед. Повороты скрестным шагом, переступанием, не отрывая ото льда конь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повороты скрестным шагом и переступа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 шагом, коротким шагом, бег скрестным шагом, бег спиной вперед. Техника остановки плугом и полуплугом. Бег 400 метров. Развитие вынослив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400 метров с максимальной скоростью с высо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2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Нападение ч/з заслон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Нападение ч/з заслон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в прыж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Нападение ч/з заслон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Индивидуальные действия в защите (вырывание, выбивание, накрытие броска). Нападение ч/з заслон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движении с сопротивлением. Бросок мяча в прыжке со средней дистанции с сопротивлением. Сочетание приемов: ведение, передача,  бросок. Нападение против зонной защиты. Развитие координационных способ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способами в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Сочетание приемов: ведение, передача,  бросок. Нападение против зонной защиты. Развитие координационных способ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штрафного брос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с сопротивлением. Бросок мяча в прыжке со средней дистанции с сопротивлением. Зонная защита. Развитие скоростных кач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мяча со средней дистан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олейбол</w:t>
            </w:r>
          </w:p>
          <w:p>
            <w:pPr>
              <w:pStyle w:val="Normal"/>
              <w:rPr/>
            </w:pPr>
            <w:r>
              <w:rPr/>
              <w:t>(Японский волейбо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игры в мини-волейб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правила игры в мини-волейб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игры в мини-волейб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мини-волейбол по правил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мини-волейбол по правил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Мини-волейбол по правилам Всеяпонской Ассоциаци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мини-волейбол по правил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Мини-волейбол по правилам Всеяпонской Ассоциаци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мини-волейбол по правил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дачи мяч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 в мини-волейбол. Стойка и передвижение. Подача мяча. Передача мяча. Правила блока. Приём мяча снизу двумя руками, одной рукой. Эстафеты. Комбинации из разучиваемых элементов. Уч-я игр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передвижений и остановок игрока. Верхняя передача мяча в шеренгах со сменой мест. Прием мяча двумя руками снизу. Прямой нападающий удар ч/з сетку. Нападение ч/з 3-ю зону. Учебная иг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передвижений и остановок игрока. Верхняя передача мяча в шеренгах со сменой мест. Прием мяча двумя руками снизу. Прямой нападающий удар ч/з сетку. Нападение ч/з 3-ю зону. Учебная иг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передачи мяча в шеренгах со сменой ме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передвижений и остановок игрока. Верхняя передача мяча в шеренгах со сменой мест. Прием мяча двумя руками снизу. Прямой нападающий удар ч/з сетку. Нападение ч/з 3-ю зону. Учебная иг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рыжке. Прием мяча двумя руками снизу. Прямой нападающий удар ч/з сетку. Нападение ч/з 3-ю зону. Одиночное блокирование. Нижняя прямая подача, прием мяча от се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рыжке. Прием мяча двумя руками снизу. Прямой нападающий удар ч/з сетку. Нападение ч/з 3-ю зону. Одиночное блокирование. Нижняя прямая подача, прием мяча от се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рыжке. Прием мяча двумя руками снизу. Прямой нападающий удар ч/з сетку. Нападение ч/з 3-ю зону. Одиночное блокирование. Нижняя прямая подача, прием мяча от се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рыжке. Прием мяча двумя руками снизу. Прямой нападающий удар ч/з сетку. Нападение ч/з 3-ю зону. Одиночное блокирование. Нижняя прямая подача, прием мяча от се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рыжке. Прием мяча двумя руками снизу. Прямой нападающий удар ч/з сетку. Нападение ч/з 3-ю зону. Групповое блокир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рыжке. Прием мяча двумя руками снизу. Прямой нападающий удар ч/з сетку. Нападение ч/з 3-ю зону. Групповое блокир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 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</w:t>
            </w:r>
          </w:p>
          <w:p>
            <w:pPr>
              <w:pStyle w:val="Normal"/>
              <w:rPr/>
            </w:pPr>
            <w:r>
              <w:rPr/>
              <w:t>ной мес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ут. Преодоление горизонтальных препятствий. СБУ. Спортивные игры (футбол) Развитие выносливост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5 минут. Преодоление горизонтальных препятствий. СБУ. Спортивные игры (футбол) Развитие выносливост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5 минут. Преодоление горизонтальных препятствий. СБУ. Спортивные игры (футбол) Развитие выносливост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00 м. Бег на результат 2000 м. Развитие вынослив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мерном темпе до 25 минут, преодолевать препя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-терский бег. Прыжок в высо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. Бег по дистанции 70-90 м. Финиширование. Прыжок в высоту с 11-13 шагов разбега. Развитие скоростно-силовых качест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100 м с низкого стар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. Бег по дистанции 70-90 м. Финиширование. Прыжок в высоту с 11-13 шагов разбега. Развитие скоростно-силовых качест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с максимальной скоростью 100 м с низкого стар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. Бег по дистанции 70-90 м. Финиширование. Прыжок в высоту с 11-13 шагов разбега. Развитие скоростно-силовых качест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100 м с низкого стар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. Бег по дистанции 70-90 м. Финиширование. Прыжок в высоту с 11-13 шагов разбега. Развитие скоростно-силовых качест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100 м с низкого стар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 13.5;</w:t>
            </w:r>
          </w:p>
          <w:p>
            <w:pPr>
              <w:pStyle w:val="Normal"/>
              <w:rPr/>
            </w:pPr>
            <w:r>
              <w:rPr/>
              <w:t>«4»- 14.0;</w:t>
            </w:r>
          </w:p>
          <w:p>
            <w:pPr>
              <w:pStyle w:val="Normal"/>
              <w:rPr/>
            </w:pPr>
            <w:r>
              <w:rPr/>
              <w:t>«3»- 14.3;</w:t>
            </w:r>
          </w:p>
          <w:p>
            <w:pPr>
              <w:pStyle w:val="Normal"/>
              <w:rPr/>
            </w:pPr>
            <w:r>
              <w:rPr/>
              <w:t>«5»- 16.5;</w:t>
            </w:r>
          </w:p>
          <w:p>
            <w:pPr>
              <w:pStyle w:val="Normal"/>
              <w:rPr/>
            </w:pPr>
            <w:r>
              <w:rPr/>
              <w:t>«4»- 17.0;</w:t>
            </w:r>
          </w:p>
          <w:p>
            <w:pPr>
              <w:pStyle w:val="Normal"/>
              <w:rPr/>
            </w:pPr>
            <w:r>
              <w:rPr/>
              <w:t>«3»- 17.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до 40 м. Стартовый разгон. Бег по </w:t>
            </w:r>
          </w:p>
          <w:p>
            <w:pPr>
              <w:pStyle w:val="Normal"/>
              <w:rPr/>
            </w:pPr>
            <w:r>
              <w:rPr/>
              <w:t>Дистанции 70-80 м. Эстафетный бег. СБУ. Развитие скоростно-силовых качеств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с максимальной скоростью 100 м с низ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до 40 м. Стартовый разгон. Бег по </w:t>
            </w:r>
          </w:p>
          <w:p>
            <w:pPr>
              <w:pStyle w:val="Normal"/>
              <w:rPr/>
            </w:pPr>
            <w:r>
              <w:rPr/>
              <w:t>Дистанции 70-80 м. Эстафетный бег. СБУ. Развитие скоростно-силовых качеств. Биохимические основы бе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с максимальной скоростью 100 м с низкого ст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дальность с 5-6 беговых шагов. ОРУ. Челночный бег. Развитие скоростно-силовых качеств. Биохимические основы ме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метать гранату на дальность с разбе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на дальность с 5-6 беговых шагов. ОРУ. Челночный бег. Развитие скоростно-силовых качест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метать гранату на дальность с разбе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6:00Z</dcterms:created>
  <dc:creator>Perlit</dc:creator>
  <dc:description/>
  <cp:keywords/>
  <dc:language>en-US</dc:language>
  <cp:lastModifiedBy>Дом</cp:lastModifiedBy>
  <cp:lastPrinted>2015-08-18T16:35:00Z</cp:lastPrinted>
  <dcterms:modified xsi:type="dcterms:W3CDTF">2016-10-17T12:56:00Z</dcterms:modified>
  <cp:revision>26</cp:revision>
  <dc:subject/>
  <dc:title>Министерство  образования  и  науки  Республики  Бурятия</dc:title>
</cp:coreProperties>
</file>