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УНИЦИПАЛЬНОЕ  АВТОНОМНОЕ ОБЩЕОБРАЗОВАТЕЛЬНОЕ  УЧРЕЖДЕНИЕ  «НОВОИЛЬИНСКИЙ АГРОТЕХНИЧЕСКИЙ  ЛИЦЕЙ»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671332 Республика Бурятия, Заиграевский район, с.Новоильинск ул.Н.Цыренова 31тел. 8 (301 36) 45-2-39; 45-2-94; 45-2-59, факс 8 (301 36) 45-2-3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licey</w:t>
        </w:r>
        <w:r>
          <w:rPr>
            <w:rStyle w:val="InternetLink"/>
            <w:color w:val="000000"/>
            <w:sz w:val="16"/>
            <w:szCs w:val="16"/>
          </w:rPr>
          <w:t>-</w:t>
        </w:r>
        <w:r>
          <w:rPr>
            <w:rStyle w:val="InternetLink"/>
            <w:color w:val="000000"/>
            <w:sz w:val="16"/>
            <w:szCs w:val="16"/>
            <w:lang w:val="en-US"/>
          </w:rPr>
          <w:t>natl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yandex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Сведения о повышении квалификации педагогических работников  в 2014/15учебном году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661"/>
        <w:gridCol w:w="5146"/>
        <w:gridCol w:w="1904"/>
        <w:gridCol w:w="900"/>
        <w:gridCol w:w="3360"/>
      </w:tblGrid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-2310" w:firstLine="23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ите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блема курсов (тема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прох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баз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ждения</w:t>
            </w:r>
          </w:p>
        </w:tc>
      </w:tr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-2310" w:firstLine="23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никова Наталь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лье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фессиональная переподготовка по программе «Преподавание биологии и географии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2014г-21.10.201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У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-2310" w:firstLine="23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щенко Ольг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left="-2310" w:firstLine="23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личностных, метапредметных и предметных результатов образования средствами УМК по русскому языку и литературе издательства Дроф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1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УДПО РБ «БРИОП»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-2310" w:firstLine="23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щенко Ольг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left="-2310" w:firstLine="23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Эффективные способы практической педагогики в условиях введения ФГОС ООО стажировочной площадки НОУ «Школа-интернат №22 «РЖД»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15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ов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-2310" w:firstLine="23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онева Ирин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left="-2310" w:firstLine="23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н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личностных, метапредметных и предметных результатов образования средствами УМК по русскому языку и литературе издательства Дрофа?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1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ОУДПО РБ «БРИОП»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-2310" w:firstLine="23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знецова Ларис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left="-2310" w:firstLine="23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Организация инклюзивного образования детей инвалидов, детей с ограниченными возможностями здоровья в общеобразовательных организация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 xml:space="preserve">с 15.08.2014 по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10 .112014 г</w:t>
            </w:r>
            <w:r>
              <w:rPr>
                <w:sz w:val="16"/>
                <w:szCs w:val="16"/>
                <w:shd w:fill="FFFFFF" w:val="clea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ИСОиКР МГПУ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УДПО РБ «БРИОП»</w:t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-2310" w:firstLine="23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знецова Ларис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left="-2310" w:firstLine="23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Развивающее образование: перспективы инновационного движения в Республике Бурятия»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АОУ ДПО «БРИОП»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-2310" w:firstLine="23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онева Нина Николае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Эффективные способы практической педагогики в условиях введения ФГОС ООО стажировочной площадки НОУ «Школа-интернат №22 «РЖД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15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ов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-2310" w:firstLine="23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убакин Сергей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left="-2310" w:firstLine="23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ереподготовка по программе «Профессиональная переподготовка по программе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2014г-21.10.201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ВПО БГУ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-2310" w:firstLine="23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даева Галин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left="-2310" w:firstLine="23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гуе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, директор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доступной среды для социальной адаптации и успешной интеграции лиц с ОВЗ и детей-инвалидов в современное обще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2014 по 07.11.201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я некоммерческая организация «Научно методический центр образования, воспитания и социальной защиты детей и молодежи «СУВАГ»»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-2310" w:firstLine="23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даева Галин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left="-2310" w:firstLine="23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гуе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, директор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 преподавательского состава ОО в сфере формирования у детей навыков безопасного участия в дорожном движен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2014 по 07.11.201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я некоммерческая организация «Научно методический центр образования, воспитания и социальной защиты детей и молодежи «СУВАГ»»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барева Надежда Игоре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ьные вопросы создания специальных условий для получения образования детьми-инвалидами и детьми с ОВ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4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МПК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барева Надежда Игоре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Организация инклюзивного образования детей инвалидов, детей с ограниченными возможностями здоровья в общеобразовательных организация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 xml:space="preserve">с 15.08.2014 по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10 .112014 г</w:t>
            </w:r>
            <w:r>
              <w:rPr>
                <w:sz w:val="16"/>
                <w:szCs w:val="16"/>
                <w:shd w:fill="FFFFFF" w:val="clea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ИСОиКР МГПУ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УДПО РБ «БРИОП»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ева Оксана Николае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подготовка по программе «Теория и методика преподавания информатики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-21.11.201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УДПО РБ «БРИОП»</w:t>
            </w:r>
          </w:p>
        </w:tc>
      </w:tr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амонова Лилия Анатолье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подготовка по программе «Теория и методика преподавания истории и обществознания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-19.11.201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 БГУ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-2310" w:firstLine="23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а Наталь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left="-2310" w:firstLine="23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надье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исследовательская деятельность в условиях внедрения новых ФГО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  201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 БГУ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-2310" w:firstLine="23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а Наталь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left="-2310" w:firstLine="23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надье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ьюторских команд по метапредметным направлениям  ФГОС ОО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ОП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-2310" w:firstLine="23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негина Алл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left="-2310" w:firstLine="23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 по НМР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курсов повышения квалификации управленческих и педагогических работников по распространению образовательных практик ведущих  школ  на основе деятельностного подхода и принципах школьно-университетского партнёр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-17.11.201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ое образовательное учреждение высшего  профессионального образования г. Москвы</w:t>
            </w:r>
          </w:p>
        </w:tc>
      </w:tr>
      <w:tr>
        <w:trPr>
          <w:trHeight w:val="3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-2310" w:firstLine="23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ршок Галин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left="-2310" w:firstLine="23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ременный урок как ресурс реализации требований ФГОС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-29.11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УДПО РБ «БРИОП»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-2310" w:firstLine="23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злова Елен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left="-2310" w:firstLine="23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ье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подготовка по программе «Педагогика и методика начального образования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-13.12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УДПО РБ «БРИОП»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-2310" w:firstLine="23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злова Елен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left="-2310" w:firstLine="23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ье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инклюзивного образования детей-инвалидов, детей с ОВЗ в общеобразовательных организациях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4.04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У ДПО «БРИОП»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-2310" w:firstLine="23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куева Зинаид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left="-2310" w:firstLine="23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орис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инклюзивного образования детей-инвалидов, детей с ОВЗ в общеобразовательных организациях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4.04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У ДПО «БРИОП»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-2310" w:firstLine="23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нзина Наталья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left="-2310" w:firstLine="23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Организация инклюзивного образования детей инвалидов, детей с ограниченными возможностями здоровья в общеобразовательных организация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 xml:space="preserve">с 15.08.2014 по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10 .112014 г</w:t>
            </w:r>
            <w:r>
              <w:rPr>
                <w:sz w:val="16"/>
                <w:szCs w:val="16"/>
                <w:shd w:fill="FFFFFF" w:val="clea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ИСОиКР МГПУ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УДПО РБ «БРИОП»</w:t>
            </w:r>
          </w:p>
        </w:tc>
      </w:tr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-2310" w:firstLine="23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олева Наталья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left="-2310" w:firstLine="23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лье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ние в начальных классах (получает педагогическое  образование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-5.12.201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дне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МПК</w:t>
            </w:r>
          </w:p>
        </w:tc>
      </w:tr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-2310" w:firstLine="23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сноярова Екатерин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left="-2310" w:firstLine="23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ременный урок в аспекте развития УУД младших школьников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7.02. 201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ч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НМЦ им. Л.В. Занкова, БРИОП, на базе гимназии №14</w:t>
            </w:r>
          </w:p>
        </w:tc>
      </w:tr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-2310" w:firstLine="23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ова Полин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left="-2310" w:firstLine="23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ихайловн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ременный урок в аспекте развития УУД младших школьников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7.02. 201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ч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НМЦ им. Л.В. Занкова, БРИОП, на базе гимназии №14</w:t>
            </w:r>
          </w:p>
        </w:tc>
      </w:tr>
    </w:tbl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иректор лицея                                                                                                                   </w:t>
      </w:r>
      <w:r>
        <w:rPr/>
        <w:t>Г.С. Ардаев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hanging="5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УНИЦИПАЛЬНОЕ  АВТОНОМНОЕ ОБЩЕОБРАЗОВАТЕЛЬНОЕ  УЧРЕЖДЕНИЕ  «НОВОИЛЬИНСКИЙ АГРОТЕХНИЧЕСКИЙ  ЛИЦЕЙ»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671332 Республика Бурятия, Заиграевский район, с.Новоильинск ул.Н.Цыренова 31тел. 8 (301 36) 45-2-39; 45-2-94; 45-2-59, факс 8 (301 36) 45-2-3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3">
        <w:r>
          <w:rPr>
            <w:rStyle w:val="InternetLink"/>
            <w:color w:val="000000"/>
            <w:sz w:val="16"/>
            <w:szCs w:val="16"/>
            <w:lang w:val="en-US"/>
          </w:rPr>
          <w:t>licey</w:t>
        </w:r>
        <w:r>
          <w:rPr>
            <w:rStyle w:val="InternetLink"/>
            <w:color w:val="000000"/>
            <w:sz w:val="16"/>
            <w:szCs w:val="16"/>
          </w:rPr>
          <w:t>-</w:t>
        </w:r>
        <w:r>
          <w:rPr>
            <w:rStyle w:val="InternetLink"/>
            <w:color w:val="000000"/>
            <w:sz w:val="16"/>
            <w:szCs w:val="16"/>
            <w:lang w:val="en-US"/>
          </w:rPr>
          <w:t>natl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yandex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  <w:t>Список педагогов прошедших курсовую подготовку по ФГОС на сентябрь 2015г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260"/>
        <w:gridCol w:w="5580"/>
        <w:gridCol w:w="1980"/>
        <w:gridCol w:w="720"/>
        <w:gridCol w:w="2700"/>
      </w:tblGrid>
      <w:tr>
        <w:trPr>
          <w:trHeight w:val="1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-2310" w:firstLine="231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едм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облема курсов (те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роки прох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исло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 базе  учреждения</w:t>
            </w:r>
          </w:p>
        </w:tc>
      </w:tr>
      <w:tr>
        <w:trPr>
          <w:trHeight w:val="4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егина Алл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блематика, подходы и перспективы введения ФГОС общего образования. Преемственность начальной, подростковой и старшей школ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-22.02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У ДПО РБ РИКУиО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едеральные государственные образовательные стандарты второго поколения: механизмы реализ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-03..11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СПО «БРПК»</w:t>
            </w:r>
          </w:p>
        </w:tc>
      </w:tr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ировка «Деятельностный подход в обучении при переходе на новые стандар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5.04-10.04. 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1133 г.Москва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и реализация ФГОС нового поколения в основной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-15.12.20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У ДПО РБ РИКУО</w:t>
            </w:r>
          </w:p>
        </w:tc>
      </w:tr>
      <w:tr>
        <w:trPr>
          <w:trHeight w:val="1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неуроч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3.-6.0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У ДПО РБ РИКУО</w:t>
            </w:r>
          </w:p>
        </w:tc>
      </w:tr>
      <w:tr>
        <w:trPr>
          <w:trHeight w:val="1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ебования ФГОС основного общего образования и их реализация в обучении физи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14 – 12.02.2014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У ДПО РБ «БРИОП»</w:t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аковская Надежда Дмитр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ые образовательные технологии в начальной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ПК</w:t>
            </w:r>
          </w:p>
        </w:tc>
      </w:tr>
      <w:tr>
        <w:trPr>
          <w:trHeight w:val="2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и реализация ФГОС нового поколения в основной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-15.12.20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У ДПО РБ РИКУО</w:t>
            </w:r>
          </w:p>
        </w:tc>
      </w:tr>
      <w:tr>
        <w:trPr>
          <w:trHeight w:val="3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дыпова Елена Пет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 язы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а здоровьесбережения в школе  при переходе на ФГОС нового поко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ОУ ДПО РБ РИКУи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ова Полин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 класс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ые образовательные стандарты - организация работы по внедрению стандарта в нач. шко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СПО «БРП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ОС второго поколения: механизмы реализ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.11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СПО «БРПК»</w:t>
            </w:r>
          </w:p>
        </w:tc>
      </w:tr>
      <w:tr>
        <w:trPr>
          <w:trHeight w:val="1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атика, подходы и перспективы введения ФГОС О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2.02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ОУ ДПО РБ РИКУиО </w:t>
            </w:r>
          </w:p>
        </w:tc>
      </w:tr>
      <w:tr>
        <w:trPr>
          <w:trHeight w:val="3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ьные вопросы преподавания ОРКСЭ в общеобразовательных учреждениях Бурят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28.11.20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У ДПО РБ РИКУО</w:t>
            </w:r>
          </w:p>
        </w:tc>
      </w:tr>
      <w:tr>
        <w:trPr>
          <w:trHeight w:val="4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и деятельностного обучения школьников как условие реализации ФГО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-16.10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СОШ №1» г. Улан-Удэ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 реализации курса ОРКС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-21.02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УДПО РБ «БРИОП»</w:t>
            </w:r>
          </w:p>
        </w:tc>
      </w:tr>
      <w:tr>
        <w:trPr>
          <w:trHeight w:val="1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и реализация ФГОС нового поколения в основной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-15.12.20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У ДПО РБ РИКУО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пнева Любовь Саве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 класс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ые образовательные стандарты - организация работы по внедрению стандарта в нач. шко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СПО «БРПК»</w:t>
            </w:r>
          </w:p>
        </w:tc>
      </w:tr>
      <w:tr>
        <w:trPr>
          <w:trHeight w:val="1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общеобразовательная програм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.06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У ДПО РБ РИКУиО</w:t>
            </w:r>
          </w:p>
        </w:tc>
      </w:tr>
      <w:tr>
        <w:trPr>
          <w:trHeight w:val="1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змы реализации ФГО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5.06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ОУ ДПО РБ РИКУиО 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арева Наталья Бори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 класс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ые образовательные стандарты - организация работы по внедрению стандарта в нач. шко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СПО «БРПК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sz w:val="16"/>
                <w:szCs w:val="16"/>
              </w:rPr>
              <w:t xml:space="preserve">Подготовка учителей начальных классов к работе по </w:t>
            </w:r>
            <w:r>
              <w:rPr>
                <w:b/>
                <w:sz w:val="16"/>
                <w:szCs w:val="16"/>
              </w:rPr>
              <w:t>ФГОС</w:t>
            </w:r>
            <w:r>
              <w:rPr>
                <w:sz w:val="16"/>
                <w:szCs w:val="16"/>
              </w:rPr>
              <w:t xml:space="preserve"> второго поко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28.11 по 02.12.2011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ПК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ова Екатери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 класс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ые образовательные стандарты - организация работы по внедрению стандарта в нач. шко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СПО «БРПК</w:t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ьные вопросы преподавания ОРКСЭ в общеобразовательных учреждениях Бурят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25.05-06.06.20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УДПОРБ РИКУО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и реализация ФГОС нового поколения в основной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-15.12.20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У ДПО РБ РИКУО</w:t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шок Галин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 класс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ые образовательные стандарты - организация работы по внедрению стандарта в нач. шко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СПО «БРПК</w:t>
            </w:r>
          </w:p>
        </w:tc>
      </w:tr>
      <w:tr>
        <w:trPr>
          <w:trHeight w:val="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и реализация ФГОС нового поколения в основной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-15.12.20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У ДПО РБ РИКУО</w:t>
            </w:r>
          </w:p>
        </w:tc>
      </w:tr>
      <w:tr>
        <w:trPr>
          <w:trHeight w:val="3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еемственности предшкольного и начального общего образования в соответствии с ФГО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– 25.12.2012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иНРФ АПКиППРО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Москва</w:t>
            </w:r>
          </w:p>
        </w:tc>
      </w:tr>
      <w:tr>
        <w:trPr>
          <w:trHeight w:val="3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й урок как ресурс реализации требований ФГ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-28.11.2014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УДПО РБ «БРИОП»</w:t>
            </w:r>
          </w:p>
        </w:tc>
      </w:tr>
      <w:tr>
        <w:trPr>
          <w:trHeight w:val="3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жина Татьяна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 класс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ые образовательные стандарты - организация работы по внедрению стандарта в нач. шко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СПО «БРПК</w:t>
            </w:r>
          </w:p>
        </w:tc>
      </w:tr>
      <w:tr>
        <w:trPr>
          <w:trHeight w:val="1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и реализация ФГОС нового поколения в основной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-15.12.20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У ДПО РБ РИКУО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а Елена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 класс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ые образовательные стандарты - организация работы по внедрению стандарта в начальной  шко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СПО «БРПК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атика, подходы и перспективы введения ФГОС О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2.02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У ДПО РБ «РИКУиО»</w:t>
            </w:r>
          </w:p>
        </w:tc>
      </w:tr>
      <w:tr>
        <w:trPr>
          <w:trHeight w:val="1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и реализация ФГОС нового поколения в основной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-15.12.20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У ДПО РБ РИКУО</w:t>
            </w:r>
          </w:p>
        </w:tc>
      </w:tr>
      <w:tr>
        <w:trPr>
          <w:trHeight w:val="1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метапредметных результатов обучающихся в начальной шко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-31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СПР «Бурятский республиканский педагогический колледж»</w:t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аева Антонина Пет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 класс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ые образовательные стандарты - организация работы по внедрению стандарта в нач. шко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СПО «БРПК</w:t>
            </w:r>
          </w:p>
        </w:tc>
      </w:tr>
      <w:tr>
        <w:trPr>
          <w:trHeight w:val="2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и реализация ФГОС нового поколения в основной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-15.12.20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У ДПО РБ РИКУО</w:t>
            </w:r>
          </w:p>
        </w:tc>
      </w:tr>
      <w:tr>
        <w:trPr>
          <w:trHeight w:val="2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барева Надежда Игор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систем и линий обучения математике, обеспечивающих ФГ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-12.09.20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У ДПО РБ «РИКУиО»</w:t>
            </w:r>
          </w:p>
        </w:tc>
      </w:tr>
      <w:tr>
        <w:trPr>
          <w:trHeight w:val="2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и реализация ФГОС нового поколения в основной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-15.12.20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У ДПО РБ РИКУО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арова Дарья Дондок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систем и линий обучения математике, обеспечивающих ФГ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-12.09.20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У ДПО РБ «РИКУиО»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бакин Сергей Миха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sz w:val="16"/>
                <w:szCs w:val="16"/>
              </w:rPr>
              <w:t xml:space="preserve">Физическая культура в условиях введения </w:t>
            </w:r>
            <w:r>
              <w:rPr>
                <w:b/>
                <w:sz w:val="16"/>
                <w:szCs w:val="16"/>
              </w:rPr>
              <w:t>ФГОС</w:t>
            </w:r>
            <w:r>
              <w:rPr>
                <w:sz w:val="16"/>
                <w:szCs w:val="16"/>
              </w:rPr>
              <w:t xml:space="preserve"> второго поко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5.03-24.03.20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КУиО</w:t>
            </w:r>
          </w:p>
        </w:tc>
      </w:tr>
      <w:tr>
        <w:trPr>
          <w:trHeight w:val="1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и реализация ФГОС нового поколения в основной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-15.12.20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У ДПО РБ РИКУО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амонова Лилия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и реализация ФГОС нового поколения в основной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-15.12.20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У ДПО РБ РИКУО</w:t>
            </w:r>
          </w:p>
        </w:tc>
      </w:tr>
      <w:tr>
        <w:trPr>
          <w:trHeight w:val="1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даева Гупылма Сангу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 язы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и реализация ФГОС нового поколения в основной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-15.12.20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У ДПО РБ РИКУО</w:t>
            </w:r>
          </w:p>
        </w:tc>
      </w:tr>
      <w:tr>
        <w:trPr>
          <w:trHeight w:val="3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 Ларис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 язы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и реализация ФГОС нового поколения в основной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-15.12.20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У ДПО РБ РИКУО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щенко Ольг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 язы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и реализация ФГОС нового поколения в основной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-15.12.20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У ДПО РБ РИКУО</w:t>
            </w:r>
          </w:p>
        </w:tc>
      </w:tr>
      <w:tr>
        <w:trPr>
          <w:trHeight w:val="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онева Ирин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 язы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и реализация ФГОС нового поколения в основной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-15.12.20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У ДПО РБ РИКУО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рина Наталья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и реализация ФГОС нового поколения в основной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-15.12.20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У ДПО РБ РИКУО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ы преподавания истории в рамках требований новых ФГ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У ДПО РБ РИКУО</w:t>
            </w:r>
          </w:p>
        </w:tc>
      </w:tr>
      <w:tr>
        <w:trPr>
          <w:trHeight w:val="1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а Зинаид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и реализация ФГОС нового поколения в основной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-15.12.20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У ДПО РБ РИКУО</w:t>
            </w:r>
          </w:p>
        </w:tc>
      </w:tr>
      <w:tr>
        <w:trPr>
          <w:trHeight w:val="2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куева Зинаида Бори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и реализация ФГОС нового поколения в основной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-15.12.20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У ДПО РБ РИКУО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а Наталья Геннад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и реализация ФГОС нового поколения в основной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-15.12.20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У ДПО РБ РИКУО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исследовательская деятельность в условиях внедрения новых ФГ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14.08.2014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 БГУ</w:t>
            </w:r>
          </w:p>
        </w:tc>
      </w:tr>
      <w:tr>
        <w:trPr>
          <w:trHeight w:val="2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ева Окса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и реализация ФГОС нового поколения в основной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-15.12.20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У ДПО РБ РИКУО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зунова Оксана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и реализация ФГОС нового поколения в основной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-15.12.20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У ДПО РБ РИКУО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Хоша Наталья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и реализация ФГОС нового поколения в основной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-15.12.20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У ДПО РБ РИКУО</w:t>
            </w:r>
          </w:p>
        </w:tc>
      </w:tr>
      <w:tr>
        <w:trPr>
          <w:trHeight w:val="1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онева Ни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 язы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и реализация ФГОС нового поколения в основной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-15.12.20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У ДПО РБ РИКУО</w:t>
            </w:r>
          </w:p>
        </w:tc>
      </w:tr>
      <w:tr>
        <w:trPr>
          <w:trHeight w:val="2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инфиева Мари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 язы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и реализация ФГОС нового поколения в основной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-15.12.20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У ДПО РБ РИКУО</w:t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шок Виктор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и реализация ФГОС нового поколения в основной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-15.12.20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У ДПО РБ РИКУО</w:t>
            </w:r>
          </w:p>
        </w:tc>
      </w:tr>
      <w:tr>
        <w:trPr>
          <w:trHeight w:val="2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бану Татьян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и реализация ФГОС нового поколения в основной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-15.12.20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У ДПО РБ РИКУО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иректор лицея                                                                                                                   </w:t>
      </w:r>
      <w:r>
        <w:rPr/>
        <w:t>Г.С. Ардае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color w:val="00000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-natl@yandex.ru" TargetMode="External"/><Relationship Id="rId3" Type="http://schemas.openxmlformats.org/officeDocument/2006/relationships/hyperlink" Target="mailto:licey-natl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08:00Z</dcterms:created>
  <dc:creator>Надежда Игоревна </dc:creator>
  <dc:description/>
  <cp:keywords/>
  <dc:language>en-US</dc:language>
  <cp:lastModifiedBy>Надежда Игоревна </cp:lastModifiedBy>
  <dcterms:modified xsi:type="dcterms:W3CDTF">2015-11-19T13:08:00Z</dcterms:modified>
  <cp:revision>2</cp:revision>
  <dc:subject/>
  <dc:title>МУНИЦИПАЛЬНОЕ  АВТОНОМНОЕ ОБЩЕОБРАЗОВАТЕЛЬНОЕ  УЧРЕЖДЕНИЕ  «НОВОИЛЬИНСКИЙ АГРОТЕХНИЧЕСКИЙ  ЛИЦЕЙ»</dc:title>
</cp:coreProperties>
</file>