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ЧЕТ ОБ ИСПОЛНЕНИИ МУНИЦИПАЛЬНОГО ЗАДАНИЯ ЗА 4  КВАРТАЛ 2014 Г</w:t>
      </w:r>
    </w:p>
    <w:p>
      <w:pPr>
        <w:pStyle w:val="Style15"/>
        <w:spacing w:before="280" w:after="202"/>
        <w:jc w:val="center"/>
        <w:rPr/>
      </w:pPr>
      <w:r>
        <w:rPr/>
        <w:t xml:space="preserve">МАОУ «Новоильинский агротехнический лицей» </w:t>
      </w:r>
    </w:p>
    <w:tbl>
      <w:tblPr>
        <w:tblW w:w="10138" w:type="dxa"/>
        <w:jc w:val="left"/>
        <w:tblInd w:w="-6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3"/>
        <w:gridCol w:w="1451"/>
        <w:gridCol w:w="1725"/>
        <w:gridCol w:w="1432"/>
        <w:gridCol w:w="1720"/>
        <w:gridCol w:w="177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ие утвержденное в муниципальном задании за отчетный финансов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а причин откл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точник информации о фактическом значени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1. Сохранность контингента учащихс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по контингент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. Выполнение учебного плана по количеству часов учебной нагрузки, по содержанию и выполнению часов лабораторных, практически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о выполнении программ учебных предмет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Средняя наполняемость классов в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Образовательный ценз руководящих и педагогических работник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ысшее профессиональное образова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среднее профессиона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5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6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учитель получил высшее образ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5.Количество педагогов первой квалификационно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4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учитель первой категории  уволился. Прибыли учителя без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ИК-8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ттестационные лист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6.Количество педагогов высшей квалификационно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аттес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ИК-8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ттестационные лист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2E2D"/>
              </w:rPr>
            </w:pPr>
            <w:r>
              <w:rPr>
                <w:color w:val="332E2D"/>
              </w:rPr>
              <w:t>7.Результаты ЕГЭ по основным предметам.</w:t>
            </w:r>
          </w:p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- общая успеваем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Ш-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2E2D"/>
              </w:rPr>
            </w:pPr>
            <w:r>
              <w:rPr>
                <w:color w:val="332E2D"/>
              </w:rPr>
              <w:t xml:space="preserve">8.Участие в олимпиадах конкурсах, проектах, разных уровней </w:t>
            </w:r>
          </w:p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-международный;</w:t>
            </w:r>
          </w:p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-всероссийский;</w:t>
            </w:r>
          </w:p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-республиканский;</w:t>
            </w:r>
          </w:p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-районны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бсолютная величи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а/н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13 НПК  «Современное музыкальное образование »г. Санкт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Доступная сре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НПК «Первые шаг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олимпиада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Отчетная документ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ипломы, сертификаты, грамот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.Социализация обучающихся: поступление 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- ВУЗы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СУЗы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92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84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по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Ш-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 xml:space="preserve">10.Охват учащихся дополнительным образование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_GoBack"/>
            <w:bookmarkEnd w:id="0"/>
            <w:r>
              <w:rPr/>
              <w:t>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чет 1-ДО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>11.Количество учащихся, состоящих на учете в К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еобу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нутришколь-ный контроль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>12.Степень удовлетворенности родителей предоставляемым качеством образовате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-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анке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ы опрос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>13.Соблюдение мер безопасного пребывания учащихся и воспитанников в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бсолютны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казател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>14.Наличие случаев травматизма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соблюдение техники безопасности на уроке физическ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по травматизм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2E2D"/>
              </w:rPr>
              <w:t>15. Охват учащихся горячим пита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по питанию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16. Выполнение лицензионных программ 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бсолютны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казат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/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о выполнени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17. Количество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грация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18.Количество клас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кращение класс компле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19. Количество учащихся отдыхающих в ЛД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гласно приказа Р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естр оздоровленных дете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2E2D"/>
              </w:rPr>
            </w:pPr>
            <w:r>
              <w:rPr>
                <w:color w:val="332E2D"/>
              </w:rPr>
              <w:t>20. Количество учащихся отдыхающих в круглогодичных санаторных лагер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естр оздоровленных детей</w:t>
            </w:r>
          </w:p>
        </w:tc>
      </w:tr>
    </w:tbl>
    <w:p>
      <w:pPr>
        <w:pStyle w:val="Style15"/>
        <w:spacing w:before="280" w:after="202"/>
        <w:rPr/>
      </w:pPr>
      <w:r>
        <w:rPr/>
      </w:r>
    </w:p>
    <w:p>
      <w:pPr>
        <w:pStyle w:val="Style15"/>
        <w:spacing w:before="280" w:after="202"/>
        <w:ind w:left="-720" w:firstLine="720"/>
        <w:rPr/>
      </w:pPr>
      <w:r>
        <w:rPr/>
        <w:t xml:space="preserve">Директор лицея:                                                                                 Г.С.Ардаева            </w:t>
      </w:r>
    </w:p>
    <w:p>
      <w:pPr>
        <w:pStyle w:val="Style15"/>
        <w:spacing w:before="280" w:after="202"/>
        <w:ind w:left="-720" w:firstLine="720"/>
        <w:rPr/>
      </w:pPr>
      <w:r>
        <w:rPr/>
      </w:r>
    </w:p>
    <w:p>
      <w:pPr>
        <w:pStyle w:val="Style15"/>
        <w:spacing w:before="280" w:after="202"/>
        <w:ind w:left="-720" w:firstLine="720"/>
        <w:rPr/>
      </w:pPr>
      <w:r>
        <w:rPr/>
      </w:r>
    </w:p>
    <w:p>
      <w:pPr>
        <w:pStyle w:val="Style15"/>
        <w:spacing w:before="280" w:after="202"/>
        <w:ind w:left="-720" w:firstLine="720"/>
        <w:rPr/>
      </w:pPr>
      <w:r>
        <w:rPr/>
      </w:r>
    </w:p>
    <w:p>
      <w:pPr>
        <w:pStyle w:val="Style15"/>
        <w:spacing w:before="280" w:after="202"/>
        <w:ind w:left="-7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User</dc:creator>
  <dc:description/>
  <cp:keywords/>
  <dc:language>en-US</dc:language>
  <cp:lastModifiedBy>Надежда Игоревна </cp:lastModifiedBy>
  <dcterms:modified xsi:type="dcterms:W3CDTF">2014-12-19T06:35:00Z</dcterms:modified>
  <cp:revision>4</cp:revision>
  <dc:subject/>
  <dc:title>ОТЧЕТ ОБ ИСПОЛНЕНИИ МУНИЦИПАЛЬНОГО ЗАДАНИЯ ЗА 4 КВАРТАЛ 2013 Г</dc:title>
</cp:coreProperties>
</file>